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4690</wp:posOffset>
                </wp:positionH>
                <wp:positionV relativeFrom="paragraph">
                  <wp:posOffset>-168910</wp:posOffset>
                </wp:positionV>
                <wp:extent cx="1562100" cy="304800"/>
                <wp:effectExtent l="4445" t="85090" r="87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7pt;margin-top:-13.3pt;width:122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71">
                <wp:simplePos x="0" y="0"/>
                <wp:positionH relativeFrom="page">
                  <wp:posOffset>3435985</wp:posOffset>
                </wp:positionH>
                <wp:positionV relativeFrom="paragraph">
                  <wp:posOffset>1568450</wp:posOffset>
                </wp:positionV>
                <wp:extent cx="1381125" cy="972820"/>
                <wp:effectExtent l="0" t="1733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مسابقا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70.55pt;margin-top:123.5pt;width:108.7pt;height:76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مسابقات </w:t>
                      </w:r>
                    </w:p>
                  </w:txbxContent>
                </v:textbox>
                <v:path textpathok="t"/>
                <v:textpath on="t" fitshape="t" string="مسابقات " style="font-family:&quot;Arial&quot;;font-size:12pt"/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9.9pt;margin-top:173.9pt;width:82.15pt;height:23.95pt;mso-wrap-style:none;v-text-anchor:middle;mso-position-horizontal-relative:page" type="_x0000_t136">
            <v:path textpathok="t"/>
            <v:textpath on="t" fitshape="t" string="&quot;جـ4&quot;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71755" distR="114935" simplePos="0" locked="0" layoutInCell="0" allowOverlap="1" relativeHeight="73">
                <wp:simplePos x="0" y="0"/>
                <wp:positionH relativeFrom="page">
                  <wp:posOffset>3585210</wp:posOffset>
                </wp:positionH>
                <wp:positionV relativeFrom="paragraph">
                  <wp:posOffset>2757170</wp:posOffset>
                </wp:positionV>
                <wp:extent cx="1414780" cy="304800"/>
                <wp:effectExtent l="0" t="6985" r="6540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في العقيدة والاهوت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82.3pt;margin-top:217.1pt;width:111.35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في العقيدة والاهوتيات </w:t>
                      </w:r>
                    </w:p>
                  </w:txbxContent>
                </v:textbox>
                <v:path textpathok="t"/>
                <v:textpath on="t" fitshape="t" string="في العقيدة والاهوتيات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abic Transparent"/>
          <w:color w:val="000080"/>
          <w:szCs w:val="28"/>
          <w:rtl w:val="true"/>
        </w:rPr>
        <w:t>الط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vertAlign w:val="superscript"/>
        </w:rPr>
        <w:t>st</w:t>
      </w:r>
      <w:r>
        <w:rPr>
          <w:rFonts w:cs="Arabic Transparent"/>
          <w:color w:val="000080"/>
          <w:szCs w:val="28"/>
        </w:rPr>
        <w:t xml:space="preserve"> print</w:t>
      </w:r>
      <w:r>
        <w:rPr>
          <w:rFonts w:cs="Arabic Transparent"/>
          <w:color w:val="000080"/>
          <w:szCs w:val="28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abic Transparent"/>
          <w:color w:val="000080"/>
          <w:szCs w:val="28"/>
          <w:rtl w:val="true"/>
        </w:rPr>
        <w:t>يوليو</w:t>
      </w:r>
      <w:r>
        <w:rPr>
          <w:rFonts w:cs="Arabic Transparent"/>
          <w:color w:val="000080"/>
          <w:szCs w:val="28"/>
        </w:rPr>
        <w:t>20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July 2000</w:t>
      </w:r>
      <w:r>
        <w:rPr>
          <w:rFonts w:cs="Arabic Transparent"/>
          <w:color w:val="000080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Arabic Transparent"/>
          <w:color w:val="000080"/>
          <w:szCs w:val="28"/>
          <w:rtl w:val="true"/>
        </w:rPr>
        <w:t>الق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Cairo</w:t>
      </w:r>
      <w:r>
        <w:rPr>
          <w:rFonts w:cs="Arabic Transparent"/>
          <w:color w:val="000080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ساب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هوت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مؤ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ن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color w:val="000080"/>
          <w:szCs w:val="28"/>
          <w:rtl w:val="true"/>
        </w:rPr>
        <w:t>النا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ك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كليريك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ط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ل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00</w:t>
      </w:r>
    </w:p>
    <w:p>
      <w:pPr>
        <w:pStyle w:val="Normal"/>
        <w:rPr/>
      </w:pPr>
      <w:r>
        <w:rPr>
          <w:rFonts w:cs="Arabic Transparent"/>
          <w:color w:val="000080"/>
          <w:szCs w:val="28"/>
          <w:rtl w:val="true"/>
        </w:rPr>
        <w:t>المط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ف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ر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د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134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2000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</w:rPr>
        <w:t>I.S.B.N. 977- 5345 –58-8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59760</wp:posOffset>
                </wp:positionH>
                <wp:positionV relativeFrom="paragraph">
                  <wp:posOffset>13970</wp:posOffset>
                </wp:positionV>
                <wp:extent cx="2388870" cy="609600"/>
                <wp:effectExtent l="161290" t="0" r="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9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قداسة البابا شنودة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بابا الإسكندرية وبطريرك الكرازة المرق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248.8pt;margin-top:1.1pt;width:188.0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قداسة البابا شنودة الثالث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بابا الإسكندرية وبطريرك الكرازة المرقسية</w:t>
                      </w:r>
                    </w:p>
                  </w:txbxContent>
                </v:textbox>
                <v:path textpathok="t"/>
                <v:textpath on="t" fitshape="t" string="قداسة البابا شنودة الثالث &#10;بابا الإسكندرية وبطريرك الكرازة المرقسية" style="font-family:&quot;Arial&quot;;font-size:20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76855</wp:posOffset>
                </wp:positionH>
                <wp:positionV relativeFrom="paragraph">
                  <wp:posOffset>445135</wp:posOffset>
                </wp:positionV>
                <wp:extent cx="942975" cy="30480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3d4a8" stroked="t" o:allowincell="f" style="position:absolute;margin-left:218.65pt;margin-top:35.05pt;width:74.2pt;height:23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20pt"/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ابق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كب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صغ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س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راج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ن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ف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د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شر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ابق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س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ب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ت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6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و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وبتها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جو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منا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205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ص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فاصي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ا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ي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ؤ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و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ب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فظ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اه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صل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توزيع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جوائ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دا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شب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تي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زو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كت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نس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ول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00</w:t>
      </w:r>
      <w:r>
        <w:rPr>
          <w:rFonts w:cs="Arabic Transparent"/>
          <w:color w:val="000080"/>
          <w:szCs w:val="28"/>
          <w:rtl w:val="true"/>
        </w:rPr>
        <w:t>م</w:t>
      </w:r>
      <w:r>
        <w:rPr>
          <w:rFonts w:cs="Times New Roman"/>
          <w:color w:val="000080"/>
          <w:szCs w:val="28"/>
          <w:rtl w:val="true"/>
        </w:rPr>
        <w:t xml:space="preserve">                                              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ن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 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170815</wp:posOffset>
                </wp:positionV>
                <wp:extent cx="292608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235.3pt;margin-top:13.45pt;width:230.35pt;height:323.95pt;mso-wrap-style:none;v-text-anchor:middle;mso-position-horizontal-relative:page" type="_x0000_t98">
                <v:fill o:detectmouseclick="t" color2="yellow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0260</wp:posOffset>
                </wp:positionH>
                <wp:positionV relativeFrom="paragraph">
                  <wp:posOffset>915035</wp:posOffset>
                </wp:positionV>
                <wp:extent cx="1009650" cy="2651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265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الأسئ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a603ab" stroked="t" o:allowincell="f" style="position:absolute;margin-left:263.8pt;margin-top:72.05pt;width:79.45pt;height:208.7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الأسئلة</w:t>
                      </w:r>
                    </w:p>
                  </w:txbxContent>
                </v:textbox>
                <v:path textpathok="t"/>
                <v:textpath on="t" fitshape="t" string="الأسئلة" style="font-family:&quot;Arial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9.95pt;width:131.4pt;height:87.15pt;mso-wrap-distance-left:9.05pt;mso-wrap-distance-right:9.05pt;mso-position-horizontal-relative:text;mso-position-vertical-relative:text" stroked="t" strokecolor="#000080" strokeweight="4pt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254521128" r:id="rId2"/>
        </w:obje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05410</wp:posOffset>
                </wp:positionV>
                <wp:extent cx="164592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3.7pt;margin-top:8.3pt;width:129.55pt;height:57.55pt;mso-wrap-style:none;v-text-anchor:middle;mso-position-horizontal-relative:page" type="_x0000_t98">
                <v:fill o:detectmouseclick="t" color2="white"/>
                <v:stroke color="blue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90805" distR="114935" simplePos="0" locked="0" layoutInCell="0" allowOverlap="1" relativeHeight="5">
                <wp:simplePos x="0" y="0"/>
                <wp:positionH relativeFrom="page">
                  <wp:posOffset>2684145</wp:posOffset>
                </wp:positionH>
                <wp:positionV relativeFrom="paragraph">
                  <wp:posOffset>79375</wp:posOffset>
                </wp:positionV>
                <wp:extent cx="1492885" cy="304800"/>
                <wp:effectExtent l="0" t="3810" r="58420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9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- حول أسرار الكني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11.35pt;margin-top:6.25pt;width:117.5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- حول أسرار الكنيسة </w:t>
                      </w:r>
                    </w:p>
                  </w:txbxContent>
                </v:textbox>
                <v:path textpathok="t"/>
                <v:textpath on="t" fitshape="t" string="1- حول أسرار الكنيسة " style="font-family:&quot;Arial&quot;;font-size:20pt"/>
                <v:fill o:detectmouseclick="t" color2="#ffcc00"/>
                <v:stroke color="blue" weight="648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Cs w:val="28"/>
        </w:rPr>
      </w:pPr>
      <w:r>
        <w:rPr>
          <w:rFonts w:cs="Arabic Transparent" w:ascii="Wingdings" w:hAnsi="Wingdings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Cs w:val="28"/>
        </w:rPr>
      </w:pPr>
      <w:r>
        <w:rPr>
          <w:rFonts w:cs="Arabic Transparent" w:ascii="Wingdings" w:hAnsi="Wingdings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Cs w:val="28"/>
        </w:rPr>
      </w:pPr>
      <w:r>
        <w:rPr>
          <w:rFonts w:cs="Arabic Transparent" w:ascii="Wingdings" w:hAnsi="Wingdings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Cs w:val="28"/>
        </w:rPr>
      </w:pPr>
      <w:r>
        <w:rPr>
          <w:rFonts w:cs="Arabic Transparent" w:ascii="Wingdings" w:hAnsi="Wingdings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Cs w:val="28"/>
        </w:rPr>
      </w:pP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اد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-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سرا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نيس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</w:rPr>
      </w:pPr>
      <w:r>
        <w:rPr>
          <w:rFonts w:eastAsia="Wingdings" w:cs="Wingdings" w:ascii="Wingdings" w:hAnsi="Wingdings"/>
          <w:color w:val="000080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ط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ق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ج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خا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6870</wp:posOffset>
                </wp:positionH>
                <wp:positionV relativeFrom="paragraph">
                  <wp:posOffset>372110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8.1pt;margin-top:29.3pt;width:143.95pt;height:57.55pt;mso-wrap-style:none;v-text-anchor:middle;mso-position-horizontal-relative:page" type="_x0000_t98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0.95pt;margin-top:22.1pt;width:126.7pt;height:47.95pt;mso-wrap-style:none;v-text-anchor:middle;mso-position-horizontal-relative:page" type="_x0000_t136">
            <v:path textpathok="t"/>
            <v:textpath on="t" fitshape="t" string=" &#10;2- حول المعمودية " style="font-family:&quot;Arial&quot;;font-size:20pt"/>
            <v:fill o:detectmouseclick="t" type="solid" color2="white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واه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ز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ل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واهد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ع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د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غط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عم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ش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قتض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ع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ظ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stroked="t" o:allowincell="f" style="position:absolute;margin-left:209.05pt;margin-top:12.75pt;width:170.2pt;height:26.95pt;mso-wrap-style:none;v-text-anchor:middle;mso-position-horizontal-relative:page" type="_x0000_t136">
            <v:path textpathok="t"/>
            <v:textpath on="t" fitshape="t" string=" 3 ـ معمودية الأطفال " style="font-family:&quot;Arial&quot;;font-size:2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ك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فال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0066cc" stroked="t" o:allowincell="f" style="position:absolute;margin-left:244.45pt;margin-top:4.85pt;width:149.2pt;height:23.95pt;mso-wrap-style:none;v-text-anchor:middle;mso-position-horizontal-relative:page" type="_x0000_t136">
            <v:path textpathok="t"/>
            <v:textpath on="t" fitshape="t" string="4- نوال الروح القدس " style="font-family:&quot;Arial&quot;;font-size:20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س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ا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ن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باً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هب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3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ح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جم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ب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25.4pt;margin-top:7.85pt;width:139.45pt;height:27.7pt;mso-wrap-style:none;v-text-anchor:middle;mso-position-horizontal-relative:page" type="_x0000_t136">
            <v:path textpathok="t"/>
            <v:textpath on="t" fitshape="t" string="6 ـ الروح القدس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اه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ل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ع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4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أزل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اهد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ط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pict>
          <v:shape id="shape_0" fillcolor="#336699" stroked="f" o:allowincell="f" style="position:absolute;margin-left:230.05pt;margin-top:-20.5pt;width:77.2pt;height:23.95pt;mso-wrap-style:none;v-text-anchor:middle;mso-position-horizontal-relative:page" type="_x0000_t136">
            <v:path textpathok="t"/>
            <v:textpath on="t" fitshape="t" string="7-الإعتراف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كر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2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ق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خب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فع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black" stroked="t" o:allowincell="f" style="position:absolute;margin-left:229.45pt;margin-top:11.5pt;width:128.2pt;height:23.95pt;mso-wrap-style:none;v-text-anchor:middle;mso-position-horizontal-relative:page" type="_x0000_t136">
            <v:path textpathok="t"/>
            <v:textpath on="t" fitshape="t" string="8- سر الإفخارستيا " style="font-family:&quot;Arial&quot;;font-size:20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5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5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/>
      </w:pPr>
      <w:r>
        <w:rPr>
          <w:rFonts w:cs="Arabic Transparent"/>
          <w:color w:val="000080"/>
          <w:szCs w:val="28"/>
        </w:rPr>
        <w:t>6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قس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طه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قس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6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نا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تع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ستخ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م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ق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6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6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TextBody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stroked="t" o:allowincell="f" style="position:absolute;margin-left:233.8pt;margin-top:16.75pt;width:109.45pt;height:23.95pt;mso-wrap-style:none;v-text-anchor:middle;mso-position-horizontal-relative:page" type="_x0000_t136">
            <v:path textpathok="t"/>
            <v:textpath on="t" fitshape="t" string="9- سر الكهنوت " style="font-family:&quot;Arial&quot;;font-size:20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80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7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/>
          <w:color w:val="000080"/>
          <w:szCs w:val="28"/>
        </w:rPr>
        <w:t>7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4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س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5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6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77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8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[ </w:t>
      </w:r>
      <w:r>
        <w:rPr>
          <w:rFonts w:cs="Monotype Koufi"/>
          <w:color w:val="800000"/>
          <w:szCs w:val="28"/>
          <w:rtl w:val="true"/>
        </w:rPr>
        <w:t>اه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وا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ج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ئ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]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ر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ختي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الشواهد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8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pict>
          <v:shape id="shape_0" fillcolor="#ffff99" stroked="t" o:allowincell="f" style="position:absolute;margin-left:221.2pt;margin-top:5.6pt;width:136.45pt;height:23.95pt;mso-wrap-style:none;v-text-anchor:middle;mso-position-horizontal-relative:page" type="_x0000_t136">
            <v:path textpathok="t"/>
            <v:textpath on="t" fitshape="t" string="10- سجود الإحترام " style="font-family:&quot;Arial&quot;;font-size:20pt"/>
            <v:fill o:detectmouseclick="t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حترام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9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ث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abic Transparent"/>
          <w:color w:val="000080"/>
          <w:szCs w:val="28"/>
        </w:rPr>
        <w:t>9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ن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7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ح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ق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pict>
          <v:shape id="shape_0" stroked="t" o:allowincell="f" style="position:absolute;margin-left:217pt;margin-top:-13.3pt;width:133.45pt;height:47.95pt;mso-wrap-style:none;v-text-anchor:middle;mso-position-horizontal-relative:page" type="_x0000_t136">
            <v:path textpathok="t"/>
            <v:textpath on="t" fitshape="t" string="11- الأبوة الروحية " style="font-family:&quot;Arial&quot;;font-size:20pt"/>
            <v:imagedata r:id="rId6" o:detectmouseclick="t"/>
            <v:stroke color="green" weight="9360" joinstyle="miter" endcap="flat"/>
            <v:shadow on="t" obscured="f" color="white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ع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dcebf5" stroked="t" o:allowincell="f" style="position:absolute;margin-left:168.25pt;margin-top:10.8pt;width:182.2pt;height:21.7pt;mso-wrap-style:none;v-text-anchor:middle;mso-position-horizontal-relative:page" type="_x0000_t136">
            <v:path textpathok="t"/>
            <v:textpath on="t" fitshape="t" string="12- الله يمجد أولادة ويعظمهم 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شو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ج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abic Transparent"/>
          <w:color w:val="000080"/>
          <w:szCs w:val="28"/>
        </w:rPr>
        <w:t>11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ي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b2b2b2" stroked="t" o:allowincell="f" style="position:absolute;margin-left:206.95pt;margin-top:-13.3pt;width:150.7pt;height:23.95pt;mso-wrap-style:none;v-text-anchor:middle;mso-position-horizontal-relative:page" type="_x0000_t136">
            <v:path textpathok="t"/>
            <v:textpath on="t" fitshape="t" string="13- المذابح ،والبخور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س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قد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رب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شت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ق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ش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ش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ي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ي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13990</wp:posOffset>
                </wp:positionH>
                <wp:positionV relativeFrom="paragraph">
                  <wp:posOffset>244475</wp:posOffset>
                </wp:positionV>
                <wp:extent cx="1828800" cy="476250"/>
                <wp:effectExtent l="5080" t="0" r="4254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4- وضع اليد وامور أخر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13.7pt;margin-top:19.25pt;width:143.95pt;height:37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4- وضع اليد وامور أخري </w:t>
                      </w:r>
                    </w:p>
                  </w:txbxContent>
                </v:textbox>
                <v:path textpathok="t"/>
                <v:textpath on="t" fitshape="t" string="14- وضع اليد وامور أخري " style="font-family:&quot;Arial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2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فاء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3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بطل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[ </w:t>
      </w:r>
      <w:r>
        <w:rPr>
          <w:rFonts w:cs="Monotype Koufi"/>
          <w:color w:val="800000"/>
          <w:szCs w:val="28"/>
          <w:rtl w:val="true"/>
        </w:rPr>
        <w:t>المقص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ن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ارو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د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]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pict>
          <v:shape id="shape_0" stroked="t" o:allowincell="f" style="position:absolute;margin-left:248.2pt;margin-top:21.7pt;width:109.45pt;height:23.95pt;mso-wrap-style:none;v-text-anchor:middle;mso-position-horizontal-relative:page" type="_x0000_t136">
            <v:path textpathok="t"/>
            <v:textpath on="t" fitshape="t" string="15- سر الزواج " style="font-family:&quot;Arial&quot;;font-size:20pt"/>
            <v:imagedata r:id="rId7" o:detectmouseclick="t"/>
            <v:stroke color="black" weight="9360" joinstyle="miter" endcap="flat"/>
            <w10:wrap type="none"/>
          </v:shape>
        </w:pic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3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[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] .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ب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و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جي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ج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ن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ج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ب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ب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22550</wp:posOffset>
                </wp:positionH>
                <wp:positionV relativeFrom="paragraph">
                  <wp:posOffset>134620</wp:posOffset>
                </wp:positionV>
                <wp:extent cx="2286000" cy="512445"/>
                <wp:effectExtent l="81280" t="8191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6- عن الصلاة ب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06.5pt;margin-top:10.6pt;width:179.95pt;height:40.3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6- عن الصلاة بالأجبية </w:t>
                      </w:r>
                    </w:p>
                  </w:txbxContent>
                </v:textbox>
                <v:path textpathok="t"/>
                <v:textpath on="t" fitshape="t" string="16- عن الصلاة بالأجبية " style="font-family:&quot;Arial&quot;;font-size:24pt"/>
                <v:fill o:detectmouseclick="t" color2="white"/>
                <v:stroke color="black" weight="9360" joinstyle="miter" endcap="flat"/>
                <v:shadow on="t" obscured="f" color="aqua"/>
                <w10:wrap type="none"/>
              </v:shape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4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فو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4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ص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4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ا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4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ع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stroked="t" o:allowincell="f" style="position:absolute;margin-left:248.35pt;margin-top:19.15pt;width:87.7pt;height:36.7pt;mso-wrap-style:none;v-text-anchor:middle;mso-position-horizontal-relative:page" type="_x0000_t136">
            <v:path textpathok="t"/>
            <v:textpath on="t" fitshape="t" string="17- الخلاص" style="font-family:&quot;Arial&quot;;font-size:20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ز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ت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تا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ان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ب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2824480</wp:posOffset>
                </wp:positionH>
                <wp:positionV relativeFrom="paragraph">
                  <wp:posOffset>347980</wp:posOffset>
                </wp:positionV>
                <wp:extent cx="1809750" cy="1019810"/>
                <wp:effectExtent l="0" t="0" r="4508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8- لاهوت المسي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  لوجوده في كل مك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22.4pt;margin-top:27.4pt;width:142.45pt;height:80.2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8- لاهوت المسيح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  لوجوده في كل مكان </w:t>
                      </w:r>
                    </w:p>
                  </w:txbxContent>
                </v:textbox>
                <v:path textpathok="t"/>
                <v:textpath on="t" fitshape="t" string="18- لاهوت المسيح &#10;  لوجوده في كل مكان " style="font-family:&quot;Arial&quot;;font-size:20pt"/>
                <v:imagedata r:id="rId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color w:val="000080"/>
          <w:szCs w:val="28"/>
        </w:rPr>
        <w:t>15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واهد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ر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ل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32100</wp:posOffset>
                </wp:positionH>
                <wp:positionV relativeFrom="paragraph">
                  <wp:posOffset>322580</wp:posOffset>
                </wp:positionV>
                <wp:extent cx="2076450" cy="406400"/>
                <wp:effectExtent l="508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9- عن لاهوت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3pt;margin-top:25.4pt;width:163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9- عن لاهوت المسيح </w:t>
                      </w:r>
                    </w:p>
                  </w:txbxContent>
                </v:textbox>
                <v:path textpathok="t"/>
                <v:textpath on="t" fitshape="t" string="19- عن لاهوت المسيح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color w:val="000080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/>
          <w:color w:val="000080"/>
          <w:szCs w:val="28"/>
        </w:rPr>
        <w:t>16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وي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لي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6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ش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ر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ف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ه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onotype Koufi"/>
          <w:color w:val="800000"/>
          <w:szCs w:val="28"/>
          <w:rtl w:val="true"/>
        </w:rPr>
        <w:t>ملاح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جا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0066cc" stroked="t" o:allowincell="f" style="position:absolute;margin-left:181.3pt;margin-top:14.6pt;width:197.95pt;height:23.95pt;mso-wrap-style:none;v-text-anchor:middle;mso-position-horizontal-relative:page" type="_x0000_t136">
            <v:path textpathok="t"/>
            <v:textpath on="t" fitshape="t" string="20- سلطان المسيح اللاهوتي " style="font-family:&quot;Arial&quot;;font-size:20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ج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س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pict>
          <v:shape id="shape_0" fillcolor="#b2b2b2" stroked="t" o:allowincell="f" style="position:absolute;margin-left:211.45pt;margin-top:29.55pt;width:182.2pt;height:21.7pt;mso-wrap-style:none;v-text-anchor:middle;mso-position-horizontal-relative:page" type="_x0000_t136">
            <v:path textpathok="t"/>
            <v:textpath on="t" fitshape="t" string="21- لاهوت المسيح في قيامته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را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184</w:t>
      </w:r>
      <w:r>
        <w:rPr>
          <w:rtl w:val="true"/>
        </w:rPr>
        <w:t xml:space="preserve">- </w:t>
      </w:r>
      <w:r>
        <w:rPr>
          <w:rtl w:val="true"/>
        </w:rPr>
        <w:t>وأ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جد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فر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ك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5850</wp:posOffset>
                </wp:positionH>
                <wp:positionV relativeFrom="paragraph">
                  <wp:posOffset>187960</wp:posOffset>
                </wp:positionV>
                <wp:extent cx="2552700" cy="406400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2 ـ عن القيامة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5pt;margin-top:14.8pt;width:200.9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2 ـ عن القيامة  </w:t>
                      </w:r>
                    </w:p>
                  </w:txbxContent>
                </v:textbox>
                <v:path textpathok="t"/>
                <v:textpath on="t" fitshape="t" string="22 ـ عن القيامة 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8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اك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18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نس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ه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ق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88260</wp:posOffset>
                </wp:positionH>
                <wp:positionV relativeFrom="paragraph">
                  <wp:posOffset>154305</wp:posOffset>
                </wp:positionV>
                <wp:extent cx="2228850" cy="406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3 ـ في اللاهوت المقار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8pt;margin-top:12.15pt;width:175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3 ـ في اللاهوت المقارن </w:t>
                      </w:r>
                    </w:p>
                  </w:txbxContent>
                </v:textbox>
                <v:path textpathok="t"/>
                <v:textpath on="t" fitshape="t" string="23 ـ في اللاهوت المقارن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ئ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ل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بث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[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كتب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شواه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آيا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تستخدم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إجابتك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ق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اج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</w:rPr>
        <w:t>202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ي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ر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0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38.45pt;margin-top:13.45pt;width:155.2pt;height:55.45pt;mso-wrap-style:none;v-text-anchor:middle;mso-position-horizontal-relative:page" type="_x0000_t136">
            <v:path textpathok="t"/>
            <v:textpath on="t" fitshape="t" string="24- حول الخلافات &#10;مع الكاثوليك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ي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0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أ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ف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89535" distR="114935" simplePos="0" locked="0" layoutInCell="0" allowOverlap="1" relativeHeight="29">
                <wp:simplePos x="0" y="0"/>
                <wp:positionH relativeFrom="page">
                  <wp:posOffset>2958465</wp:posOffset>
                </wp:positionH>
                <wp:positionV relativeFrom="paragraph">
                  <wp:posOffset>203835</wp:posOffset>
                </wp:positionV>
                <wp:extent cx="1492885" cy="276225"/>
                <wp:effectExtent l="0" t="13335" r="69850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9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5- مؤسس كنيسة روم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32.95pt;margin-top:16.05pt;width:117.5pt;height:21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5- مؤسس كنيسة رومه </w:t>
                      </w:r>
                    </w:p>
                  </w:txbxContent>
                </v:textbox>
                <v:path textpathok="t"/>
                <v:textpath on="t" fitshape="t" string="25- مؤسس كنيسة رومه " style="font-family:&quot;Arial&quot;;font-size:18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واه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ل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غر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ضطه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ش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ستأ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ر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ز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16860</wp:posOffset>
                </wp:positionH>
                <wp:positionV relativeFrom="paragraph">
                  <wp:posOffset>57150</wp:posOffset>
                </wp:positionV>
                <wp:extent cx="1543050" cy="406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6- حول المطه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.8pt;margin-top:4.5pt;width:121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6- حول المطهر </w:t>
                      </w:r>
                    </w:p>
                  </w:txbxContent>
                </v:textbox>
                <v:path textpathok="t"/>
                <v:textpath on="t" fitshape="t" string="26- حول المطهر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حدا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ف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ل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ت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ج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لي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ل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6600cc" stroked="t" o:allowincell="f" style="position:absolute;margin-left:223.3pt;margin-top:8.95pt;width:155.95pt;height:25.15pt;mso-wrap-style:none;v-text-anchor:middle;mso-position-horizontal-relative:page" type="_x0000_t136">
            <v:path textpathok="t"/>
            <v:textpath on="t" fitshape="t" string="27- المجامع المسكونية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و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ر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ع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عق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سكند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ف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سكند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ط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2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و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21585</wp:posOffset>
                </wp:positionH>
                <wp:positionV relativeFrom="paragraph">
                  <wp:posOffset>100965</wp:posOffset>
                </wp:positionV>
                <wp:extent cx="2295525" cy="406400"/>
                <wp:effectExtent l="571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8 ـ القديسة العذراء مر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55pt;margin-top:7.95pt;width:180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8 ـ القديسة العذراء مريم </w:t>
                      </w:r>
                    </w:p>
                  </w:txbxContent>
                </v:textbox>
                <v:path textpathok="t"/>
                <v:textpath on="t" fitshape="t" string="28 ـ القديسة العذراء مريم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اس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ص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أ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0"/>
        </w:numPr>
        <w:outlineLvl w:val="0"/>
        <w:rPr>
          <w:rFonts w:ascii="Wingdings" w:hAnsi="Wingdings" w:cs="Wingdings"/>
          <w:color w:val="800000"/>
          <w:sz w:val="28"/>
        </w:rPr>
      </w:pPr>
      <w:r>
        <w:rPr/>
        <w:t>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65425</wp:posOffset>
                </wp:positionH>
                <wp:positionV relativeFrom="paragraph">
                  <wp:posOffset>99695</wp:posOffset>
                </wp:positionV>
                <wp:extent cx="2143125" cy="406400"/>
                <wp:effectExtent l="571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9 ـ الملائكة والقديس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75pt;margin-top:7.85pt;width:168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9 ـ الملائكة والقديسون </w:t>
                      </w:r>
                    </w:p>
                  </w:txbxContent>
                </v:textbox>
                <v:path textpathok="t"/>
                <v:textpath on="t" fitshape="t" string="29 ـ الملائكة والقديسون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ق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ز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رس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بي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ت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Heading1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ف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08250</wp:posOffset>
                </wp:positionH>
                <wp:positionV relativeFrom="paragraph">
                  <wp:posOffset>231775</wp:posOffset>
                </wp:positionV>
                <wp:extent cx="1943100" cy="46990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30 ـ البدع الحديث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18.25pt;width:152.9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30 ـ البدع الحديثة </w:t>
                      </w:r>
                    </w:p>
                  </w:txbxContent>
                </v:textbox>
                <v:path textpathok="t"/>
                <v:textpath on="t" fitshape="t" string="30 ـ البدع الحديثة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abic Transparent"/>
          <w:color w:val="000080"/>
          <w:szCs w:val="28"/>
        </w:rPr>
        <w:t>2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ر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ل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حق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[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كت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جا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]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35.3pt;margin-top:11.3pt;width:143.95pt;height:21.7pt;mso-wrap-style:none;v-text-anchor:middle;mso-position-horizontal-relative:page" type="_x0000_t136">
            <v:path textpathok="t"/>
            <v:textpath on="t" fitshape="t" string="31- حول البدع الحديثة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ش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د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صح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Arabic Transparent"/>
          <w:color w:val="000080"/>
          <w:szCs w:val="28"/>
        </w:rPr>
        <w:t>26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شتر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stroked="t" o:allowincell="f" style="position:absolute;margin-left:251.65pt;margin-top:11.15pt;width:77.2pt;height:21.7pt;mso-wrap-style:none;v-text-anchor:middle;mso-position-horizontal-relative:page" type="_x0000_t136">
            <v:path textpathok="t"/>
            <v:textpath on="t" fitshape="t" string="32- الإرتداد " style="font-family:&quot;Arial&quot;;font-size:18pt"/>
            <v:imagedata r:id="rId10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ت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ت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ث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ص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ج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ث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رت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ا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42390</wp:posOffset>
                </wp:positionH>
                <wp:positionV relativeFrom="paragraph">
                  <wp:posOffset>654050</wp:posOffset>
                </wp:positionV>
                <wp:extent cx="5212080" cy="4023360"/>
                <wp:effectExtent l="161290" t="16129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023360"/>
                        </a:xfrm>
                        <a:custGeom>
                          <a:avLst/>
                          <a:gdLst>
                            <a:gd name="textAreaLeft" fmla="*/ 1225080 w 2954880"/>
                            <a:gd name="textAreaRight" fmla="*/ 1729800 w 2954880"/>
                            <a:gd name="textAreaTop" fmla="*/ 945720 h 2280960"/>
                            <a:gd name="textAreaBottom" fmla="*/ 1335240 h 22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56" y="8956"/>
                              </a:lnTo>
                              <a:lnTo>
                                <a:pt x="10800" y="0"/>
                              </a:lnTo>
                              <a:lnTo>
                                <a:pt x="12644" y="8956"/>
                              </a:lnTo>
                              <a:lnTo>
                                <a:pt x="21600" y="10800"/>
                              </a:lnTo>
                              <a:lnTo>
                                <a:pt x="12644" y="12644"/>
                              </a:lnTo>
                              <a:lnTo>
                                <a:pt x="10800" y="21600"/>
                              </a:lnTo>
                              <a:lnTo>
                                <a:pt x="8956" y="126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05.7pt;margin-top:51.5pt;width:410.35pt;height:316.75pt;mso-wrap-style:none;v-text-anchor:middle;mso-position-horizontal-relative:pag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274pt;margin-top:188.3pt;width:76.45pt;height:41.95pt;mso-wrap-style:none;v-text-anchor:middle;mso-position-horizontal-relative:page" type="_x0000_t136">
            <v:path textpathok="t"/>
            <v:textpath on="t" fitshape="t" string="الإجابة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77745</wp:posOffset>
                </wp:positionH>
                <wp:positionV relativeFrom="paragraph">
                  <wp:posOffset>13970</wp:posOffset>
                </wp:positionV>
                <wp:extent cx="1990725" cy="406400"/>
                <wp:effectExtent l="5715" t="0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- حول أسرار الكني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79.35pt;margin-top:1.1pt;width:156.7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- حول أسرار الكنيسة </w:t>
                      </w:r>
                    </w:p>
                  </w:txbxContent>
                </v:textbox>
                <v:path textpathok="t"/>
                <v:textpath on="t" fitshape="t" string="1- حول أسرار الكنيسة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عاد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5"/>
        </w:numPr>
        <w:rPr/>
      </w:pP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خا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ز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:1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قت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" ..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85440</wp:posOffset>
                </wp:positionH>
                <wp:positionV relativeFrom="paragraph">
                  <wp:posOffset>367665</wp:posOffset>
                </wp:positionV>
                <wp:extent cx="1657350" cy="368300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- حول المعمودية 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2pt;margin-top:28.95pt;width:130.45pt;height:2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- حول المعمودية .. </w:t>
                      </w:r>
                    </w:p>
                  </w:txbxContent>
                </v:textbox>
                <v:path textpathok="t"/>
                <v:textpath on="t" fitshape="t" string="2- حول المعمودية .. 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BodyText2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تو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ف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ا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 w:ascii="Wingdings" w:hAnsi="Wingdings"/>
          <w:color w:val="800000"/>
          <w:sz w:val="28"/>
          <w:szCs w:val="28"/>
        </w:rPr>
        <w:t>9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-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خت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يرمز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معمود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عه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قا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ت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ت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ل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فو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 w:ascii="Wingdings" w:hAnsi="Wingdings"/>
          <w:color w:val="800000"/>
          <w:sz w:val="28"/>
          <w:szCs w:val="28"/>
        </w:rPr>
        <w:t>10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-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معمود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خص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حبش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تثب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عما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بالتغطيس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عص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رسو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نز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م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ص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9</w:t>
      </w:r>
      <w:r>
        <w:rPr>
          <w:rFonts w:cs="Arabic Transparent"/>
          <w:color w:val="000080"/>
          <w:szCs w:val="28"/>
          <w:rtl w:val="true"/>
        </w:rPr>
        <w:t xml:space="preserve">) 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11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-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وص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لتلاميذ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بتعمي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800000"/>
          <w:sz w:val="28"/>
          <w:sz w:val="28"/>
          <w:szCs w:val="28"/>
          <w:rtl w:val="true"/>
        </w:rPr>
        <w:t>المؤمني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أ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لم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مد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rPr>
          <w:rFonts w:ascii="Wingdings" w:hAnsi="Wingdings" w:cs="Wingdings"/>
          <w:color w:val="800000"/>
          <w:sz w:val="28"/>
        </w:rPr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اس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سم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ط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س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ارم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ق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خد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ي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ت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د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نان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ش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س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ظ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م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عم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ن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!!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لم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د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ش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شه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31440</wp:posOffset>
                </wp:positionH>
                <wp:positionV relativeFrom="paragraph">
                  <wp:posOffset>245745</wp:posOffset>
                </wp:positionV>
                <wp:extent cx="2066925" cy="469900"/>
                <wp:effectExtent l="571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3 ـ معمودية الأطف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2pt;margin-top:19.35pt;width:162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3 ـ معمودية الأطفال </w:t>
                      </w:r>
                    </w:p>
                  </w:txbxContent>
                </v:textbox>
                <v:path textpathok="t"/>
                <v:textpath on="t" fitshape="t" string="3 ـ معمودية الأطفال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ك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لا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م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د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ئ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ج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عتم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عم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ت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و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ب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ص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باؤ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ت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ب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ح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ه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باء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ح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مي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تازوا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جمي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ح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غ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را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لي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الي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ما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336699" stroked="f" o:allowincell="f" style="position:absolute;margin-left:245.65pt;margin-top:15pt;width:119.2pt;height:23.95pt;mso-wrap-style:none;v-text-anchor:middle;mso-position-horizontal-relative:page" type="_x0000_t136">
            <v:path textpathok="t"/>
            <v:textpath on="t" fitshape="t" string="نوال الروح القدس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ب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ذتم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ثاب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ه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اقب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فر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ف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ك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ق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ر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ع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:1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عط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ن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ف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ن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ن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تو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ف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قب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رس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عط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ز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مك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* "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رس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ذكر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رس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..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50135</wp:posOffset>
                </wp:positionH>
                <wp:positionV relativeFrom="paragraph">
                  <wp:posOffset>234315</wp:posOffset>
                </wp:positionV>
                <wp:extent cx="2924175" cy="406400"/>
                <wp:effectExtent l="6350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5 ـ الروح القدس : عمله ومواه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05pt;margin-top:18.45pt;width:230.2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5 ـ الروح القدس : عمله ومواهبة </w:t>
                      </w:r>
                    </w:p>
                  </w:txbxContent>
                </v:textbox>
                <v:path textpathok="t"/>
                <v:textpath on="t" fitshape="t" string="5 ـ الروح القدس : عمله ومواهبة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ظ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ن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ن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ر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لبن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صح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ا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س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فر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: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رجم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ب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3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ح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م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رج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ص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ا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:1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ب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و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ياناً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77820</wp:posOffset>
                </wp:positionH>
                <wp:positionV relativeFrom="paragraph">
                  <wp:posOffset>-260350</wp:posOffset>
                </wp:positionV>
                <wp:extent cx="1390650" cy="406400"/>
                <wp:effectExtent l="5080" t="635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>6- الروح الق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6pt;margin-top:-20.5pt;width:109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>6- الروح القدس</w:t>
                      </w:r>
                    </w:p>
                  </w:txbxContent>
                </v:textbox>
                <v:path textpathok="t"/>
                <v:textpath on="t" fitshape="t" string="6- الروح القدس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شع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خ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ط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ف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نا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رس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4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ز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ن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ش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و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.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ك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الن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ا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ب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باحث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 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066cc" stroked="t" o:allowincell="f" style="position:absolute;margin-left:252.1pt;margin-top:9.4pt;width:83.95pt;height:23.95pt;mso-wrap-style:none;v-text-anchor:middle;mso-position-horizontal-relative:page" type="_x0000_t136">
            <v:path textpathok="t"/>
            <v:textpath on="t" fitshape="t" string="7- اإعتراف 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عتم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د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ر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اي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ر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اي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خب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فع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ث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: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ج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ح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ف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ا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طه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عض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عتر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ز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pict>
          <v:shape id="shape_0" fillcolor="#9400ed" stroked="t" o:allowincell="f" style="position:absolute;margin-left:222.25pt;margin-top:6pt;width:128.2pt;height:47.95pt;mso-wrap-style:none;v-text-anchor:middle;mso-position-horizontal-relative:page" type="_x0000_t136">
            <v:path textpathok="t"/>
            <v:textpath on="t" fitshape="t" string=" &#10;8- سر الإفخارستيا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ؤ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خ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5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ي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4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/>
        <w:t>6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ك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خ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1</w:t>
      </w:r>
      <w:r>
        <w:rPr>
          <w:rFonts w:cs="Arabic Transparent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ب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ب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طلح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طقس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ج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ب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ئ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ه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قد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قد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طقس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ط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ذب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ض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زوف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غس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ي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ه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تر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و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خ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و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ذ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[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] .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ش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تحق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تحق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ا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س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ق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ق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ه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6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center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رمر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يرل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ض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م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خب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و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51175</wp:posOffset>
                </wp:positionH>
                <wp:positionV relativeFrom="paragraph">
                  <wp:posOffset>104140</wp:posOffset>
                </wp:positionV>
                <wp:extent cx="1400175" cy="304800"/>
                <wp:effectExtent l="50165" t="10287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9- سر الكهنو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25pt;margin-top:8.2pt;width:110.2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9- سر الكهنوت </w:t>
                      </w:r>
                    </w:p>
                  </w:txbxContent>
                </v:textbox>
                <v:path textpathok="t"/>
                <v:textpath on="t" fitshape="t" string="9- سر الكهنوت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ظي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كر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ع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ع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دمون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و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رز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ت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جـ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ع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ر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           </w:t>
      </w:r>
      <w:r>
        <w:rPr>
          <w:rFonts w:cs="Arabic Transparent"/>
          <w:color w:val="000080"/>
          <w:szCs w:val="28"/>
          <w:rtl w:val="true"/>
        </w:rPr>
        <w:t>بط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ع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ع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س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رس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وص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رس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7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ف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تصالح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ع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: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حس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خ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ط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ك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:7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ت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ل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حترز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م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ر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ت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&gt;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.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: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7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لا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: 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ي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>)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ج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يات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ت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لا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با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ار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د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. </w:t>
      </w:r>
      <w:r>
        <w:rPr>
          <w:rFonts w:cs="Arabic Transparent"/>
          <w:color w:val="000080"/>
          <w:szCs w:val="28"/>
          <w:rtl w:val="true"/>
        </w:rPr>
        <w:t>و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س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س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Arabic Transparent"/>
          <w:color w:val="000080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ر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ائ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و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ور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ق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ع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ث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66440</wp:posOffset>
                </wp:positionH>
                <wp:positionV relativeFrom="paragraph">
                  <wp:posOffset>252730</wp:posOffset>
                </wp:positionV>
                <wp:extent cx="1733550" cy="466725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0- سجود الإحتر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57.2pt;margin-top:19.9pt;width:136.45pt;height:36.7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0- سجود الإحترام </w:t>
                      </w:r>
                    </w:p>
                  </w:txbxContent>
                </v:textbox>
                <v:path textpathok="t"/>
                <v:textpath on="t" fitshape="t" string="10- سجود الإحترام " style="font-family:&quot;Arial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ت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ولاد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8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تق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ب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Arabic Transparent"/>
          <w:color w:val="000080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د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ل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د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تقبال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جا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يبوش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ث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س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قو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ش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ث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مل</w:t>
      </w:r>
      <w:r>
        <w:rPr/>
        <w:t>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\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ن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دخ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ش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ا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س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و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ق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جو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ه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وسج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5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00680</wp:posOffset>
                </wp:positionH>
                <wp:positionV relativeFrom="paragraph">
                  <wp:posOffset>395605</wp:posOffset>
                </wp:positionV>
                <wp:extent cx="1733550" cy="406400"/>
                <wp:effectExtent l="5080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1 ـ الأبوة الروح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4pt;margin-top:31.15pt;width:136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1 ـ الأبوة الروحية </w:t>
                      </w:r>
                    </w:p>
                  </w:txbxContent>
                </v:textbox>
                <v:path textpathok="t"/>
                <v:textpath on="t" fitshape="t" string="11 ـ الأبوة الروحية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9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ع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ك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ك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را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رسا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ع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4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ي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سي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سي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و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فل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ع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ئ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خ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العجائ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مه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9655</wp:posOffset>
                </wp:positionH>
                <wp:positionV relativeFrom="paragraph">
                  <wp:posOffset>36195</wp:posOffset>
                </wp:positionV>
                <wp:extent cx="2314575" cy="422910"/>
                <wp:effectExtent l="571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2- الله يمجد أولادة ويعظمه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.85pt;width:182.2pt;height:33.2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2- الله يمجد أولادة ويعظمهم </w:t>
                      </w:r>
                    </w:p>
                  </w:txbxContent>
                </v:textbox>
                <v:path textpathok="t"/>
                <v:textpath on="t" fitshape="t" string="12- الله يمجد أولادة ويعظمهم " style="font-family:&quot;Arial&quot;;font-size:18pt"/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4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ا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1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ا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بي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كل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ع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ه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ان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ه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ه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سح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ل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شب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0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سن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جس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ي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ض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أ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ب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كر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ي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عل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: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وع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ش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ز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</w:rPr>
        <w:t>11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ج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ثني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94990</wp:posOffset>
                </wp:positionH>
                <wp:positionV relativeFrom="paragraph">
                  <wp:posOffset>-351790</wp:posOffset>
                </wp:positionV>
                <wp:extent cx="1905000" cy="443230"/>
                <wp:effectExtent l="5080" t="508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3- المذابح و البخو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243.7pt;margin-top:-27.7pt;width:149.95pt;height:34.8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3- المذابح و البخور </w:t>
                      </w:r>
                    </w:p>
                  </w:txbxContent>
                </v:textbox>
                <v:path textpathok="t"/>
                <v:textpath on="t" fitshape="t" string="13- المذابح و البخور " style="font-family:&quot;Arial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د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ع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ر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ه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1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ؤ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: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ي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ب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6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شت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ن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تصن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اث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بير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ي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ش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بتل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5</w:t>
      </w:r>
      <w:r>
        <w:rPr>
          <w:rFonts w:cs="Arabic Transparent"/>
          <w:color w:val="000080"/>
          <w:szCs w:val="28"/>
          <w:rtl w:val="true"/>
        </w:rPr>
        <w:t xml:space="preserve">- " </w:t>
      </w:r>
      <w:r>
        <w:rPr>
          <w:rFonts w:cs="Arabic Transparent"/>
          <w:color w:val="000080"/>
          <w:szCs w:val="28"/>
          <w:rtl w:val="true"/>
        </w:rPr>
        <w:t>جا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6</w:t>
      </w:r>
      <w:r>
        <w:rPr>
          <w:rFonts w:cs="Arabic Transparent"/>
          <w:color w:val="000080"/>
          <w:szCs w:val="28"/>
          <w:rtl w:val="true"/>
        </w:rPr>
        <w:t>- (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خ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زكر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ش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88235</wp:posOffset>
                </wp:positionH>
                <wp:positionV relativeFrom="paragraph">
                  <wp:posOffset>296545</wp:posOffset>
                </wp:positionV>
                <wp:extent cx="2428875" cy="350520"/>
                <wp:effectExtent l="698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4- وضع اليد وأمور أخر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8.05pt;margin-top:23.35pt;width:191.2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4- وضع اليد وأمور أخري </w:t>
                      </w:r>
                    </w:p>
                  </w:txbxContent>
                </v:textbox>
                <v:path textpathok="t"/>
                <v:textpath on="t" fitshape="t" string="14- وضع اليد وأمور أخري " style="font-family:&quot;Arial&quot;;font-size:20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2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ك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رن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صا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ض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طلقو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فرا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شف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ران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الضر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38.75pt;margin-top:12.75pt;width:111.7pt;height:23.95pt;mso-wrap-style:none;v-text-anchor:middle;mso-position-horizontal-relative:page" type="_x0000_t136">
            <v:path textpathok="t"/>
            <v:textpath on="t" fitshape="t" string="15- سر الزواج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شب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لا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لتص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مرأ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تك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>)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13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يحس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خ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ك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ك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زي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ن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و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صح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3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ن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ز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إمك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ب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page">
                  <wp:posOffset>2784475</wp:posOffset>
                </wp:positionH>
                <wp:positionV relativeFrom="paragraph">
                  <wp:posOffset>179070</wp:posOffset>
                </wp:positionV>
                <wp:extent cx="2124075" cy="406400"/>
                <wp:effectExtent l="81280" t="3302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6- عن الصلاة ب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9.25pt;margin-top:14.1pt;width:167.2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6- عن الصلاة بالأجبية </w:t>
                      </w:r>
                    </w:p>
                  </w:txbxContent>
                </v:textbox>
                <v:path textpathok="t"/>
                <v:textpath on="t" fitshape="t" string="16- عن الصلاة بالأجبية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و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ب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ع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ك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نع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ه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ح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ك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ط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ا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طش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ك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و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شك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ك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14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ف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د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ر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13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بخ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14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تجا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زنو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ل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ن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صو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ستج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12110</wp:posOffset>
                </wp:positionH>
                <wp:positionV relativeFrom="paragraph">
                  <wp:posOffset>633095</wp:posOffset>
                </wp:positionV>
                <wp:extent cx="1447800" cy="469900"/>
                <wp:effectExtent l="508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7 ـ الخل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3pt;margin-top:49.85pt;width:113.9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7 ـ الخلاص </w:t>
                      </w:r>
                    </w:p>
                  </w:txbxContent>
                </v:textbox>
                <v:path textpathok="t"/>
                <v:textpath on="t" fitshape="t" string="17 ـ الخلاص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ك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ض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خط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بع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ا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ر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ل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4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جمي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ت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ب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ع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طعم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ش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قيتم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ب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م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  <w:rtl w:val="true"/>
        </w:rPr>
        <w:t>)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ت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تا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ان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ب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د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ب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فت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تا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ن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52705" distR="114935" simplePos="0" locked="0" layoutInCell="0" allowOverlap="1" relativeHeight="56">
                <wp:simplePos x="0" y="0"/>
                <wp:positionH relativeFrom="page">
                  <wp:posOffset>3333750</wp:posOffset>
                </wp:positionH>
                <wp:positionV relativeFrom="paragraph">
                  <wp:posOffset>219710</wp:posOffset>
                </wp:positionV>
                <wp:extent cx="1300480" cy="609600"/>
                <wp:effectExtent l="0" t="6985" r="100330" b="114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8- لاهوت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لوجوده في كل مك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62.5pt;margin-top:17.3pt;width:102.35pt;height:47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8- لاهوت المسيح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لوجوده في كل مكان </w:t>
                      </w:r>
                    </w:p>
                  </w:txbxContent>
                </v:textbox>
                <v:path textpathok="t"/>
                <v:textpath on="t" fitshape="t" string="18- لاهوت المسيح &#10;لوجوده في كل مكان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يث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ث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يقودي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ودي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</w:t>
      </w:r>
      <w:r>
        <w:rPr>
          <w:rFonts w:cs="Arabic Transparent"/>
          <w:color w:val="000080"/>
          <w:szCs w:val="28"/>
          <w:rtl w:val="true"/>
        </w:rPr>
        <w:t xml:space="preserve">[ </w:t>
      </w:r>
      <w:r>
        <w:rPr>
          <w:rFonts w:cs="Arabic Transparent"/>
          <w:color w:val="000080"/>
          <w:szCs w:val="28"/>
          <w:rtl w:val="true"/>
        </w:rPr>
        <w:t>ف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ع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5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. </w:t>
      </w:r>
      <w:r>
        <w:rPr>
          <w:rFonts w:cs="Arabic Transparent"/>
          <w:color w:val="000080"/>
          <w:szCs w:val="28"/>
          <w:rtl w:val="true"/>
        </w:rPr>
        <w:t>تع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16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ر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أن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ش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w:pict>
          <v:shape id="shape_0" fillcolor="#dcebf5" stroked="t" o:allowincell="f" style="position:absolute;margin-left:230.2pt;margin-top:5.15pt;width:163.45pt;height:23.95pt;mso-wrap-style:none;v-text-anchor:middle;mso-position-horizontal-relative:page" type="_x0000_t136">
            <v:path textpathok="t"/>
            <v:textpath on="t" fitshape="t" string="19- عن لاهوت المسيح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Arabic Transparent"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: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وش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اد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يا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ت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</w:rPr>
        <w:t>16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ش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ش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ئ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ي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ت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و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ا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اش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تائج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[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]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يات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فس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" ( </w:t>
      </w:r>
      <w:r>
        <w:rPr>
          <w:rFonts w:cs="Arabic Transparent"/>
          <w:color w:val="000080"/>
          <w:szCs w:val="28"/>
          <w:rtl w:val="true"/>
        </w:rPr>
        <w:t>أر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6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فل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تكر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قب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فل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غف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ي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ر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ا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ع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نه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ذ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مي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اش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فد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4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. 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نو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10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28240</wp:posOffset>
                </wp:positionH>
                <wp:positionV relativeFrom="paragraph">
                  <wp:posOffset>273685</wp:posOffset>
                </wp:positionV>
                <wp:extent cx="3028950" cy="469900"/>
                <wp:effectExtent l="5080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0 ـ سلطان المسيح اللاهو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2pt;margin-top:21.55pt;width:238.4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0 ـ سلطان المسيح اللاهوتي </w:t>
                      </w:r>
                    </w:p>
                  </w:txbxContent>
                </v:textbox>
                <v:path textpathok="t"/>
                <v:textpath on="t" fitshape="t" string="20 ـ سلطان المسيح اللاهوتي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9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ت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س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س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د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ف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ج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ب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و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ض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ي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م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ا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ٌ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م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تا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ي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صا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ت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جث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ك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" 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7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م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ا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طرح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مع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)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ات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خ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73020</wp:posOffset>
                </wp:positionH>
                <wp:positionV relativeFrom="paragraph">
                  <wp:posOffset>-351790</wp:posOffset>
                </wp:positionV>
                <wp:extent cx="2609850" cy="406400"/>
                <wp:effectExtent l="5080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1 ـ لاهوت المسيح في قيام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6pt;margin-top:-27.7pt;width:205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1 ـ لاهوت المسيح في قيامته </w:t>
                      </w:r>
                    </w:p>
                  </w:txbxContent>
                </v:textbox>
                <v:path textpathok="t"/>
                <v:textpath on="t" fitshape="t" string="21 ـ لاهوت المسيح في قيامته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80"/>
          <w:szCs w:val="28"/>
        </w:rPr>
        <w:t>18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ا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لط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. </w:t>
      </w:r>
      <w:r>
        <w:rPr>
          <w:rFonts w:cs="Arabic Transparent"/>
          <w:color w:val="000080"/>
          <w:szCs w:val="28"/>
          <w:rtl w:val="true"/>
        </w:rPr>
        <w:t>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ض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عها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"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ب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ت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. </w:t>
      </w:r>
      <w:r>
        <w:rPr>
          <w:rFonts w:cs="Arabic Transparent"/>
          <w:color w:val="000080"/>
          <w:szCs w:val="28"/>
          <w:rtl w:val="true"/>
        </w:rPr>
        <w:t>ننت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ل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ض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اك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ك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ا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س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ف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pict>
          <v:shape id="shape_0" fillcolor="#6600cc" stroked="t" o:allowincell="f" style="position:absolute;margin-left:237.55pt;margin-top:53.05pt;width:105.7pt;height:39.15pt;mso-wrap-style:none;v-text-anchor:middle;mso-position-horizontal-relative:page" type="_x0000_t136">
            <v:path textpathok="t"/>
            <v:textpath on="t" fitshape="t" string="22- عن القيامة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ت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ك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ق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ها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ي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اس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اس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تظ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ض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8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تت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ك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ز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/>
          <w:color w:val="000080"/>
          <w:szCs w:val="28"/>
        </w:rPr>
        <w:t>19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ثانا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ب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ث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5920</wp:posOffset>
                </wp:positionH>
                <wp:positionV relativeFrom="paragraph">
                  <wp:posOffset>272415</wp:posOffset>
                </wp:positionV>
                <wp:extent cx="1809750" cy="466725"/>
                <wp:effectExtent l="5080" t="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>23- اللاهوت المقار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229.6pt;margin-top:21.45pt;width:142.45pt;height:36.7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>23- اللاهوت المقارن</w:t>
                      </w:r>
                    </w:p>
                  </w:txbxContent>
                </v:textbox>
                <v:path textpathok="t"/>
                <v:textpath on="t" fitshape="t" string="23- اللاهوت المقارن" style="font-family:&quot;Arial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تبته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4</w:t>
      </w:r>
      <w:r>
        <w:rPr>
          <w:rFonts w:cs="Arabic Transparent"/>
          <w:color w:val="000080"/>
          <w:szCs w:val="28"/>
          <w:rtl w:val="true"/>
        </w:rPr>
        <w:t xml:space="preserve">-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رأ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ب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بخ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د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ظ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سل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د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7</w:t>
      </w:r>
      <w:r>
        <w:rPr>
          <w:rFonts w:cs="Arabic Transparent"/>
          <w:color w:val="000080"/>
          <w:szCs w:val="28"/>
          <w:rtl w:val="true"/>
        </w:rPr>
        <w:t>- 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:16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</w:rPr>
        <w:t>198</w:t>
      </w:r>
      <w:r>
        <w:rPr>
          <w:rFonts w:cs="Arabic Transparent"/>
          <w:color w:val="000080"/>
          <w:szCs w:val="28"/>
          <w:rtl w:val="true"/>
        </w:rPr>
        <w:t>- 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رس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19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ل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ت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( </w:t>
      </w:r>
      <w:r>
        <w:rPr>
          <w:rFonts w:cs="Arabic Transparent"/>
          <w:color w:val="000080"/>
          <w:szCs w:val="28"/>
          <w:rtl w:val="true"/>
        </w:rPr>
        <w:t>را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ت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ج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ب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عي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و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ج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ك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ط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قت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فري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ب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واض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ه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دف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نان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ش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سو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lime" stroked="t" o:allowincell="f" style="position:absolute;margin-left:190.75pt;margin-top:27.35pt;width:195.7pt;height:21.7pt;mso-wrap-style:none;v-text-anchor:middle;mso-position-horizontal-relative:page" type="_x0000_t136">
            <v:path textpathok="t"/>
            <v:textpath on="t" fitshape="t" string="24- حول الخلافات مع الكاثوليك " style="font-family:&quot;Arial&quot;;font-size:18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ثو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وس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و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طر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) </w:t>
      </w:r>
      <w:r>
        <w:rPr>
          <w:rFonts w:cs="Arabic Transparent"/>
          <w:color w:val="000080"/>
          <w:szCs w:val="28"/>
          <w:rtl w:val="true"/>
        </w:rPr>
        <w:t>ت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منب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آ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ض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س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قر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ط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ت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عدا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يمك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جز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زاء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ي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ح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ن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ت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&amp;</w:t>
      </w:r>
      <w:r>
        <w:rPr>
          <w:rFonts w:cs="Arabic Transparent"/>
          <w:color w:val="000080"/>
          <w:szCs w:val="28"/>
        </w:rPr>
        <w:t>R-UGHP HU</w:t>
      </w:r>
      <w:r>
        <w:rPr>
          <w:rFonts w:cs="Arabic Transparent"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ق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سمن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0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غف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ض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فر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بأوا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ثو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ز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فر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ريث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ي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253.3pt;margin-top:5.95pt;width:161.95pt;height:35.95pt;mso-wrap-style:none;v-text-anchor:middle;mso-position-horizontal-relative:page" type="_x0000_t136">
            <v:path textpathok="t"/>
            <v:textpath on="t" fitshape="t" string="  25- مؤسس كنيسة رومه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. </w:t>
      </w:r>
      <w:r>
        <w:rPr>
          <w:rFonts w:cs="Arabic Transparent"/>
          <w:color w:val="000080"/>
          <w:szCs w:val="28"/>
          <w:rtl w:val="true"/>
        </w:rPr>
        <w:t>رأ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ؤتم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ر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رس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تضر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ي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ت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ن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ثبات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نست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ر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أج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ر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ل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99740</wp:posOffset>
                </wp:positionH>
                <wp:positionV relativeFrom="paragraph">
                  <wp:posOffset>171450</wp:posOffset>
                </wp:positionV>
                <wp:extent cx="1543050" cy="406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6- حول المطه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pt;margin-top:13.5pt;width:121.4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6- حول المطهر </w:t>
                      </w:r>
                    </w:p>
                  </w:txbxContent>
                </v:textbox>
                <v:path textpathok="t"/>
                <v:textpath on="t" fitshape="t" string="26- حول المطهر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ه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ن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زوف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غس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1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ف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ق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1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ك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ا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ذن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: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يس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ي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ي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ب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خ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م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سيعذ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pict>
          <v:shape id="shape_0" stroked="t" o:allowincell="f" style="position:absolute;margin-left:217.3pt;margin-top:5.05pt;width:161.95pt;height:23.95pt;mso-wrap-style:none;v-text-anchor:middle;mso-position-horizontal-relative:page" type="_x0000_t136">
            <v:path textpathok="t"/>
            <v:textpath on="t" fitshape="t" string="27- المجامع المسكونية " style="font-family:&quot;Arial&quot;;font-size:20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ع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طنط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5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طنط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85</w:t>
      </w:r>
      <w:r>
        <w:rPr>
          <w:rFonts w:cs="Arabic Transparent"/>
          <w:color w:val="000080"/>
          <w:szCs w:val="28"/>
          <w:rtl w:val="true"/>
        </w:rPr>
        <w:t>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طنط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31</w:t>
      </w:r>
      <w:r>
        <w:rPr>
          <w:rFonts w:cs="Arabic Transparent"/>
          <w:color w:val="000080"/>
          <w:szCs w:val="28"/>
          <w:rtl w:val="true"/>
        </w:rPr>
        <w:t>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6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سندر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طنط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ر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7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الشم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سكند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سندر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ن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وح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ر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28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هر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و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هرط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سطنط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هر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9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ا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دون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ابل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بولينار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سط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pict>
          <v:shape id="shape_0" fillcolor="#336699" stroked="f" o:allowincell="f" style="position:absolute;margin-left:175pt;margin-top:18.75pt;width:211.45pt;height:27.7pt;mso-wrap-style:none;v-text-anchor:middle;mso-position-horizontal-relative:page" type="_x0000_t136">
            <v:path textpathok="t"/>
            <v:textpath on="t" fitshape="t" string="28- القديسة العذراء مريم 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0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يص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تل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صابات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ك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متل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ص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1</w:t>
      </w:r>
      <w:r>
        <w:rPr>
          <w:rFonts w:cs="Arabic Transparent"/>
          <w:color w:val="000080"/>
          <w:szCs w:val="28"/>
          <w:rtl w:val="true"/>
        </w:rPr>
        <w:t xml:space="preserve">-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2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مش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</w:rPr>
        <w:t>233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تشف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ذ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آ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مي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جي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طوب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4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قف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ي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إنج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كا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قف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ي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سو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م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خ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زوج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وب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جدل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شتر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آب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وات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ر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آب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ؤل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اظب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نف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حد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طل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س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سو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و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سان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دوم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مع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يصاب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بل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يخوخت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ه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شه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اد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ذه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سرع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جب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دين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دخل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ي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زكر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سل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يصاب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كث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د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ح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لاث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شه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تىولد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جع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يت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3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4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يا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س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ملا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بش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لح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قد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م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ك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قو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3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3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ذر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حتاج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لاص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ق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بش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سبحت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بتهج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وح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خلص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4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73985</wp:posOffset>
                </wp:positionH>
                <wp:positionV relativeFrom="paragraph">
                  <wp:posOffset>181610</wp:posOffset>
                </wp:positionV>
                <wp:extent cx="2143125" cy="406400"/>
                <wp:effectExtent l="571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29 ـ الملائكة والقديس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55pt;margin-top:14.3pt;width:168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29 ـ الملائكة والقديسون </w:t>
                      </w:r>
                    </w:p>
                  </w:txbxContent>
                </v:textbox>
                <v:path textpathok="t"/>
                <v:textpath on="t" fitshape="t" string="29 ـ الملائكة والقديسون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5" w:leader="none"/>
        </w:tabs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مث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فاع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ائك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فاع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ا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هوش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اه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وقوف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ض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قاوم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زك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rPr/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فاع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ا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ورش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ذ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ئل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ا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جنو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رح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ورش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د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غض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بع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ن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زك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1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د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نتقل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زال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ي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صدوقي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رأت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ك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ائ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براه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إ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سح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إ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عقو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و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ي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cs="Arabic Transparent" w:ascii="Wingdings" w:hAnsi="Wingdings"/>
          <w:color w:val="000080"/>
          <w:sz w:val="28"/>
          <w:szCs w:val="28"/>
        </w:rPr>
        <w:t>2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3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ظ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ليش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ب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ك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رك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إقام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ي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مجر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امست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</w:t>
      </w:r>
      <w:r>
        <w:rPr>
          <w:rFonts w:cs="Arabic Transparent" w:ascii="Wingdings" w:hAnsi="Wingdings"/>
          <w:color w:val="000080"/>
          <w:sz w:val="28"/>
          <w:szCs w:val="28"/>
        </w:rPr>
        <w:t>1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2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ث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وه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قديس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عرف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جر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ف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ر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ليش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ع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لميذ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يحز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ف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ين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ذ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دا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ع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ريا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cs="Arabic Transparent" w:ascii="Wingdings" w:hAnsi="Wingdings"/>
          <w:color w:val="000080"/>
          <w:sz w:val="28"/>
          <w:szCs w:val="28"/>
        </w:rPr>
        <w:t>2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رف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طر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ع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نان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سفير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ف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أخذ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ز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ع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ث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ر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ليش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ب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1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د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ائك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حم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وات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ر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ؤ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 w:ascii="Wingdings" w:hAnsi="Wingdings"/>
          <w:color w:val="000080"/>
          <w:sz w:val="28"/>
          <w:szCs w:val="28"/>
        </w:rPr>
        <w:t>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اك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د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خور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و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رش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د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رف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ائك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ت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اط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فرح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ك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ر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م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خاط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تو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80"/>
          <w:sz w:val="28"/>
          <w:szCs w:val="28"/>
        </w:rPr>
        <w:t>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مث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بعض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طلب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ا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صح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و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طلب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ا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</w:t>
      </w:r>
      <w:r>
        <w:rPr>
          <w:rFonts w:cs="Arabic Transparent" w:ascii="Wingdings" w:hAnsi="Wingdings"/>
          <w:color w:val="000080"/>
          <w:sz w:val="28"/>
          <w:szCs w:val="28"/>
        </w:rPr>
        <w:t>4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بيما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ر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مرأ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براه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ي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ب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ص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cs="Arabic Transparent" w:ascii="Wingdings" w:hAnsi="Wingdings"/>
          <w:color w:val="000080"/>
          <w:sz w:val="28"/>
          <w:szCs w:val="28"/>
        </w:rPr>
        <w:t>2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ـ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4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سلي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مز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ملك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هد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ب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تر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إب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بط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ذ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او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بد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2:11</w:t>
      </w:r>
      <w:r>
        <w:rPr>
          <w:rFonts w:ascii="Wingdings" w:hAnsi="Wingdings" w:cs="Arabic Transparent"/>
          <w:color w:val="000080"/>
          <w:sz w:val="28"/>
          <w:sz w:val="28"/>
          <w:szCs w:val="28"/>
        </w:rPr>
        <w:t>،</w:t>
      </w:r>
      <w:r>
        <w:rPr>
          <w:rFonts w:cs="Arabic Transparent" w:ascii="Wingdings" w:hAnsi="Wingdings"/>
          <w:color w:val="000080"/>
          <w:sz w:val="28"/>
          <w:szCs w:val="28"/>
        </w:rPr>
        <w:t>1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3"/>
        <w:rPr/>
      </w:pPr>
      <w:r>
        <w:rPr/>
        <w:t>248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سيحك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/>
        <w:t>132:10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BodyText3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BodyText3"/>
        <w:rPr/>
      </w:pPr>
      <w:r>
        <w:rPr/>
        <w:t>249</w:t>
      </w:r>
      <w:r>
        <w:rPr>
          <w:rtl w:val="true"/>
        </w:rPr>
        <w:t xml:space="preserve">- </w:t>
      </w:r>
      <w:r>
        <w:rPr>
          <w:rtl w:val="true"/>
        </w:rPr>
        <w:t>الشفاع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فار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دم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Wingdings" w:cs="Wingdings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فاعا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وسل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Wingdings" w:cs="Wingdings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74925</wp:posOffset>
                </wp:positionH>
                <wp:positionV relativeFrom="paragraph">
                  <wp:posOffset>238125</wp:posOffset>
                </wp:positionV>
                <wp:extent cx="2790825" cy="533400"/>
                <wp:effectExtent l="73660" t="180975" r="1631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30- البدع الحديث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02.75pt;margin-top:18.75pt;width:219.7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30- البدع الحديثة </w:t>
                      </w:r>
                    </w:p>
                  </w:txbxContent>
                </v:textbox>
                <v:path textpathok="t"/>
                <v:textpath on="t" fitshape="t" string="30- البدع الحديثة " style="font-family:&quot;Arial&quot;;font-size:12pt"/>
                <v:fill o:detectmouseclick="t" color2="#3333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BodyText3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</w:r>
    </w:p>
    <w:p>
      <w:pPr>
        <w:pStyle w:val="BodyText3"/>
        <w:rPr>
          <w:color w:val="800000"/>
        </w:rPr>
      </w:pPr>
      <w:r>
        <w:rPr/>
        <w:t>250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وارث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لخط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Wingdings" w:cs="Wingdings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جتاز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رو</w:t>
      </w:r>
      <w:r>
        <w:rPr/>
        <w:t>12: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لأن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خطاة</w:t>
      </w:r>
      <w:r>
        <w:rPr>
          <w:rFonts w:eastAsia="Wingdings" w:cs="Wingdings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طاع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براراً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رو</w:t>
      </w:r>
      <w:r>
        <w:rPr/>
        <w:t>19:5</w:t>
      </w:r>
      <w:r>
        <w:rPr>
          <w:rtl w:val="true"/>
        </w:rPr>
        <w:t>)</w:t>
      </w:r>
      <w:r>
        <w:rPr/>
        <w:t>0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دل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وجه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ض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رت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ي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حد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طأ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لش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دام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نع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ز</w:t>
      </w:r>
      <w:r>
        <w:rPr>
          <w:rFonts w:cs="Arabic Transparent" w:ascii="Wingdings" w:hAnsi="Wingdings"/>
          <w:color w:val="000080"/>
          <w:sz w:val="28"/>
          <w:szCs w:val="28"/>
        </w:rPr>
        <w:t>4:5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س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صدي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ي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فع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ش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ظ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ط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cs="Arabic Transparent" w:ascii="Wingdings" w:hAnsi="Wingdings"/>
          <w:color w:val="000080"/>
          <w:sz w:val="28"/>
          <w:szCs w:val="28"/>
        </w:rPr>
        <w:t>9:3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او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اث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ب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طأ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م</w:t>
      </w:r>
      <w:r>
        <w:rPr>
          <w:rFonts w:cs="Arabic Transparent" w:ascii="Wingdings" w:hAnsi="Wingdings"/>
          <w:color w:val="000080"/>
          <w:sz w:val="28"/>
          <w:szCs w:val="28"/>
        </w:rPr>
        <w:t>13:1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شعي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ب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غن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ضل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طريق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ض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ث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ميع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جرو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اصي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سحو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آثام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ش</w:t>
      </w:r>
      <w:r>
        <w:rPr>
          <w:rFonts w:cs="Arabic Transparent" w:ascii="Wingdings" w:hAnsi="Wingdings"/>
          <w:color w:val="000080"/>
          <w:sz w:val="28"/>
          <w:szCs w:val="28"/>
        </w:rPr>
        <w:t>6:5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ح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عمد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م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رف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ط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ا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 w:ascii="Wingdings" w:hAnsi="Wingdings"/>
          <w:color w:val="000080"/>
          <w:sz w:val="28"/>
          <w:szCs w:val="28"/>
        </w:rPr>
        <w:t>29: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ح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خطأ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في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آ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سو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با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فا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خطايا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خطايا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قط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خطا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ا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 w:ascii="Wingdings" w:hAnsi="Wingdings"/>
          <w:color w:val="000080"/>
          <w:sz w:val="28"/>
          <w:szCs w:val="28"/>
        </w:rPr>
        <w:t>2: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صح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ذب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فتد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عن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امو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ذ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ا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ج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غ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3: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</w:p>
    <w:p>
      <w:pPr>
        <w:pStyle w:val="Normal"/>
        <w:rPr/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ظ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ض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ر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دي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أ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ح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ق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ذنو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ن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سرائ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يآت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0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cs="Arabic Transparent" w:ascii="Wingdings" w:hAnsi="Wingdings"/>
          <w:color w:val="000080"/>
          <w:sz w:val="28"/>
          <w:szCs w:val="28"/>
        </w:rPr>
        <w:t>21:1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كف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قد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جاس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نى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سرائ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يآت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cs="Arabic Transparent" w:ascii="Wingdings" w:hAnsi="Wingdings"/>
          <w:color w:val="000080"/>
          <w:sz w:val="28"/>
          <w:szCs w:val="28"/>
        </w:rPr>
        <w:t>16:1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cs="Arabic Transparent" w:ascii="Wingdings" w:hAnsi="Wingdings"/>
          <w:color w:val="000080"/>
          <w:sz w:val="28"/>
          <w:szCs w:val="28"/>
        </w:rPr>
        <w:t>0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23490</wp:posOffset>
                </wp:positionH>
                <wp:positionV relativeFrom="paragraph">
                  <wp:posOffset>175895</wp:posOffset>
                </wp:positionV>
                <wp:extent cx="2019300" cy="443230"/>
                <wp:effectExtent l="5080" t="508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31- حول البدع الحديث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198.7pt;margin-top:13.85pt;width:158.95pt;height:34.8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31- حول البدع الحديثة </w:t>
                      </w:r>
                    </w:p>
                  </w:txbxContent>
                </v:textbox>
                <v:path textpathok="t"/>
                <v:textpath on="t" fitshape="t" string="31- حول البدع الحديثة " style="font-family:&quot;Arial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نب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اق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داو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وس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ث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-</w:t>
      </w:r>
      <w:r>
        <w:rPr>
          <w:rFonts w:cs="Arabic Transparent" w:ascii="Wingdings" w:hAnsi="Wingdings"/>
          <w:color w:val="000080"/>
          <w:sz w:val="28"/>
          <w:szCs w:val="28"/>
        </w:rPr>
        <w:t>2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شخاص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آد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حو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ورحوداث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بير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6:3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معاق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سرائ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سب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(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مدين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ر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ادو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م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ا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(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خ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(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ض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ؤد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حب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ؤدب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ض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خط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س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صي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بي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آد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: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ر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ث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و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زقي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ف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خط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مو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حز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ذ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ج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يمو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5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اصحا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حم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عن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امو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ث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ث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cs="Arabic Transparent" w:ascii="Wingdings" w:hAnsi="Wingdings"/>
          <w:color w:val="000080"/>
          <w:sz w:val="28"/>
          <w:szCs w:val="28"/>
        </w:rPr>
        <w:t>2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در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آب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ه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جدي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طر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حنان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سفير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خاط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ورنثو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-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طر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سيم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اح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_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cs="Arabic Transparent" w:ascii="Wingdings" w:hAnsi="Wingdings"/>
          <w:color w:val="000080"/>
          <w:sz w:val="28"/>
          <w:szCs w:val="28"/>
        </w:rPr>
        <w:t>2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ع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اح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ريشو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 [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cs="Arabic Transparent" w:ascii="Wingdings" w:hAnsi="Wingdings"/>
          <w:color w:val="000080"/>
          <w:sz w:val="28"/>
          <w:szCs w:val="28"/>
        </w:rPr>
        <w:t>1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rPr/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عض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صدر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لمد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فض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ؤ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80"/>
          <w:sz w:val="28"/>
          <w:szCs w:val="28"/>
        </w:rPr>
        <w:t>2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cs="Arabic Transparent" w:ascii="Wingdings" w:hAnsi="Wingdings"/>
          <w:color w:val="000080"/>
          <w:sz w:val="28"/>
          <w:szCs w:val="28"/>
        </w:rPr>
        <w:t>2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ورش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حكم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خر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هي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8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ويل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ب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ت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لفريسي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ت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خطا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م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وح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ascii="Wingdings" w:hAnsi="Wingdings" w:cs="Arabic Transparent"/>
          <w:color w:val="000080"/>
          <w:sz w:val="28"/>
          <w:sz w:val="28"/>
          <w:szCs w:val="28"/>
        </w:rPr>
        <w:t>،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ـ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توب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جميعك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ذ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هلكو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ascii="Wingdings" w:hAnsi="Wingdings" w:cs="Arabic Transparent"/>
          <w:color w:val="000080"/>
          <w:sz w:val="28"/>
          <w:sz w:val="28"/>
          <w:szCs w:val="28"/>
        </w:rPr>
        <w:t>،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قوبا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ظ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ج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ثا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وج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غف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جان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غف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نا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حو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ق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يحمل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ت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غن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ضل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طريق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ض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ث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ميع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ش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5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 "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جرو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ج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اصي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غف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ي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وسيلته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إي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توب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رد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با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شتريت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ث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ث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د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ر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فع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ب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غسلن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دم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 w:ascii="Wingdings" w:hAnsi="Wingdings"/>
          <w:color w:val="000080"/>
          <w:sz w:val="28"/>
          <w:szCs w:val="28"/>
        </w:rPr>
        <w:t>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outlineLvl w:val="0"/>
        <w:rPr>
          <w:rFonts w:ascii="Wingdings" w:hAnsi="Wingdings"/>
          <w:color w:val="000080"/>
          <w:sz w:val="28"/>
          <w:szCs w:val="28"/>
        </w:rPr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ف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ث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د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إله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pict>
          <v:shape id="shape_0" fillcolor="#fff200" stroked="t" o:allowincell="f" style="position:absolute;margin-left:256.9pt;margin-top:8.95pt;width:71.95pt;height:21.7pt;mso-wrap-style:none;v-text-anchor:middle;mso-position-horizontal-relative:page" type="_x0000_t136">
            <v:path textpathok="t"/>
            <v:textpath on="t" fitshape="t" string="32- الإرتداد" style="font-family:&quot;Arial&quot;;font-size:18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مك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رت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ؤ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با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بالإي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حي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إ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رت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س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فس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" (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3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دلي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عض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ؤمن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ارو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عد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ي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ثير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ذكر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ك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رار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الآ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ذكر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كي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عداء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لي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نهايته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هلا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.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8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عاون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بول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يما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ل</w:t>
      </w:r>
      <w:r>
        <w:rPr>
          <w:rFonts w:cs="Arabic Transparent" w:ascii="Wingdings" w:hAnsi="Wingdings"/>
          <w:color w:val="000080"/>
          <w:sz w:val="28"/>
          <w:szCs w:val="28"/>
        </w:rPr>
        <w:t>2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رت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ديما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رك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عا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حاض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ي</w:t>
      </w:r>
      <w:r>
        <w:rPr>
          <w:rFonts w:cs="Arabic Transparent" w:ascii="Wingdings" w:hAnsi="Wingdings"/>
          <w:color w:val="000080"/>
          <w:sz w:val="28"/>
          <w:szCs w:val="28"/>
        </w:rPr>
        <w:t>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10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7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ث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غص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ح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طر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ارج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لغص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ج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يجمعو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يطرحو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نا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حترق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5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6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1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0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1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الإي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ستكب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خ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م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ط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ث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لطف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إ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أن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ستقطع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8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بطر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ذ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طلبك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ك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غربلك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كالحنط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لك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طلب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جل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كي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ف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يمانك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31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3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</w:rPr>
        <w:t>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ab/>
      </w:r>
      <w:r>
        <w:rPr>
          <w:rFonts w:cs="Arabic Transparent" w:ascii="Wingdings" w:hAnsi="Wingdings"/>
          <w:color w:val="800000"/>
          <w:sz w:val="28"/>
          <w:szCs w:val="28"/>
        </w:rPr>
        <w:t>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</w:rPr>
        <w:t>269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-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جه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إرتدا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واخر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يا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لك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رو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صريح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زم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أخير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رت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إيما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ابع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رواح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ض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تعالي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شياطي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(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-</w:t>
      </w:r>
      <w:r>
        <w:rPr>
          <w:rFonts w:cs="Arabic Transparent" w:ascii="Wingdings" w:hAnsi="Wingdings"/>
          <w:color w:val="000080"/>
          <w:sz w:val="28"/>
          <w:szCs w:val="28"/>
        </w:rPr>
        <w:t>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وأيض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قولة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مجئ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ثان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أتتي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يأت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الارتداد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أولاً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.." (</w:t>
      </w:r>
      <w:r>
        <w:rPr>
          <w:rFonts w:cs="Arabic Transparent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000080"/>
          <w:sz w:val="28"/>
          <w:szCs w:val="28"/>
        </w:rPr>
      </w:pPr>
      <w:r>
        <w:object w:dxaOrig="5460" w:dyaOrig="79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6.9pt;margin-top:80.7pt;width:188.7pt;height:208.8pt;mso-wrap-distance-left:9.05pt;mso-wrap-distance-right:9.05pt;mso-position-horizontal-relative:text;mso-position-vertical-relative:text" o:ole="">
            <v:imagedata r:id="rId14" o:title=""/>
            <w10:wrap type="topAndBottom"/>
          </v:shape>
          <o:OLEObject Type="Embed" ProgID="" ShapeID="ole_rId13" DrawAspect="Content" ObjectID="_326079229" r:id="rId13"/>
        </w:objec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ascii="Wingdings" w:hAnsi="Wingdings" w:cs="Arabic Transparent"/>
          <w:color w:val="000080"/>
          <w:sz w:val="28"/>
          <w:sz w:val="28"/>
          <w:szCs w:val="28"/>
          <w:rtl w:val="true"/>
        </w:rPr>
        <w:t>تس</w:t>
      </w:r>
      <w:r>
        <w:rPr>
          <w:rFonts w:ascii="Wingdings" w:hAnsi="Wingdings" w:eastAsia="Wingdings" w:cs="Wingding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: </w:t>
      </w:r>
      <w:r>
        <w:rPr>
          <w:rFonts w:cs="Arabic Transparent" w:ascii="Wingdings" w:hAnsi="Wingdings"/>
          <w:color w:val="000080"/>
          <w:sz w:val="28"/>
          <w:szCs w:val="28"/>
        </w:rPr>
        <w:t>2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>-</w:t>
      </w:r>
      <w:r>
        <w:rPr>
          <w:rFonts w:cs="Arabic Transparent" w:ascii="Wingdings" w:hAnsi="Wingdings"/>
          <w:color w:val="000080"/>
          <w:sz w:val="28"/>
          <w:szCs w:val="28"/>
        </w:rPr>
        <w:t>4</w:t>
      </w:r>
      <w:r>
        <w:rPr>
          <w:rFonts w:cs="Arabic Transparent" w:ascii="Wingdings" w:hAnsi="Wingdings"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  <w:pict>
          <v:shape id="shape_0" fillcolor="#9400ed" stroked="t" o:allowincell="f" style="position:absolute;margin-left:239.2pt;margin-top:-13.3pt;width:89.65pt;height:47.25pt;mso-wrap-style:none;v-text-anchor:middle;mso-position-horizontal-relative:page" type="_x0000_t136">
            <v:path textpathok="t"/>
            <v:textpath on="t" fitshape="t" string="الفهرست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992"/>
        <w:gridCol w:w="1100"/>
      </w:tblGrid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سئ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جابة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كنيس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عمود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عمودي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عمله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مواهبه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7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عترا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فخارستي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9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كهنو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0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إحترا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1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أبو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روح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2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يمجد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أولاد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يعظمهم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ذاب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بخو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4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وأمو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أخر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5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6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بالأجب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7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خلا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8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لوجود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9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0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لاهوت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25</w:t>
            </w:r>
          </w:p>
        </w:tc>
      </w:tr>
      <w:tr>
        <w:trPr>
          <w:trHeight w:val="478" w:hRule="atLeast"/>
        </w:trPr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1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لاهو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قيام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2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4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3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لاهو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4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كاثوليك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5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كنيس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6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طه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7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مسكون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28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قديسة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عذراء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5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0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بدع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1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بدع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32</w:t>
            </w:r>
            <w:r>
              <w:rPr>
                <w:rFonts w:cs="Arabic Transparent" w:ascii="Wingdings" w:hAnsi="Wingdings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" w:hAnsi="Wingdings" w:cs="Arabic Transparent"/>
                <w:color w:val="000080"/>
                <w:sz w:val="28"/>
                <w:sz w:val="28"/>
                <w:szCs w:val="28"/>
                <w:rtl w:val="true"/>
              </w:rPr>
              <w:t>الإرتداد</w:t>
            </w:r>
            <w:r>
              <w:rPr>
                <w:rFonts w:ascii="Wingdings" w:hAnsi="Wingdings" w:eastAsia="Wingdings" w:cs="Wingdings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abic Transparent"/>
                <w:color w:val="000080"/>
                <w:sz w:val="28"/>
                <w:szCs w:val="28"/>
              </w:rPr>
            </w:pPr>
            <w:r>
              <w:rPr>
                <w:rFonts w:cs="Arabic Transparent" w:ascii="Wingdings" w:hAnsi="Wingdings"/>
                <w:color w:val="000080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800000"/>
          <w:sz w:val="28"/>
          <w:szCs w:val="28"/>
        </w:rPr>
      </w:pPr>
      <w:r>
        <w:rPr>
          <w:rFonts w:cs="Arabic Transparent" w:ascii="Wingdings" w:hAnsi="Wingdings"/>
          <w:color w:val="8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color w:val="000080"/>
          <w:sz w:val="28"/>
          <w:szCs w:val="28"/>
        </w:rPr>
      </w:pPr>
      <w:r>
        <w:rPr>
          <w:rFonts w:cs="Arabic Transparent" w:ascii="Wingdings" w:hAnsi="Wingdings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3">
    <w:lvl w:ilvl="0">
      <w:start w:val="7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28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ndalus"/>
      <w:b/>
      <w:bCs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color w:val="00008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color w:val="000080"/>
      <w:szCs w:val="28"/>
    </w:rPr>
  </w:style>
  <w:style w:type="paragraph" w:styleId="BodyText3">
    <w:name w:val="Body Text 3"/>
    <w:basedOn w:val="Normal"/>
    <w:qFormat/>
    <w:pPr/>
    <w:rPr>
      <w:rFonts w:ascii="Wingdings" w:hAnsi="Wingdings" w:cs="Arabic Transparent"/>
      <w:color w:val="00008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16:00Z</dcterms:created>
  <dc:creator>***</dc:creator>
  <dc:description/>
  <dc:language>en-US</dc:language>
  <cp:lastModifiedBy>***</cp:lastModifiedBy>
  <dcterms:modified xsi:type="dcterms:W3CDTF">2000-10-18T12:16:00Z</dcterms:modified>
  <cp:revision>2</cp:revision>
  <dc:subject/>
  <dc:title>لطبعة الأولي 1st print</dc:title>
</cp:coreProperties>
</file>