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9010</wp:posOffset>
                </wp:positionH>
                <wp:positionV relativeFrom="paragraph">
                  <wp:posOffset>198755</wp:posOffset>
                </wp:positionV>
                <wp:extent cx="1562100" cy="685800"/>
                <wp:effectExtent l="5080" t="1016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0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بابا شنوده الثال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76.3pt;margin-top:15.65pt;width:122.95pt;height:53.95pt;mso-wrap-style:none;v-text-anchor:middle;mso-position-horizontal-relative:page" type="_x0000_t165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بابا شنوده الثالث </w:t>
                      </w:r>
                    </w:p>
                  </w:txbxContent>
                </v:textbox>
                <v:path textpathok="t"/>
                <v:textpath on="t" fitshape="t" string="البابا شنوده الثالث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3.95pt;margin-top:16.25pt;width:255.7pt;height:41.95pt;mso-wrap-style:none;v-text-anchor:middle;mso-position-horizontal-relative:page" type="_x0000_t136">
            <v:path textpathok="t"/>
            <v:textpath on="t" fitshape="t" string="معالم الطريق الروحي 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black" stroked="t" o:allowincell="f" style="position:absolute;margin-left:211.15pt;margin-top:5.8pt;width:189.7pt;height:53.95pt;mso-wrap-style:none;v-text-anchor:middle;mso-position-horizontal-relative:page" type="_x0000_t136">
            <v:path textpathok="t"/>
            <v:textpath on="t" fitshape="t" string="Characteristiics of the&#10;Spiritual Way&#10;by H. H. Pope Shenouda III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sz w:val="32"/>
        </w:rPr>
      </w:pP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 </w:t>
      </w:r>
      <w:r>
        <w:rPr>
          <w:sz w:val="32"/>
        </w:rPr>
        <w:t>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Print</w:t>
      </w:r>
      <w:r>
        <w:rPr>
          <w:sz w:val="32"/>
          <w:rtl w:val="tru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Arabic Transparent"/>
          <w:szCs w:val="28"/>
          <w:rtl w:val="true"/>
        </w:rPr>
        <w:t>نوف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7</w:t>
      </w:r>
      <w:r>
        <w:rPr>
          <w:rFonts w:cs="Arabic Transparent"/>
          <w:szCs w:val="28"/>
          <w:rtl w:val="true"/>
        </w:rPr>
        <w:t xml:space="preserve">   </w:t>
      </w:r>
      <w:r>
        <w:rPr>
          <w:rFonts w:cs="Arabic Transparent"/>
          <w:sz w:val="32"/>
          <w:szCs w:val="28"/>
        </w:rPr>
        <w:t>Nov. 1987</w:t>
      </w:r>
      <w:r>
        <w:rPr>
          <w:rFonts w:cs="Arabic Transparent"/>
          <w:sz w:val="32"/>
          <w:szCs w:val="28"/>
          <w:rtl w:val="true"/>
        </w:rPr>
        <w:t xml:space="preserve">                                                                          </w:t>
      </w:r>
      <w:r>
        <w:rPr>
          <w:rFonts w:cs="Arabic Transparent"/>
          <w:sz w:val="32"/>
          <w:szCs w:val="28"/>
          <w:rtl w:val="true"/>
        </w:rPr>
        <w:t xml:space="preserve">  </w:t>
      </w:r>
    </w:p>
    <w:p>
      <w:pPr>
        <w:pStyle w:val="Normal"/>
        <w:rPr/>
      </w:pP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 w:val="32"/>
          <w:szCs w:val="28"/>
        </w:rPr>
        <w:t>Cairo</w:t>
      </w:r>
      <w:r>
        <w:rPr>
          <w:rFonts w:cs="Arabic Transparent"/>
          <w:sz w:val="32"/>
          <w:szCs w:val="28"/>
          <w:rtl w:val="true"/>
        </w:rPr>
        <w:t xml:space="preserve">                                                                                         </w:t>
      </w:r>
    </w:p>
    <w:p>
      <w:pPr>
        <w:pStyle w:val="Normal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قد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ن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ف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أوف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عب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ن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كلي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ق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ثوذ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8120</w:t>
      </w:r>
      <w:r>
        <w:rPr>
          <w:rFonts w:cs="Arabic Transparent"/>
          <w:szCs w:val="28"/>
          <w:rtl w:val="true"/>
        </w:rPr>
        <w:t xml:space="preserve"> / </w:t>
      </w:r>
      <w:r>
        <w:rPr>
          <w:rFonts w:cs="Arabic Transparent"/>
          <w:szCs w:val="28"/>
        </w:rPr>
        <w:t>1987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05430</wp:posOffset>
                </wp:positionH>
                <wp:positionV relativeFrom="paragraph">
                  <wp:posOffset>79375</wp:posOffset>
                </wp:positionV>
                <wp:extent cx="1645920" cy="640080"/>
                <wp:effectExtent l="161290" t="0" r="635" b="161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custGeom>
                          <a:avLst/>
                          <a:gdLst>
                            <a:gd name="textAreaLeft" fmla="*/ 0 w 933120"/>
                            <a:gd name="textAreaRight" fmla="*/ 933480 w 933120"/>
                            <a:gd name="textAreaTop" fmla="*/ 0 h 362880"/>
                            <a:gd name="textAreaBottom" fmla="*/ 3632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yellow" stroked="t" o:allowincell="f" style="position:absolute;margin-left:220.9pt;margin-top:6.25pt;width:129.55pt;height:50.35pt;mso-wrap-style:none;v-text-anchor:middle;mso-position-horizontal-relative:page" type="_x0000_t15">
                <v:fill o:detectmouseclick="t" color2="lime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257.35pt;margin-top:6.25pt;width:78.7pt;height:41.95pt;mso-wrap-style:none;v-text-anchor:middle;mso-position-horizontal-relative:page" type="_x0000_t136">
            <v:path textpathok="t"/>
            <v:textpath on="t" fitshape="t" string="مقدمة 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د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هد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سلي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؟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كي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ثب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نا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أم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مخ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غ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إيجاب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لعم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ي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عتب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رحل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ح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كما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وسيل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نم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دائ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ث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ض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و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تر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زا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نا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وضوع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خر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ح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ضيف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جز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آخ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حب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ع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عش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color w:val="FF0000"/>
          <w:szCs w:val="28"/>
        </w:rPr>
      </w:pPr>
      <w:r>
        <w:rPr>
          <w:rFonts w:cs="Arabic Transparent"/>
          <w:b/>
          <w:bCs/>
          <w:color w:val="FF0000"/>
          <w:szCs w:val="28"/>
          <w:rtl w:val="true"/>
        </w:rPr>
        <w:pict>
          <v:shape id="shape_0" fillcolor="black" stroked="t" o:allowincell="f" style="position:absolute;margin-left:394.15pt;margin-top:12.05pt;width:114.7pt;height:28.95pt;mso-wrap-style:none;v-text-anchor:middle;mso-position-horizontal-relative:page" type="_x0000_t136">
            <v:path textpathok="t"/>
            <v:textpath on="t" fitshape="t" string="البابا شنوده الثالث 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50950</wp:posOffset>
                </wp:positionH>
                <wp:positionV relativeFrom="paragraph">
                  <wp:posOffset>170815</wp:posOffset>
                </wp:positionV>
                <wp:extent cx="5029200" cy="4937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937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     الهدف الروحي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ثبات الهد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     أسباب النجاح .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فائدة ثبات الهدف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     الهدف الوحيد هو الله .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أمثلة ممن سقطوا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     أهداف زائفة .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أمثلة للتائب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        أمثلة من التائبين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        ثبات الشهداء 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98.5pt;margin-top:13.45pt;width:395.95pt;height:388.7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     الهدف الروحي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ثبات الهدف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     أسباب النجاح .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فائدة ثبات الهدف 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     الهدف الوحيد هو الله .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أمثلة ممن سقطوا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     أهداف زائفة .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أمثلة للتائبين 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        أمثلة من التائبين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        ثبات الشهداء 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</w:r>
                    </w:p>
                  </w:txbxContent>
                </v:textbox>
                <v:fill o:detectmouseclick="t" on="false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00330" distR="114935" simplePos="0" locked="0" layoutInCell="0" allowOverlap="1" relativeHeight="12">
                <wp:simplePos x="0" y="0"/>
                <wp:positionH relativeFrom="page">
                  <wp:posOffset>1454785</wp:posOffset>
                </wp:positionH>
                <wp:positionV relativeFrom="paragraph">
                  <wp:posOffset>26670</wp:posOffset>
                </wp:positionV>
                <wp:extent cx="1076325" cy="304800"/>
                <wp:effectExtent l="0" t="90805" r="762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فصل الأول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4.55pt;margin-top:2.1pt;width:84.7pt;height:2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فصل الأول </w:t>
                      </w:r>
                    </w:p>
                  </w:txbxContent>
                </v:textbox>
                <v:path textpathok="t"/>
                <v:textpath on="t" fitshape="t" string="الفصل الأول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13990</wp:posOffset>
                </wp:positionH>
                <wp:positionV relativeFrom="paragraph">
                  <wp:posOffset>40005</wp:posOffset>
                </wp:positionV>
                <wp:extent cx="1920240" cy="8229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13.7pt;margin-top:3.15pt;width:151.15pt;height:64.75pt;mso-wrap-style:none;v-text-anchor:middle;mso-position-horizontal-relative:page"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000082" stroked="t" o:allowincell="f" style="position:absolute;margin-left:218.95pt;margin-top:8.25pt;width:138.7pt;height:23.95pt;mso-wrap-style:none;v-text-anchor:middle;mso-position-horizontal-relative:page" type="_x0000_t136">
            <v:path textpathok="t"/>
            <v:textpath on="t" fitshape="t" string="الهدف الروحي وثباته" style="font-family:&quot;Arial&quot;;font-size:20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71190</wp:posOffset>
                </wp:positionH>
                <wp:positionV relativeFrom="paragraph">
                  <wp:posOffset>196850</wp:posOffset>
                </wp:positionV>
                <wp:extent cx="1828800" cy="1280160"/>
                <wp:effectExtent l="12065" t="29845" r="1016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0160"/>
                        </a:xfrm>
                        <a:prstGeom prst="leftArrow">
                          <a:avLst>
                            <a:gd name="adj1" fmla="val 50000"/>
                            <a:gd name="adj2" fmla="val 35714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249.7pt;margin-top:15.5pt;width:143.95pt;height:100.75pt;mso-wrap-style:none;v-text-anchor:middle;mso-position-horizontal-relative:page" type="_x0000_t66">
                <v:fill o:detectmouseclick="t" on="false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258.55pt;margin-top:15.65pt;width:120.7pt;height:26.95pt;mso-wrap-style:none;v-text-anchor:middle;mso-position-horizontal-relative:page" type="_x0000_t136">
            <v:path textpathok="t"/>
            <v:textpath on="t" fitshape="t" string="الهدف الروحي 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pict>
          <v:shape id="shape_0" stroked="t" o:allowincell="f" style="position:absolute;margin-left:91.9pt;margin-top:7.65pt;width:92.95pt;height:23.95pt;mso-wrap-style:none;v-text-anchor:middle;mso-position-horizontal-relative:page" type="_x0000_t136">
            <v:path textpathok="t"/>
            <v:textpath on="t" fitshape="t" string="أسباب النجاح " style="font-family:&quot;Arial&quot;;font-size:20pt"/>
            <v:fill o:detectmouseclick="t" on="false" color2="black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محب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هد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لرغب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حقيق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ح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ماس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قو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نشاط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روح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ي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ض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مكان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اق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الهد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جع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حيات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ي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ي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د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و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أ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عيش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د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. </w:t>
      </w:r>
      <w:r>
        <w:rPr>
          <w:rFonts w:cs="Monotype Koufi"/>
          <w:b/>
          <w:b/>
          <w:bCs/>
          <w:color w:val="FF0000"/>
          <w:szCs w:val="28"/>
          <w:rtl w:val="true"/>
        </w:rPr>
        <w:t>ف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ك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مل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ثقيل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..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لق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ض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خ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ائ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اف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rPr>
          <w:rFonts w:cs="Arabic Transparent"/>
        </w:rPr>
      </w:pPr>
      <w:r>
        <w:rPr>
          <w:rFonts w:cs="Arabic Transparent"/>
          <w:szCs w:val="28"/>
          <w:rtl w:val="true"/>
        </w:rPr>
        <w:t>و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ساء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تج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ه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نو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بحث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هدا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حرك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و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ستطي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سم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ذ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هداف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إن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رغب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شهو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ط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/>
        <w:t>10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) . </w:t>
      </w:r>
    </w:p>
    <w:p>
      <w:pPr>
        <w:pStyle w:val="TextBody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5190</wp:posOffset>
                </wp:positionH>
                <wp:positionV relativeFrom="paragraph">
                  <wp:posOffset>26670</wp:posOffset>
                </wp:positionV>
                <wp:extent cx="2011680" cy="822960"/>
                <wp:effectExtent l="27305" t="20320" r="15875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custGeom>
                          <a:avLst/>
                          <a:gdLst>
                            <a:gd name="textAreaLeft" fmla="*/ 142560 w 1140480"/>
                            <a:gd name="textAreaRight" fmla="*/ 997920 w 1140480"/>
                            <a:gd name="textAreaTop" fmla="*/ 116640 h 466560"/>
                            <a:gd name="textAreaBottom" fmla="*/ 3499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339966" stroked="t" o:allowincell="f" style="position:absolute;margin-left:69.7pt;margin-top:2.1pt;width:158.35pt;height:64.75pt;mso-wrap-style:none;v-text-anchor:middle;mso-position-horizontal-relative:page" type="_x0000_t94">
                <v:fill o:detectmouseclick="t" type="solid" color2="#cc669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  <w:pict>
          <v:shape id="shape_0" stroked="t" o:allowincell="f" style="position:absolute;margin-left:86.2pt;margin-top:0.05pt;width:127.45pt;height:33.25pt;mso-wrap-style:none;v-text-anchor:middle;mso-position-horizontal-relative:page" type="_x0000_t136">
            <v:path textpathok="t"/>
            <v:textpath on="t" fitshape="t" string="الهدف الوحيد هو الله " style="font-family:&quot;Arial&quot;;font-size:18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ا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مع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ري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 xml:space="preserve">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7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ص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ذ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جا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بع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أم</w:t>
      </w:r>
      <w:r>
        <w:rPr>
          <w:rFonts w:cs="Arabic Transparent"/>
          <w:szCs w:val="28"/>
        </w:rPr>
        <w:t>2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ب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76630</wp:posOffset>
                </wp:positionH>
                <wp:positionV relativeFrom="paragraph">
                  <wp:posOffset>26670</wp:posOffset>
                </wp:positionV>
                <wp:extent cx="1463040" cy="731520"/>
                <wp:effectExtent l="6350" t="15875" r="1016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custGeom>
                          <a:avLst/>
                          <a:gdLst>
                            <a:gd name="textAreaLeft" fmla="*/ 129600 w 829440"/>
                            <a:gd name="textAreaRight" fmla="*/ 725760 w 829440"/>
                            <a:gd name="textAreaTop" fmla="*/ 103680 h 414720"/>
                            <a:gd name="textAreaBottom" fmla="*/ 311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purple" stroked="t" o:allowincell="f" style="position:absolute;margin-left:76.9pt;margin-top:2.1pt;width:115.15pt;height:57.55pt;mso-wrap-style:none;v-text-anchor:middle;mso-position-horizontal-relative:page" type="_x0000_t93">
                <v:fill o:detectmouseclick="t" type="solid" color2="#7fff7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color w:val="FF0000"/>
          <w:szCs w:val="28"/>
        </w:rPr>
      </w:pPr>
      <w:r>
        <w:rPr>
          <w:rFonts w:cs="Arabic Transparent"/>
          <w:b/>
          <w:bCs/>
          <w:color w:val="FF0000"/>
          <w:szCs w:val="28"/>
          <w:rtl w:val="true"/>
        </w:rPr>
        <w:pict>
          <v:shape id="shape_0" fillcolor="#6600cc" stroked="t" o:allowincell="f" style="position:absolute;margin-left:92.95pt;margin-top:0.05pt;width:84.7pt;height:23.95pt;mso-wrap-style:none;v-text-anchor:middle;mso-position-horizontal-relative:page" type="_x0000_t136">
            <v:path textpathok="t"/>
            <v:textpath on="t" fitshape="t" string="أهداف زائفة " style="font-family:&quot;Arial&quot;;font-size:20pt"/>
            <v:fill o:detectmouseclick="t" color2="#cc00cc"/>
            <v:stroke color="#cc99ff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د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يب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غرا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آ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غ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لت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ز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يتلظ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غ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ب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ن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أو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د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قدم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ذ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ن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ك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ك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ب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دي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ك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ص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ذ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افس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ي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يت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ذات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هتما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</w:t>
      </w:r>
      <w:r>
        <w:rPr/>
        <w:t>20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)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يجع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شهو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دف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مج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لا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ه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ح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م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بد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ر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!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د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بعد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ع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خلاص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فس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عتبر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خدع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رفض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ز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ع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ف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ه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يع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دا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هتم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بد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د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ض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لكو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نحرا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ط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ر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ع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7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خ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دف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تأذ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خس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شئ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الم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ش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تك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ي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عب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ق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خ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س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في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دان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طا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دف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جع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ت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دف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!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و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ه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لاه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!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ذ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سائ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ليس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هداف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الهد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ص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ع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ف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ب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ق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صب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لتكري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دف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!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ف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فيتخ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ت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البعض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جع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إصلا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دف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خ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و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و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ص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ن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ف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ظا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صل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دأ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خد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 </w:t>
      </w:r>
      <w:r>
        <w:rPr>
          <w:rFonts w:cs="Monotype Koufi"/>
          <w:b/>
          <w:b/>
          <w:bCs/>
          <w:color w:val="FF0000"/>
          <w:szCs w:val="28"/>
          <w:rtl w:val="true"/>
        </w:rPr>
        <w:t>وأنته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أنفس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!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بد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ت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بد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د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جا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نت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جعل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مام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يه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خ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2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Heading2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دا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دا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ق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ت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Heading2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د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2140</wp:posOffset>
                </wp:positionH>
                <wp:positionV relativeFrom="paragraph">
                  <wp:posOffset>223520</wp:posOffset>
                </wp:positionV>
                <wp:extent cx="2378075" cy="914400"/>
                <wp:effectExtent l="15875" t="21590" r="1016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7800">
                          <a:off x="0" y="0"/>
                          <a:ext cx="2378160" cy="914400"/>
                        </a:xfrm>
                        <a:custGeom>
                          <a:avLst/>
                          <a:gdLst>
                            <a:gd name="textAreaLeft" fmla="*/ 210600 w 1348200"/>
                            <a:gd name="textAreaRight" fmla="*/ 1179720 w 1348200"/>
                            <a:gd name="textAreaTop" fmla="*/ 129600 h 518400"/>
                            <a:gd name="textAreaBottom" fmla="*/ 388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80008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48.15pt;margin-top:17.6pt;width:187.2pt;height:71.95pt;mso-wrap-style:none;v-text-anchor:middle;rotation:180;mso-position-horizontal-relative:page" type="_x0000_t93">
                <v:fill o:detectmouseclick="t" color2="teal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Monotype Koufi"/>
          <w:b/>
          <w:b/>
          <w:bCs/>
          <w:color w:val="FF0000"/>
          <w:szCs w:val="28"/>
          <w:rtl w:val="true"/>
        </w:rPr>
        <w:t>حسب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دف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ك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ك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يات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ك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سائل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فراج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فس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  <w:b/>
          <w:b/>
          <w:bCs/>
          <w:color w:val="FF0000"/>
          <w:szCs w:val="28"/>
        </w:rPr>
      </w:pPr>
      <w:r>
        <w:rPr>
          <w:rFonts w:cs="Arabic Transparent"/>
          <w:b/>
          <w:bCs/>
          <w:color w:val="FF0000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purple" stroked="t" o:allowincell="f" style="position:absolute;margin-left:85.15pt;margin-top:0.2pt;width:135.7pt;height:31.95pt;mso-wrap-style:none;v-text-anchor:middle;mso-position-horizontal-relative:page" type="_x0000_t136">
            <v:path textpathok="t"/>
            <v:textpath on="t" fitshape="t" string="ثبات الهدف الروحي " style="font-family:&quot;Arial&quot;;font-size:20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هت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ق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غ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[ </w:t>
      </w:r>
      <w:r>
        <w:rPr>
          <w:rFonts w:cs="Arabic Transparent"/>
          <w:szCs w:val="28"/>
          <w:rtl w:val="true"/>
        </w:rPr>
        <w:t>ي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ث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ث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] 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زع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خب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د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يق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ر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غ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خا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د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ف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س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ج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ي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دي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تي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ي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ث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ل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ك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م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ز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ت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في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د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ثب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ط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ت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عي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ش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م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قض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غ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م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فا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قض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تف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ذ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ن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و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راء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فش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) 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أس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ج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ئ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و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و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ط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ض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ذ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ض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ي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خ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ذ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ل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تا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ظ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ذ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جس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فهل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ي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ق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د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ر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ه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ط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ف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ي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و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يق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ت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ت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و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عج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وب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تب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تب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ر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و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خريو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ك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[ </w:t>
      </w:r>
      <w:r>
        <w:rPr>
          <w:rFonts w:cs="Arabic Transparent"/>
          <w:szCs w:val="28"/>
          <w:rtl w:val="true"/>
        </w:rPr>
        <w:t>تلمي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]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يقودي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د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ض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هد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حن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ف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ظ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عض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س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س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صور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لاط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ش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ش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ز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ص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اث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( </w:t>
      </w:r>
      <w:r>
        <w:rPr>
          <w:rFonts w:cs="Arabic Transparent"/>
          <w:szCs w:val="28"/>
          <w:rtl w:val="true"/>
        </w:rPr>
        <w:t>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2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ز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سي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ز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ث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بض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ع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2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أ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بذ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و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ط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ق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ي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و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ح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سا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ستق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زعز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ث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ط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58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ي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س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سن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ط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ج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غسطين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ب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ل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د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تا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ج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ا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ض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و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ـلـ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ـبـنـيـ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ـومـ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ـامـه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  <w:tab/>
        <w:tab/>
        <w:tab/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ـنـ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ـبـنـي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ــيـ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ـهـدم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[ </w:t>
      </w:r>
      <w:r>
        <w:rPr>
          <w:rFonts w:cs="Arabic Transparent"/>
          <w:szCs w:val="28"/>
          <w:rtl w:val="true"/>
        </w:rPr>
        <w:t>ع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]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[ </w:t>
      </w:r>
      <w:r>
        <w:rPr>
          <w:rFonts w:cs="Arabic Transparent"/>
          <w:szCs w:val="28"/>
          <w:rtl w:val="true"/>
        </w:rPr>
        <w:t>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]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ئ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س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ثر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قل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ثر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قط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0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غ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ع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ف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رو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9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ش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عب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ش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ب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ب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ع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ل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رش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ر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ئ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و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لن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68070</wp:posOffset>
                </wp:positionH>
                <wp:positionV relativeFrom="paragraph">
                  <wp:posOffset>144780</wp:posOffset>
                </wp:positionV>
                <wp:extent cx="5303520" cy="649224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6492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84.1pt;margin-top:11.4pt;width:417.55pt;height:511.15pt;mso-wrap-style:none;v-text-anchor:middle;mso-position-horizontal-relative:page" type="_x0000_t97">
                <v:fill o:detectmouseclick="t" color2="#ffff9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73910</wp:posOffset>
                </wp:positionH>
                <wp:positionV relativeFrom="paragraph">
                  <wp:posOffset>13335</wp:posOffset>
                </wp:positionV>
                <wp:extent cx="1343025" cy="469900"/>
                <wp:effectExtent l="5715" t="762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فصل الثان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3.3pt;margin-top:1.05pt;width:105.7pt;height:3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فصل الثاني </w:t>
                      </w:r>
                    </w:p>
                  </w:txbxContent>
                </v:textbox>
                <v:path textpathok="t"/>
                <v:textpath on="t" fitshape="t" string="الفصل الثاني 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73910</wp:posOffset>
                </wp:positionH>
                <wp:positionV relativeFrom="paragraph">
                  <wp:posOffset>118110</wp:posOffset>
                </wp:positionV>
                <wp:extent cx="1737360" cy="914400"/>
                <wp:effectExtent l="9525" t="10160" r="10160" b="4432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0"/>
                        </a:xfrm>
                        <a:prstGeom prst="cloudCallout">
                          <a:avLst>
                            <a:gd name="adj1" fmla="val -43750"/>
                            <a:gd name="adj2" fmla="val 94027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9.3pt;width:136.75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34925" distR="114935" simplePos="0" locked="0" layoutInCell="0" allowOverlap="1" relativeHeight="27">
                <wp:simplePos x="0" y="0"/>
                <wp:positionH relativeFrom="page">
                  <wp:posOffset>2370455</wp:posOffset>
                </wp:positionH>
                <wp:positionV relativeFrom="paragraph">
                  <wp:posOffset>92075</wp:posOffset>
                </wp:positionV>
                <wp:extent cx="1257300" cy="457200"/>
                <wp:effectExtent l="0" t="52705" r="15875" b="1816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62000"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نبدأ و نستم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0082" stroked="t" o:allowincell="f" style="position:absolute;margin-left:186.65pt;margin-top:7.25pt;width:98.95pt;height:35.95pt;mso-wrap-style:none;v-text-anchor:middle;rotation:343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نبدأ و نستمر </w:t>
                      </w:r>
                    </w:p>
                  </w:txbxContent>
                </v:textbox>
                <v:path textpathok="t"/>
                <v:textpath on="t" fitshape="t" string="نبدأ و نستمر " style="font-family:&quot;Arial&quot;;font-size:24pt"/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42590</wp:posOffset>
                </wp:positionH>
                <wp:positionV relativeFrom="paragraph">
                  <wp:posOffset>385445</wp:posOffset>
                </wp:positionV>
                <wp:extent cx="1920240" cy="1280160"/>
                <wp:effectExtent l="9525" t="10160" r="111760" b="863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20240" cy="1280160"/>
                        </a:xfrm>
                        <a:prstGeom prst="flowChartAlternateProcess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FF0000"/>
                              </w:rPr>
                              <w:t xml:space="preserve">تبدأ وتستمر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بدء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مهم أن تستمر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نهاية السير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ختبر الحروب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ليس له أصل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إصلاح الداخلي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31.75pt;margin-top:30.35pt;width:151.15pt;height:100.75pt;mso-wrap-style:square;v-text-anchor:top;rotation:270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FF0000"/>
                        </w:rPr>
                        <w:t xml:space="preserve">تبدأ وتستمر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بدء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مهم أن تستمر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نهاية السيرة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ختبر الحروب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ليس له أصل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إصلاح الداخلي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stroked="t" o:allowincell="f" style="position:absolute;margin-left:98.5pt;margin-top:13.45pt;width:71.95pt;height:27.7pt;mso-wrap-style:none;v-text-anchor:middle;mso-position-horizontal-relative:page" type="_x0000_t136">
            <v:path textpathok="t"/>
            <v:textpath on="t" fitshape="t" string="البدء " style="font-family:&quot;Arial&quot;;font-size:24pt"/>
            <v:fill o:detectmouseclick="t" on="false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ث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عي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غ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ئو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ف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بد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ف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دأ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هتم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أبد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ك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ذ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قط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حو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ساس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رب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شخص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روح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ك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اق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جاد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اسب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عين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قب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البد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ذ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مك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حدث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فتقا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م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ت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رؤ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85190</wp:posOffset>
                </wp:positionH>
                <wp:positionV relativeFrom="paragraph">
                  <wp:posOffset>262890</wp:posOffset>
                </wp:positionV>
                <wp:extent cx="1645920" cy="822960"/>
                <wp:effectExtent l="23495" t="23495" r="14605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custGeom>
                          <a:avLst/>
                          <a:gdLst>
                            <a:gd name="textAreaLeft" fmla="*/ 116640 w 933120"/>
                            <a:gd name="textAreaRight" fmla="*/ 816480 w 933120"/>
                            <a:gd name="textAreaTop" fmla="*/ 116640 h 466560"/>
                            <a:gd name="textAreaBottom" fmla="*/ 3499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9.7pt;margin-top:20.7pt;width:129.55pt;height:64.75pt;mso-wrap-style:none;v-text-anchor:middle;mso-position-horizontal-relative:page" type="_x0000_t94">
                <v:fill o:detectmouseclick="t" type="solid" color2="#000033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Monotype Koufi"/>
          <w:b/>
          <w:b/>
          <w:bCs/>
          <w:color w:val="FF0000"/>
          <w:szCs w:val="28"/>
          <w:rtl w:val="true"/>
        </w:rPr>
        <w:t>إذ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ي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ق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بدأ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أكث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ستم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rPr>
          <w:rFonts w:cs="Arabic Transparent"/>
          <w:b/>
          <w:b/>
          <w:bCs/>
          <w:color w:val="FF0000"/>
          <w:szCs w:val="28"/>
        </w:rPr>
      </w:pPr>
      <w:r>
        <w:rPr>
          <w:rFonts w:cs="Arabic Transparent"/>
          <w:b/>
          <w:bCs/>
          <w:color w:val="FF0000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9400ed" stroked="t" o:allowincell="f" style="position:absolute;margin-left:83.65pt;margin-top:3.25pt;width:101.2pt;height:23.95pt;mso-wrap-style:none;v-text-anchor:middle;mso-position-horizontal-relative:page" type="_x0000_t136">
            <v:path textpathok="t"/>
            <v:textpath on="t" fitshape="t" string="المهم أن تستمر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نا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ت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م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!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المشكل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ذ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شكل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استمرا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!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سأد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ف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. </w:t>
      </w:r>
      <w:r>
        <w:rPr>
          <w:rFonts w:cs="Arabic Transparent"/>
          <w:szCs w:val="28"/>
          <w:rtl w:val="true"/>
        </w:rPr>
        <w:t>وي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حس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ك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نا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دا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طيب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إن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ستم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/>
        <w:t>26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) ...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ى</w:t>
      </w:r>
      <w:r>
        <w:rPr/>
        <w:t>26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) 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ى</w:t>
      </w:r>
      <w:r>
        <w:rPr/>
        <w:t>26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مثا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آخ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نذ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ذر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ط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فا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يره</w:t>
      </w:r>
      <w:r>
        <w:rPr>
          <w:rFonts w:cs="Arabic Transparent"/>
          <w:szCs w:val="28"/>
          <w:rtl w:val="true"/>
        </w:rPr>
        <w:t>... !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كذل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تعه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هود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.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وب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ا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ت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ك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قد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رغب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صلا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لي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تعه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ذ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.! </w:t>
      </w:r>
    </w:p>
    <w:p>
      <w:pPr>
        <w:pStyle w:val="Normal"/>
        <w:rPr>
          <w:rFonts w:cs="Arabic Transparent"/>
        </w:rPr>
      </w:pPr>
      <w:r>
        <w:rPr>
          <w:rFonts w:cs="Arabic Transparent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غسطين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ب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يل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!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ج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تف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كذل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ك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ا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دء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ل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ستمر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 xml:space="preserve">"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ع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>كو</w:t>
      </w:r>
      <w:r>
        <w:rPr/>
        <w:t>15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ع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ذ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ع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ا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غسطين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يل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ب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32815</wp:posOffset>
                </wp:positionH>
                <wp:positionV relativeFrom="paragraph">
                  <wp:posOffset>28575</wp:posOffset>
                </wp:positionV>
                <wp:extent cx="1323975" cy="352425"/>
                <wp:effectExtent l="6985" t="7620" r="114935" b="1155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08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نهاية السير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3.45pt;margin-top:2.25pt;width:104.2pt;height:27.7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نهاية السيرة </w:t>
                      </w:r>
                    </w:p>
                  </w:txbxContent>
                </v:textbox>
                <v:path textpathok="t"/>
                <v:textpath on="t" fitshape="t" string="نهاية السيرة " style="font-family:&quot;Arial&quot;;font-size:24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ن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مث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عب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ك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ت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ياح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شه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ي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ع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ق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و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ترخ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دي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تى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ي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تد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ك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ت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في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ت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 xml:space="preserve">" </w:t>
      </w:r>
      <w:r>
        <w:rPr>
          <w:rtl w:val="true"/>
        </w:rPr>
        <w:t>تم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في</w:t>
      </w:r>
      <w:r>
        <w:rPr/>
        <w:t>2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عم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>كو</w:t>
      </w:r>
      <w:r>
        <w:rPr/>
        <w:t>10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رو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ط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ت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و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م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ص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ه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ص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تم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ت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بط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لا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 xml:space="preserve">"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" ( </w:t>
      </w:r>
      <w:r>
        <w:rPr>
          <w:rtl w:val="true"/>
        </w:rPr>
        <w:t>غل</w:t>
      </w:r>
      <w:r>
        <w:rPr/>
        <w:t>3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) .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63295</wp:posOffset>
                </wp:positionH>
                <wp:positionV relativeFrom="paragraph">
                  <wp:posOffset>158750</wp:posOffset>
                </wp:positionV>
                <wp:extent cx="1476375" cy="476250"/>
                <wp:effectExtent l="5080" t="5080" r="42545" b="425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ختبر الحرو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75.85pt;margin-top:12.5pt;width:116.2pt;height:37.4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ختبر الحروب </w:t>
                      </w:r>
                    </w:p>
                  </w:txbxContent>
                </v:textbox>
                <v:path textpathok="t"/>
                <v:textpath on="t" fitshape="t" string="اختبر الحروب " style="font-family:&quot;Arial&quot;;font-size:24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ط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ص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م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اكس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تد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ير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س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جم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ت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تد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ق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د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غ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لام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 xml:space="preserve">"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/>
        <w:t>22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ي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م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ى</w:t>
      </w:r>
      <w:r>
        <w:rPr/>
        <w:t>13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stroked="t" o:allowincell="f" style="position:absolute;margin-left:75.55pt;margin-top:0.25pt;width:87.7pt;height:23.95pt;mso-wrap-style:none;v-text-anchor:middle;mso-position-horizontal-relative:page" type="_x0000_t136">
            <v:path textpathok="t"/>
            <v:textpath on="t" fitshape="t" string="ليس له أصل " style="font-family:&quot;Arial&quot;;font-size:20pt"/>
            <v:imagedata r:id="rId3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ز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مث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قذ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أتب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وأنق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فت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ش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ز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أ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ظ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ز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ش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أ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ق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ف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قص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فع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29005</wp:posOffset>
                </wp:positionH>
                <wp:positionV relativeFrom="paragraph">
                  <wp:posOffset>262890</wp:posOffset>
                </wp:positionV>
                <wp:extent cx="1419225" cy="509905"/>
                <wp:effectExtent l="6985" t="6985" r="4445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120" cy="5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إصلاح الداخلى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73.15pt;margin-top:20.7pt;width:111.7pt;height:40.1pt;mso-wrap-style:none;v-text-anchor:middle;mso-position-horizontal-relative:page" type="_x0000_t16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إصلاح الداخلى </w:t>
                      </w:r>
                    </w:p>
                  </w:txbxContent>
                </v:textbox>
                <v:path textpathok="t"/>
                <v:textpath on="t" fitshape="t" string="الإصلاح الداخلى " style="font-family:&quot;Arial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ص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و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ص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ك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د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غ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رغ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ض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أ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ع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ار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مك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م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سب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ال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ؤ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د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ض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صل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صل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وب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ارسا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ب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رؤ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Monotype Koufi"/>
          <w:b/>
          <w:b/>
          <w:bCs/>
          <w:color w:val="FF0000"/>
          <w:szCs w:val="28"/>
          <w:rtl w:val="true"/>
        </w:rPr>
        <w:t>ولذل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أبرا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سقط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قوم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سرع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دا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ق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ك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سر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ق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ا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بط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ن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ك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كاء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ا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يو</w:t>
      </w:r>
      <w:r>
        <w:rPr>
          <w:rFonts w:cs="Arabic Transparent"/>
          <w:color w:val="000000"/>
          <w:szCs w:val="28"/>
        </w:rPr>
        <w:t>21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6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الأخط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دي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خط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ارض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ا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ا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مكن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خطائ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ا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س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ط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ط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خط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هو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بط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خط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ع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يهو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خط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يا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خط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ع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سر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الصد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سق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ق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أم</w:t>
      </w:r>
      <w:r>
        <w:rPr>
          <w:rFonts w:cs="Arabic Transparent"/>
          <w:color w:val="000000"/>
          <w:szCs w:val="28"/>
        </w:rPr>
        <w:t>24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6</w:t>
      </w:r>
      <w:r>
        <w:rPr>
          <w:rFonts w:cs="Arabic Transparent"/>
          <w:color w:val="000000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بت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خط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إ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جع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ـ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ـ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ر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ط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خ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ست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إذ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ستم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ن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ا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لب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ت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ف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ج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ديق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و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ب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قط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إ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يجد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يرف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جن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لنس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يمش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اش</w:t>
      </w:r>
      <w:r>
        <w:rPr>
          <w:rFonts w:cs="Arabic Transparent"/>
          <w:color w:val="000000"/>
          <w:szCs w:val="28"/>
        </w:rPr>
        <w:t>40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31</w:t>
      </w:r>
      <w:r>
        <w:rPr>
          <w:rFonts w:cs="Arabic Transparent"/>
          <w:color w:val="000000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عم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م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اخ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س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رتف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اه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د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هب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ديث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يل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عترا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سم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أصو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و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مئ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طان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طق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ش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ح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ص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ف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ب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انت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ه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داخل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أو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ن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ساس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وا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ود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لط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ام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قيق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س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تبن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عم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بن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ارتف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تبن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تصح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وا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بن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ت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ظا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ك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ق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ت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ط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سبا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خل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س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خ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فب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مك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ـ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ـ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ست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و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فهك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ا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قط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رؤ</w:t>
      </w:r>
      <w:r>
        <w:rPr>
          <w:rFonts w:cs="Arabic Transparent"/>
          <w:color w:val="000000"/>
          <w:szCs w:val="28"/>
        </w:rPr>
        <w:t>2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5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انز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شو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حي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زرع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ست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م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حن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شو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كثي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بدأ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ا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الضغ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راد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ج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س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نح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نت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ا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</w:t>
      </w:r>
    </w:p>
    <w:p>
      <w:pPr>
        <w:pStyle w:val="BodyText3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00"/>
          <w:szCs w:val="28"/>
          <w:rtl w:val="true"/>
        </w:rPr>
        <w:t>أ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ض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ض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وجو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لب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ص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بق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ما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ض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طر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لقائ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يمك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ست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قوط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ر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رك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لي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س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لق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ا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حت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دفعو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أيد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اخ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موتو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يحرك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نصيح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ه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داخ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ح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و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ستم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ستط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ج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ين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ث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يل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ن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ق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</w:rPr>
        <w:t>1</w:t>
      </w:r>
      <w:r>
        <w:rPr>
          <w:rFonts w:cs="Arabic Transparent"/>
          <w:color w:val="000000"/>
          <w:szCs w:val="28"/>
          <w:rtl w:val="true"/>
        </w:rPr>
        <w:t>مل</w:t>
      </w:r>
      <w:r>
        <w:rPr>
          <w:rFonts w:cs="Arabic Transparent"/>
          <w:color w:val="000000"/>
          <w:szCs w:val="28"/>
        </w:rPr>
        <w:t>18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5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وك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ح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خط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نفس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س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د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ك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ظ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خط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تك</w:t>
      </w:r>
      <w:r>
        <w:rPr>
          <w:rFonts w:cs="Arabic Transparent"/>
          <w:color w:val="000000"/>
          <w:szCs w:val="28"/>
        </w:rPr>
        <w:t>39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9</w:t>
      </w:r>
      <w:r>
        <w:rPr>
          <w:rFonts w:cs="Arabic Transparent"/>
          <w:color w:val="000000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سب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هض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و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ني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نه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وح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لا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نج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ن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ا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و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أ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نا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د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ي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رت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ات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ابت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!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ل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ك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ج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يما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اخ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دفع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ستم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00"/>
          <w:szCs w:val="28"/>
          <w:rtl w:val="true"/>
        </w:rPr>
        <w:t>تو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فحة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ا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دأ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ر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كم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ج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08150</wp:posOffset>
                </wp:positionH>
                <wp:positionV relativeFrom="paragraph">
                  <wp:posOffset>635</wp:posOffset>
                </wp:positionV>
                <wp:extent cx="4206240" cy="5303520"/>
                <wp:effectExtent l="90805" t="14605" r="15240" b="914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5303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محبة الله ومخافته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فوائد المخاف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أسباب عدم المخاف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تداريب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كيف نبدأ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تغصب ولزومه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تغصب والنمو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تغصب فضيلة مرحل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فوائد التغصب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نصائح وتداريب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34.5pt;margin-top:0.05pt;width:331.15pt;height:417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محبة الله ومخافته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فوائد المخافة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أسباب عدم المخافة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تداريب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كيف نبدأ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تغصب ولزومه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تغصب والنمو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تغصب فضيلة مرحلية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فوائد التغصب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نصائح وتداريب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yellow"/>
                <v:stroke color="black" weight="28440" joinstyle="miter" endcap="flat"/>
                <v:shadow on="t" obscured="f" color="purpl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57755</wp:posOffset>
                </wp:positionH>
                <wp:positionV relativeFrom="paragraph">
                  <wp:posOffset>131445</wp:posOffset>
                </wp:positionV>
                <wp:extent cx="1362075" cy="469900"/>
                <wp:effectExtent l="5715" t="6985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24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فصل الثال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5.65pt;margin-top:10.35pt;width:107.2pt;height:3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فصل الثالث </w:t>
                      </w:r>
                    </w:p>
                  </w:txbxContent>
                </v:textbox>
                <v:path textpathok="t"/>
                <v:textpath on="t" fitshape="t" string="الفصل الثالث 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171190</wp:posOffset>
                </wp:positionH>
                <wp:positionV relativeFrom="paragraph">
                  <wp:posOffset>26670</wp:posOffset>
                </wp:positionV>
                <wp:extent cx="1920240" cy="914400"/>
                <wp:effectExtent l="90805" t="14605" r="15240" b="914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144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7pt;margin-top:2.1pt;width:151.15pt;height:71.95pt;mso-wrap-style:none;v-text-anchor:middle;mso-position-horizontal-relative:page">
                <v:imagedata r:id="rId5" o:detectmouseclick="t"/>
                <v:stroke color="black" weight="28440" joinstyle="miter" endcap="flat"/>
                <v:shadow on="t" obscured="f" color="purpl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596005</wp:posOffset>
                </wp:positionH>
                <wp:positionV relativeFrom="paragraph">
                  <wp:posOffset>118110</wp:posOffset>
                </wp:positionV>
                <wp:extent cx="1038225" cy="704850"/>
                <wp:effectExtent l="7620" t="0" r="115570" b="1162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مخافة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والتغص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83.15pt;margin-top:9.3pt;width:81.7pt;height:55.4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مخافة الله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والتغصب </w:t>
                      </w:r>
                    </w:p>
                  </w:txbxContent>
                </v:textbox>
                <v:path textpathok="t"/>
                <v:textpath on="t" fitshape="t" string="مخافة الله &#10;والتغصب " style="font-family:&quot;Arial&quot;;font-size:24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531110</wp:posOffset>
                </wp:positionH>
                <wp:positionV relativeFrom="paragraph">
                  <wp:posOffset>196850</wp:posOffset>
                </wp:positionV>
                <wp:extent cx="2468880" cy="1188720"/>
                <wp:effectExtent l="13970" t="22860" r="10160" b="234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88720"/>
                        </a:xfrm>
                        <a:prstGeom prst="leftArrow">
                          <a:avLst>
                            <a:gd name="adj1" fmla="val 50000"/>
                            <a:gd name="adj2" fmla="val 5192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15.5pt;width:194.35pt;height:93.55pt;mso-wrap-style:none;v-text-anchor:middle;mso-position-horizontal-relative:page" type="_x0000_t66">
                <v:fill o:detectmouseclick="t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pict>
          <v:shape id="shape_0" fillcolor="black" stroked="t" o:allowincell="f" style="position:absolute;margin-left:212.2pt;margin-top:11.4pt;width:145.45pt;height:31.95pt;mso-wrap-style:none;v-text-anchor:middle;mso-position-horizontal-relative:page" type="_x0000_t136">
            <v:path textpathok="t"/>
            <v:textpath on="t" fitshape="t" string="بدء الحكمة مخافة الله 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نش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ح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ص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ا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ست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ض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طو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تظ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ح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و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خ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طا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هد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ح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ف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ق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د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ل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رت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ab/>
      </w:r>
      <w:r>
        <w:rPr>
          <w:rFonts w:cs="Arabic Transparent"/>
          <w:color w:val="000000"/>
          <w:szCs w:val="28"/>
          <w:rtl w:val="true"/>
        </w:rPr>
        <w:t>بد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ك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أم</w:t>
      </w:r>
      <w:r>
        <w:rPr>
          <w:rFonts w:cs="Arabic Transparent"/>
          <w:color w:val="000000"/>
          <w:szCs w:val="28"/>
        </w:rPr>
        <w:t>9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</w:t>
      </w:r>
      <w:r>
        <w:rPr>
          <w:rFonts w:cs="Arabic Transparent"/>
          <w:color w:val="000000"/>
          <w:szCs w:val="28"/>
          <w:rtl w:val="true"/>
        </w:rPr>
        <w:t xml:space="preserve"> ) 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ab/>
      </w:r>
      <w:r>
        <w:rPr>
          <w:rFonts w:cs="Arabic Transparent"/>
          <w:color w:val="000000"/>
          <w:szCs w:val="28"/>
          <w:rtl w:val="true"/>
        </w:rPr>
        <w:t>رأ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ك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مز</w:t>
      </w:r>
      <w:r>
        <w:rPr>
          <w:rFonts w:cs="Arabic Transparent"/>
          <w:color w:val="000000"/>
          <w:szCs w:val="28"/>
        </w:rPr>
        <w:t>111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0</w:t>
      </w:r>
      <w:r>
        <w:rPr>
          <w:rFonts w:cs="Arabic Transparent"/>
          <w:color w:val="000000"/>
          <w:szCs w:val="28"/>
          <w:rtl w:val="true"/>
        </w:rPr>
        <w:t xml:space="preserve"> ) . </w: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14705</wp:posOffset>
                </wp:positionH>
                <wp:positionV relativeFrom="paragraph">
                  <wp:posOffset>13335</wp:posOffset>
                </wp:positionV>
                <wp:extent cx="1533525" cy="304800"/>
                <wp:effectExtent l="5715" t="1905" r="381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محبة الله ومخافت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1.05pt;width:120.7pt;height:23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محبة الله ومخافته </w:t>
                      </w:r>
                    </w:p>
                  </w:txbxContent>
                </v:textbox>
                <v:path textpathok="t"/>
                <v:textpath on="t" fitshape="t" string="محبة الله ومخافته " style="font-family:&quot;Arial&quot;;font-size:20pt"/>
                <v:fill o:detectmouseclick="t" on="false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روق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عتاد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كم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ستم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ب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عا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طلق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ا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ر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جتاز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تفظ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تما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لمي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رح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ام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اجت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رح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راء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كتا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حس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لك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ز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تفظ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لو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ستغ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هرب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حتج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د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ح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ام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ط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ا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</w:rPr>
        <w:t>1</w:t>
      </w:r>
      <w:r>
        <w:rPr>
          <w:rFonts w:cs="Arabic Transparent"/>
          <w:color w:val="000000"/>
          <w:szCs w:val="28"/>
          <w:rtl w:val="true"/>
        </w:rPr>
        <w:t>يو</w:t>
      </w:r>
      <w:r>
        <w:rPr>
          <w:rFonts w:cs="Arabic Transparent"/>
          <w:color w:val="000000"/>
          <w:szCs w:val="28"/>
        </w:rPr>
        <w:t>4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8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ولل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ام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Arabic Transparent"/>
          <w:color w:val="000000"/>
          <w:szCs w:val="28"/>
          <w:rtl w:val="true"/>
        </w:rPr>
        <w:t xml:space="preserve">! </w:t>
      </w:r>
      <w:r>
        <w:rPr>
          <w:rFonts w:cs="Arabic Transparent"/>
          <w:color w:val="000000"/>
          <w:szCs w:val="28"/>
          <w:rtl w:val="true"/>
        </w:rPr>
        <w:t>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لب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ك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درت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تث</w:t>
      </w:r>
      <w:r>
        <w:rPr>
          <w:rFonts w:cs="Arabic Transparent"/>
          <w:color w:val="000000"/>
          <w:szCs w:val="28"/>
        </w:rPr>
        <w:t>6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5</w:t>
      </w:r>
      <w:r>
        <w:rPr>
          <w:rFonts w:cs="Arabic Transparent"/>
          <w:color w:val="000000"/>
          <w:szCs w:val="28"/>
          <w:rtl w:val="true"/>
        </w:rPr>
        <w:t xml:space="preserve"> ) ( </w:t>
      </w:r>
      <w:r>
        <w:rPr>
          <w:rFonts w:cs="Arabic Transparent"/>
          <w:color w:val="000000"/>
          <w:szCs w:val="28"/>
          <w:rtl w:val="true"/>
        </w:rPr>
        <w:t>متى</w:t>
      </w:r>
      <w:r>
        <w:rPr>
          <w:rFonts w:cs="Arabic Transparent"/>
          <w:color w:val="000000"/>
          <w:szCs w:val="28"/>
        </w:rPr>
        <w:t>22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37</w:t>
      </w:r>
      <w:r>
        <w:rPr>
          <w:rFonts w:cs="Arabic Transparent"/>
          <w:color w:val="000000"/>
          <w:szCs w:val="28"/>
          <w:rtl w:val="true"/>
        </w:rPr>
        <w:t xml:space="preserve"> ) </w:t>
      </w:r>
      <w:r>
        <w:rPr>
          <w:rFonts w:cs="Arabic Transparent"/>
          <w:color w:val="000000"/>
          <w:szCs w:val="28"/>
          <w:rtl w:val="true"/>
        </w:rPr>
        <w:t>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م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شاع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ع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شيئ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وقت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دا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يع</w:t>
      </w:r>
      <w:r>
        <w:rPr>
          <w:rFonts w:cs="Arabic Transparent"/>
          <w:color w:val="000000"/>
          <w:szCs w:val="28"/>
        </w:rPr>
        <w:t>4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4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و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ل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آ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</w:rPr>
        <w:t>1</w:t>
      </w:r>
      <w:r>
        <w:rPr>
          <w:rFonts w:cs="Arabic Transparent"/>
          <w:color w:val="000000"/>
          <w:szCs w:val="28"/>
          <w:rtl w:val="true"/>
        </w:rPr>
        <w:t>يو</w:t>
      </w:r>
      <w:r>
        <w:rPr>
          <w:rFonts w:cs="Arabic Transparent"/>
          <w:color w:val="000000"/>
          <w:szCs w:val="28"/>
        </w:rPr>
        <w:t>2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5</w:t>
      </w:r>
      <w:r>
        <w:rPr>
          <w:rFonts w:cs="Arabic Transparent"/>
          <w:color w:val="000000"/>
          <w:szCs w:val="28"/>
          <w:rtl w:val="true"/>
        </w:rPr>
        <w:t xml:space="preserve"> ) 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ص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ر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ص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ل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جع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ص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لو</w:t>
      </w:r>
      <w:r>
        <w:rPr>
          <w:rFonts w:cs="Arabic Transparent"/>
          <w:color w:val="000000"/>
          <w:szCs w:val="28"/>
        </w:rPr>
        <w:t>18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</w:t>
      </w:r>
      <w:r>
        <w:rPr>
          <w:rFonts w:cs="Arabic Transparent"/>
          <w:color w:val="000000"/>
          <w:szCs w:val="28"/>
          <w:rtl w:val="true"/>
        </w:rPr>
        <w:t xml:space="preserve"> )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ص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واطف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م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أ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ص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ر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ل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ب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ط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ا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ام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دع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نفس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ن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تائج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ستو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 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ز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خط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سق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بت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حيا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ن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ات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ام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ف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حيا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ات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ل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يق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لوات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أملات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ام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فيد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ع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ث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ص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س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خط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تع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عقو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غض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وس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ق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ط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فص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لائك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فص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لك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دي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دفع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صا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وك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لك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تشع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ي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لذ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ف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وصا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نائ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ث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مز</w:t>
      </w:r>
      <w:r>
        <w:rPr>
          <w:rFonts w:cs="Arabic Transparent"/>
          <w:color w:val="000000"/>
          <w:szCs w:val="28"/>
        </w:rPr>
        <w:t>119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وتف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قائ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ذه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س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ف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ت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محب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سم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ه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لاو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مز</w:t>
      </w:r>
      <w:r>
        <w:rPr>
          <w:rFonts w:cs="Arabic Transparent"/>
          <w:color w:val="000000"/>
          <w:szCs w:val="28"/>
        </w:rPr>
        <w:t>119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97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وهك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نت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دريج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ام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ز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بيعت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عف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ي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سق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د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دو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يط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ج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أ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زأ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لتمس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بتل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</w:rPr>
        <w:t>1</w:t>
      </w:r>
      <w:r>
        <w:rPr>
          <w:rFonts w:cs="Arabic Transparent"/>
          <w:color w:val="000000"/>
          <w:szCs w:val="28"/>
          <w:rtl w:val="true"/>
        </w:rPr>
        <w:t>بط</w:t>
      </w:r>
      <w:r>
        <w:rPr>
          <w:rFonts w:cs="Arabic Transparent"/>
          <w:color w:val="000000"/>
          <w:szCs w:val="28"/>
        </w:rPr>
        <w:t>5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8</w:t>
      </w:r>
      <w:r>
        <w:rPr>
          <w:rFonts w:cs="Arabic Transparent"/>
          <w:color w:val="000000"/>
          <w:szCs w:val="28"/>
          <w:rtl w:val="true"/>
        </w:rPr>
        <w:t xml:space="preserve"> ) ... </w:t>
      </w:r>
      <w:r>
        <w:rPr>
          <w:rFonts w:cs="Arabic Transparent"/>
          <w:color w:val="000000"/>
          <w:szCs w:val="28"/>
          <w:rtl w:val="true"/>
        </w:rPr>
        <w:t>إل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ما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ق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ائ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ك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ض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نت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تد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درج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بيع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ه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00"/>
          <w:szCs w:val="28"/>
          <w:rtl w:val="true"/>
        </w:rPr>
        <w:t>ف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وائ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إ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اد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منع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رتك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ط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قط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افز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و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ن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ثي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فز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ـ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ب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ا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أصب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ام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ط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تأ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صن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طايا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جاز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آثام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مز</w:t>
      </w:r>
      <w:r>
        <w:rPr>
          <w:rFonts w:cs="Arabic Transparent"/>
          <w:color w:val="000000"/>
          <w:szCs w:val="28"/>
        </w:rPr>
        <w:t>103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0</w:t>
      </w:r>
      <w:r>
        <w:rPr>
          <w:rFonts w:cs="Arabic Transparent"/>
          <w:color w:val="000000"/>
          <w:szCs w:val="28"/>
          <w:rtl w:val="true"/>
        </w:rPr>
        <w:t xml:space="preserve"> ) ... </w:t>
      </w:r>
      <w:r>
        <w:rPr>
          <w:rFonts w:cs="Arabic Transparent"/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فهم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ه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لي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تعود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د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ستها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استه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ه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وص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الت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ق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ف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ذ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ج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شاع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ف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:</w:t>
      </w:r>
      <w:r>
        <w:rPr>
          <w:rFonts w:cs="Arabic Transparent"/>
          <w:color w:val="000000"/>
          <w:szCs w:val="28"/>
          <w:rtl w:val="true"/>
        </w:rPr>
        <w:t>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ح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ح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صاي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يو</w:t>
      </w:r>
      <w:r>
        <w:rPr>
          <w:rFonts w:cs="Arabic Transparent"/>
          <w:color w:val="000000"/>
          <w:szCs w:val="28"/>
        </w:rPr>
        <w:t>14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3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والقد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ح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ام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ط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ا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سال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ل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</w:rPr>
        <w:t>1</w:t>
      </w:r>
      <w:r>
        <w:rPr>
          <w:rFonts w:cs="Arabic Transparent"/>
          <w:color w:val="000000"/>
          <w:szCs w:val="28"/>
          <w:rtl w:val="true"/>
        </w:rPr>
        <w:t>يو</w:t>
      </w:r>
      <w:r>
        <w:rPr>
          <w:rFonts w:cs="Arabic Transparent"/>
          <w:color w:val="000000"/>
          <w:szCs w:val="28"/>
        </w:rPr>
        <w:t>3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8</w:t>
      </w:r>
      <w:r>
        <w:rPr>
          <w:rFonts w:cs="Arabic Transparent"/>
          <w:color w:val="000000"/>
          <w:szCs w:val="28"/>
          <w:rtl w:val="true"/>
        </w:rPr>
        <w:t xml:space="preserve"> ) .. </w:t>
      </w:r>
      <w:r>
        <w:rPr>
          <w:rFonts w:cs="Arabic Transparent"/>
          <w:color w:val="000000"/>
          <w:szCs w:val="28"/>
          <w:rtl w:val="true"/>
        </w:rPr>
        <w:t>ف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م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ح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صاي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</w:rPr>
        <w:t>1</w:t>
      </w:r>
      <w:r>
        <w:rPr>
          <w:rFonts w:cs="Arabic Transparent"/>
          <w:color w:val="000000"/>
          <w:szCs w:val="28"/>
          <w:rtl w:val="true"/>
        </w:rPr>
        <w:t>يو</w:t>
      </w:r>
      <w:r>
        <w:rPr>
          <w:rFonts w:cs="Arabic Transparent"/>
          <w:color w:val="000000"/>
          <w:szCs w:val="28"/>
        </w:rPr>
        <w:t>5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3</w:t>
      </w:r>
      <w:r>
        <w:rPr>
          <w:rFonts w:cs="Arabic Transparent"/>
          <w:color w:val="000000"/>
          <w:szCs w:val="28"/>
          <w:rtl w:val="true"/>
        </w:rPr>
        <w:t xml:space="preserve"> ) .. </w:t>
      </w:r>
      <w:r>
        <w:rPr>
          <w:rFonts w:cs="Arabic Transparent"/>
          <w:color w:val="000000"/>
          <w:szCs w:val="28"/>
          <w:rtl w:val="true"/>
        </w:rPr>
        <w:t>طب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حفظ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ر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ا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سبق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ح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صا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طبي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ك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لد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دي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اهد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ق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ص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هك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د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ول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مكمل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قداس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خو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"</w:t>
      </w:r>
      <w:r>
        <w:rPr>
          <w:rFonts w:cs="Arabic Transparent"/>
          <w:color w:val="000000"/>
          <w:szCs w:val="28"/>
          <w:rtl w:val="true"/>
        </w:rPr>
        <w:t xml:space="preserve"> ( </w:t>
      </w:r>
      <w:r>
        <w:rPr>
          <w:rFonts w:cs="Arabic Transparent"/>
          <w:color w:val="000000"/>
          <w:szCs w:val="28"/>
        </w:rPr>
        <w:t>2</w:t>
      </w:r>
      <w:r>
        <w:rPr>
          <w:rFonts w:cs="Arabic Transparent"/>
          <w:color w:val="000000"/>
          <w:szCs w:val="28"/>
          <w:rtl w:val="true"/>
        </w:rPr>
        <w:t>كو</w:t>
      </w:r>
      <w:r>
        <w:rPr>
          <w:rFonts w:cs="Arabic Transparent"/>
          <w:color w:val="000000"/>
          <w:szCs w:val="28"/>
        </w:rPr>
        <w:t>7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وك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ك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د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ك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ط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د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ط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سي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ربت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خ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</w:rPr>
        <w:t>1</w:t>
      </w:r>
      <w:r>
        <w:rPr>
          <w:rFonts w:cs="Arabic Transparent"/>
          <w:color w:val="000000"/>
          <w:szCs w:val="28"/>
          <w:rtl w:val="true"/>
        </w:rPr>
        <w:t>بط</w:t>
      </w:r>
      <w:r>
        <w:rPr>
          <w:rFonts w:cs="Arabic Transparent"/>
          <w:color w:val="000000"/>
          <w:szCs w:val="28"/>
        </w:rPr>
        <w:t>1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7</w:t>
      </w:r>
      <w:r>
        <w:rPr>
          <w:rFonts w:cs="Arabic Transparent"/>
          <w:color w:val="000000"/>
          <w:szCs w:val="28"/>
          <w:rtl w:val="true"/>
        </w:rPr>
        <w:t xml:space="preserve"> ) 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يبد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ا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حر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ق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ط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ي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ث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غراء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ر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ياط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غ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قو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قاوم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ض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ستك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رو</w:t>
      </w:r>
      <w:r>
        <w:rPr>
          <w:rFonts w:cs="Arabic Transparent"/>
          <w:color w:val="000000"/>
          <w:szCs w:val="28"/>
        </w:rPr>
        <w:t>11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20</w:t>
      </w:r>
      <w:r>
        <w:rPr>
          <w:rFonts w:cs="Arabic Transparent"/>
          <w:color w:val="000000"/>
          <w:szCs w:val="28"/>
          <w:rtl w:val="true"/>
        </w:rPr>
        <w:t xml:space="preserve"> ) 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خاف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ت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اف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ه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ج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ي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هن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متى</w:t>
      </w:r>
      <w:r>
        <w:rPr>
          <w:rFonts w:cs="Arabic Transparent"/>
          <w:color w:val="000000"/>
          <w:szCs w:val="28"/>
        </w:rPr>
        <w:t>10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27</w:t>
      </w:r>
      <w:r>
        <w:rPr>
          <w:rFonts w:cs="Arabic Transparent"/>
          <w:color w:val="000000"/>
          <w:szCs w:val="28"/>
          <w:rtl w:val="true"/>
        </w:rPr>
        <w:t xml:space="preserve"> ) . " </w:t>
      </w:r>
      <w:r>
        <w:rPr>
          <w:rFonts w:cs="Arabic Transparent"/>
          <w:color w:val="000000"/>
          <w:szCs w:val="28"/>
          <w:rtl w:val="true"/>
        </w:rPr>
        <w:t>نع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اف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لو</w:t>
      </w:r>
      <w:r>
        <w:rPr>
          <w:rFonts w:cs="Arabic Transparent"/>
          <w:color w:val="000000"/>
          <w:szCs w:val="28"/>
        </w:rPr>
        <w:t>12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5</w:t>
      </w:r>
      <w:r>
        <w:rPr>
          <w:rFonts w:cs="Arabic Transparent"/>
          <w:color w:val="000000"/>
          <w:szCs w:val="28"/>
          <w:rtl w:val="true"/>
        </w:rPr>
        <w:t xml:space="preserve"> ) 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قو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بد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ست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آب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  <w:tab/>
      </w:r>
      <w:r>
        <w:rPr>
          <w:rFonts w:cs="Arabic Transparent"/>
          <w:color w:val="000000"/>
          <w:szCs w:val="28"/>
          <w:rtl w:val="true"/>
        </w:rPr>
        <w:t>أ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لا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ق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رو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س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و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ق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ا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و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د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وق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ثلا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ي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اش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ام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مت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شر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قد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عماق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مير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بك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ش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خ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نكش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ا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ش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فت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سف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الخ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و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و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ل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ر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ش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الخ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ط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ش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م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عط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ر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ج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ياج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نح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ونح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امنح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ك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قد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ات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افت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عج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شخاص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خاف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خاف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يخاف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خطئ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ئ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صغ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در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عي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يخاف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نكش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طاي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خوف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ضي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لك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رتكب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ط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ف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إ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ستغ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ي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حب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!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يستغ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يما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رح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حن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سامح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غفر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قل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اس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ز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نا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ويقود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أس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سا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! </w:t>
      </w:r>
      <w:r>
        <w:rPr>
          <w:rFonts w:cs="Arabic Transparent"/>
          <w:color w:val="000000"/>
          <w:szCs w:val="28"/>
          <w:rtl w:val="true"/>
        </w:rPr>
        <w:t>ويعيش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ا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ز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!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ك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اتب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اقب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ه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انب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ون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امبا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ام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ط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قدي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مبتدئ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و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قص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ا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قف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فز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طر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ظ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د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حت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در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سي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صل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!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ما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ي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فسيقيم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إذ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ات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ص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بخط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لي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قود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ط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خ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طر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شته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ظه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وص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!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ق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ام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لك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بد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ق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ابد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حينئ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ع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ب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سته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ث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ط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ث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كو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عث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نك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حيا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خاصم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!!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تق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د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سف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وي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فيحا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لمي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قر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وي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ح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ش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در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متح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نت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ويدف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ز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نح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و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ـ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تل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مت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د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ك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ـ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كو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م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ب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مو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متى</w:t>
      </w:r>
      <w:r>
        <w:rPr>
          <w:rFonts w:cs="Arabic Transparent"/>
          <w:color w:val="000000"/>
          <w:szCs w:val="28"/>
        </w:rPr>
        <w:t>5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48</w:t>
      </w:r>
      <w:r>
        <w:rPr>
          <w:rFonts w:cs="Arabic Transparent"/>
          <w:color w:val="000000"/>
          <w:szCs w:val="28"/>
          <w:rtl w:val="true"/>
        </w:rPr>
        <w:t xml:space="preserve"> ) </w:t>
      </w:r>
      <w:r>
        <w:rPr>
          <w:rFonts w:cs="Arabic Transparent"/>
          <w:color w:val="000000"/>
          <w:szCs w:val="28"/>
          <w:rtl w:val="true"/>
        </w:rPr>
        <w:t>و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كو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دي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.. </w:t>
      </w:r>
      <w:r>
        <w:rPr>
          <w:rFonts w:cs="Arabic Transparent"/>
          <w:color w:val="000000"/>
          <w:szCs w:val="28"/>
          <w:rtl w:val="true"/>
        </w:rPr>
        <w:t>ف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ست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درك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يدفع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لما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ذ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س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ن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س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فح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ا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ق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اض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خطاي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ضعفا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ست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طل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لز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ينو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ي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ذكر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ني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ق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ط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ط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ص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ستيق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فلت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جر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ـ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و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ـ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Arabic Transparent"/>
          <w:color w:val="000000"/>
          <w:szCs w:val="28"/>
          <w:rtl w:val="true"/>
        </w:rPr>
        <w:t xml:space="preserve">!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يل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يا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غر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ج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ج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شغو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ح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بق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قت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ف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صي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قت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ف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وح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وس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ارج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ؤ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تساع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ن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سل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مك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Arabic Transparent"/>
          <w:color w:val="000000"/>
          <w:szCs w:val="28"/>
          <w:rtl w:val="true"/>
        </w:rPr>
        <w:t>!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ك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مك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ام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ط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ا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!!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إن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ن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عين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ننس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نن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صاي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ز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ط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سبق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جع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. </w:t>
      </w:r>
      <w:r>
        <w:rPr>
          <w:rFonts w:cs="Arabic Transparent"/>
          <w:color w:val="000000"/>
          <w:szCs w:val="28"/>
          <w:rtl w:val="true"/>
        </w:rPr>
        <w:t>و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ن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اض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طلق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آ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ينو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س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د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ول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ك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دينو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تعف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رتع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لك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أع</w:t>
      </w:r>
      <w:r>
        <w:rPr>
          <w:rFonts w:cs="Arabic Transparent"/>
          <w:color w:val="000000"/>
          <w:szCs w:val="28"/>
        </w:rPr>
        <w:t>24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25</w:t>
      </w:r>
      <w:r>
        <w:rPr>
          <w:rFonts w:cs="Arabic Transparent"/>
          <w:color w:val="000000"/>
          <w:szCs w:val="28"/>
          <w:rtl w:val="true"/>
        </w:rPr>
        <w:t xml:space="preserve"> ) 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ذكر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ع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نائ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آس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أ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ا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عما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رؤ</w:t>
      </w:r>
      <w:r>
        <w:rPr>
          <w:rFonts w:cs="Arabic Transparent"/>
          <w:color w:val="000000"/>
          <w:szCs w:val="28"/>
        </w:rPr>
        <w:t>2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3</w:t>
      </w:r>
      <w:r>
        <w:rPr>
          <w:rFonts w:cs="Arabic Transparent"/>
          <w:color w:val="000000"/>
          <w:szCs w:val="28"/>
          <w:rtl w:val="true"/>
        </w:rPr>
        <w:t xml:space="preserve"> ) 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س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من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ن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دار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ساعد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قتن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13480</wp:posOffset>
                </wp:positionH>
                <wp:positionV relativeFrom="paragraph">
                  <wp:posOffset>13970</wp:posOffset>
                </wp:positionV>
                <wp:extent cx="1103630" cy="466725"/>
                <wp:effectExtent l="6350" t="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76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تداري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92.4pt;margin-top:1.1pt;width:86.85pt;height:36.7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تداريب </w:t>
                      </w:r>
                    </w:p>
                  </w:txbxContent>
                </v:textbox>
                <v:path textpathok="t"/>
                <v:textpath on="t" fitshape="t" string="تداريب " style="font-family:&quot;Arial&quot;;font-size:32pt"/>
                <v:fill o:detectmouseclick="t" color2="#ffcc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</w:rPr>
        <w:t>1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ـ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ا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الشي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عل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عل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الف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ر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نكش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د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ف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حذ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ف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ر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فكا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فحص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أ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فكا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تنش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ل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خ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ح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الخطا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ف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خ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رتكا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تعلم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ظ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ا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خ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را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لت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جع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ست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رتك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ط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أت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ر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ل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س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ستيح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ا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نظ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سمع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فع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حت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هي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تع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خص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ق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لات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وق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خش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د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لب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وت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ق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حتر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ؤسائ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فك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ع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شيئ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و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طال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حتر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ت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م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ص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ني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ئ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قف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خ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نصت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سم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ن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قد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ه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س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ه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است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لائ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دي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و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رو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سمعو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ا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خطاء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ش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فص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ش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لائ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نص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تركو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عدائ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ار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عل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ست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رو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دي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رو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ط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رو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ارف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صدقائ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عدائ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نتق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اس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ت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ب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ت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احب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خ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خاف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</w:rPr>
        <w:t>1</w:t>
      </w:r>
      <w:r>
        <w:rPr>
          <w:rFonts w:cs="Arabic Transparent"/>
          <w:color w:val="000000"/>
          <w:szCs w:val="28"/>
          <w:rtl w:val="true"/>
        </w:rPr>
        <w:t>بط</w:t>
      </w:r>
      <w:r>
        <w:rPr>
          <w:rFonts w:cs="Arabic Transparent"/>
          <w:color w:val="000000"/>
          <w:szCs w:val="28"/>
        </w:rPr>
        <w:t>2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7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و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ل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ؤ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خاف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عط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ج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رؤ</w:t>
      </w:r>
      <w:r>
        <w:rPr>
          <w:rFonts w:cs="Arabic Transparent"/>
          <w:color w:val="000000"/>
          <w:szCs w:val="28"/>
        </w:rPr>
        <w:t>14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7</w:t>
      </w:r>
      <w:r>
        <w:rPr>
          <w:rFonts w:cs="Arabic Transparent"/>
          <w:color w:val="000000"/>
          <w:szCs w:val="28"/>
          <w:rtl w:val="true"/>
        </w:rPr>
        <w:t xml:space="preserve"> ) 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ا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وجو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د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وجو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165985</wp:posOffset>
                </wp:positionH>
                <wp:positionV relativeFrom="paragraph">
                  <wp:posOffset>182245</wp:posOffset>
                </wp:positionV>
                <wp:extent cx="2652395" cy="822960"/>
                <wp:effectExtent l="18415" t="20955" r="1079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3800">
                          <a:off x="0" y="0"/>
                          <a:ext cx="2652480" cy="822960"/>
                        </a:xfrm>
                        <a:custGeom>
                          <a:avLst/>
                          <a:gdLst>
                            <a:gd name="textAreaLeft" fmla="*/ 234720 w 1503720"/>
                            <a:gd name="textAreaRight" fmla="*/ 1315800 w 1503720"/>
                            <a:gd name="textAreaTop" fmla="*/ 116640 h 466560"/>
                            <a:gd name="textAreaBottom" fmla="*/ 3499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70.5pt;margin-top:14.35pt;width:208.8pt;height:64.75pt;mso-wrap-style:none;v-text-anchor:middle;rotation:180;mso-position-horizontal-relative:page" type="_x0000_t93">
                <v:fill o:detectmouseclick="t" type="solid" color2="#7fff7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دثت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ولك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وض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و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رج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تا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ش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pict>
          <v:shape id="shape_0" fillcolor="black" stroked="t" o:allowincell="f" style="position:absolute;margin-left:205.45pt;margin-top:3.05pt;width:152.2pt;height:20.2pt;mso-wrap-style:none;v-text-anchor:middle;mso-position-horizontal-relative:page" type="_x0000_t136">
            <v:path textpathok="t"/>
            <v:textpath on="t" fitshape="t" string="التغصب هو البداية العملية 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16635</wp:posOffset>
                </wp:positionH>
                <wp:positionV relativeFrom="paragraph">
                  <wp:posOffset>78105</wp:posOffset>
                </wp:positionV>
                <wp:extent cx="1057275" cy="400050"/>
                <wp:effectExtent l="6985" t="0" r="114935" b="1162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كيف نبدأ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80.05pt;margin-top:6.15pt;width:83.2pt;height:31.4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كيف نبدأ </w:t>
                      </w:r>
                    </w:p>
                  </w:txbxContent>
                </v:textbox>
                <v:path textpathok="t"/>
                <v:textpath on="t" fitshape="t" string="كيف نبدأ " style="font-family:&quot;Arial&quot;;font-size:28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ي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رش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ض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عت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د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فال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و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و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ق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ح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يت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ا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خطائ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بد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ا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ال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ق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د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س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و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ل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حاسب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ب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د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د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غسطينو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إ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ض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ال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د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س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ض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وا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نسح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و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حفظ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ستم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ال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د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ر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تأ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خد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نكش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باد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ق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ؤ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فاهي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شاع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بد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ريق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دي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ص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ا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و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نسح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توا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دي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و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ر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جلو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تأثي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ظ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ارج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م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ا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و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80440</wp:posOffset>
                </wp:positionH>
                <wp:positionV relativeFrom="paragraph">
                  <wp:posOffset>-38100</wp:posOffset>
                </wp:positionV>
                <wp:extent cx="1276350" cy="412115"/>
                <wp:effectExtent l="0" t="0" r="37465" b="247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ما هو التغص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7.2pt;margin-top:-3pt;width:100.45pt;height:32.4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ما هو التغصب </w:t>
                      </w:r>
                    </w:p>
                  </w:txbxContent>
                </v:textbox>
                <v:path textpathok="t"/>
                <v:textpath on="t" fitshape="t" string="ما هو التغصب " style="font-family:&quot;Arial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حق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معنا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لك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ما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س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نقا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شع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شر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ل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ع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شه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ل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بدء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ست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ه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لا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ل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ق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د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بد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و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بد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ك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أم</w:t>
      </w:r>
      <w:r>
        <w:rPr>
          <w:rFonts w:cs="Arabic Transparent"/>
          <w:color w:val="000000"/>
          <w:szCs w:val="28"/>
        </w:rPr>
        <w:t>9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0</w:t>
      </w:r>
      <w:r>
        <w:rPr>
          <w:rFonts w:cs="Arabic Transparent"/>
          <w:color w:val="000000"/>
          <w:szCs w:val="28"/>
          <w:rtl w:val="true"/>
        </w:rPr>
        <w:t xml:space="preserve"> ) 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يستيق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تبد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د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ل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ينو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طاي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ض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أت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ست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دع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ري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ر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يغي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لك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ل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د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هك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ق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د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م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دي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تد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تع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كو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وي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شاع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ساع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عاط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خش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تأ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لك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ر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إنهائ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ستم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يشع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ث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ن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و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تع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سد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ق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غ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لك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ض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راس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ا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زد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زا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ي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ق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ك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رك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ك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ن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ي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ر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سرح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89000</wp:posOffset>
                </wp:positionH>
                <wp:positionV relativeFrom="paragraph">
                  <wp:posOffset>26035</wp:posOffset>
                </wp:positionV>
                <wp:extent cx="1276350" cy="443230"/>
                <wp:effectExtent l="5080" t="8890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4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تغصب والنم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2.05pt;width:100.45pt;height:34.85pt;mso-wrap-style:none;v-text-anchor:middle;mso-position-horizontal-relative:page" type="_x0000_t165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تغصب والنمو</w:t>
                      </w:r>
                    </w:p>
                  </w:txbxContent>
                </v:textbox>
                <v:path textpathok="t"/>
                <v:textpath on="t" fitshape="t" string="التغصب والنمو" style="font-family:&quot;Arial&quot;;font-size:20pt"/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آب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نتظ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اه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ص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ف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ص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اه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ق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د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ا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ثق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ن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شار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أ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ر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عب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جهاد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صب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إصرا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يش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نعم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رفع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ر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ون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ض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ض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بد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مار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ص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شتي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ك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بد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شتي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راء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قد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تأ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ما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ك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راء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بال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و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عتر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ض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جتم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سام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ش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قد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ضب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ضب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و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هك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ضب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ستط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قاو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خط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إ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ص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ئ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افظ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ف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ا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شف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مز</w:t>
      </w:r>
      <w:r>
        <w:rPr>
          <w:rFonts w:cs="Arabic Transparent"/>
          <w:color w:val="000000"/>
          <w:szCs w:val="28"/>
        </w:rPr>
        <w:t>141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3</w:t>
      </w:r>
      <w:r>
        <w:rPr>
          <w:rFonts w:cs="Arabic Transparent"/>
          <w:color w:val="000000"/>
          <w:szCs w:val="28"/>
          <w:rtl w:val="true"/>
        </w:rPr>
        <w:t xml:space="preserve"> ) . </w: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44245</wp:posOffset>
                </wp:positionH>
                <wp:positionV relativeFrom="paragraph">
                  <wp:posOffset>105410</wp:posOffset>
                </wp:positionV>
                <wp:extent cx="1495425" cy="352425"/>
                <wp:effectExtent l="5715" t="5715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فضيلة مرحل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bf5" stroked="t" o:allowincell="f" style="position:absolute;margin-left:74.35pt;margin-top:8.3pt;width:117.7pt;height:27.7pt;mso-wrap-style:none;v-text-anchor:middle;mso-position-horizontal-relative:page" type="_x0000_t16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فضيلة مرحلية </w:t>
                      </w:r>
                    </w:p>
                  </w:txbxContent>
                </v:textbox>
                <v:path textpathok="t"/>
                <v:textpath on="t" fitshape="t" string="فضيلة مرحلية " style="font-family:&quot;Arial&quot;;font-size:24pt"/>
                <v:fill o:detectmouseclick="t" color2="#5526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ائ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سأ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ض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ا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Arabic Transparent"/>
          <w:color w:val="000000"/>
          <w:szCs w:val="28"/>
          <w:rtl w:val="true"/>
        </w:rPr>
        <w:t xml:space="preserve">!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أ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إ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ا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فل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فع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لك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بتد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قاو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دي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قاو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رتب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م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ج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قاو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ار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ياط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عط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ديدة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و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عتب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و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محا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ق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ل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ك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م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م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د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أم</w:t>
      </w:r>
      <w:r>
        <w:rPr>
          <w:rFonts w:cs="Arabic Transparent"/>
          <w:color w:val="000000"/>
          <w:szCs w:val="28"/>
        </w:rPr>
        <w:t>16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32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و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ما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ه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ا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بتدئ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اب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ياط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قاوم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لع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ادخ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ا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ض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ض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ك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ؤ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قلي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جد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متى</w:t>
      </w:r>
      <w:r>
        <w:rPr>
          <w:rFonts w:cs="Arabic Transparent"/>
          <w:color w:val="000000"/>
          <w:szCs w:val="28"/>
        </w:rPr>
        <w:t>7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3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14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ست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يق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ك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ما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ذ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د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جذ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فيكل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س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شتي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هك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بد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ج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ذ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و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يمارس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ش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يط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هز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حا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تخ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س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بط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.!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د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ص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ك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Arabic Transparent"/>
          <w:color w:val="000000"/>
          <w:szCs w:val="28"/>
          <w:rtl w:val="true"/>
        </w:rPr>
        <w:t xml:space="preserve">! </w:t>
      </w:r>
      <w:r>
        <w:rPr>
          <w:rFonts w:cs="Arabic Transparent"/>
          <w:color w:val="000000"/>
          <w:szCs w:val="28"/>
          <w:rtl w:val="true"/>
        </w:rPr>
        <w:t>أ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ا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باسم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ر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تش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شح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د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مز</w:t>
      </w:r>
      <w:r>
        <w:rPr>
          <w:rFonts w:cs="Arabic Transparent"/>
          <w:color w:val="000000"/>
          <w:szCs w:val="28"/>
        </w:rPr>
        <w:t>63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وحينئ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دعو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وق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حترا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ثا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ق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ملوء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خشو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!! </w:t>
      </w:r>
      <w:r>
        <w:rPr>
          <w:rFonts w:cs="Arabic Transparent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بد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ك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الم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يط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ق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لات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ال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وق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عم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ته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ر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تلفظ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ف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رج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ر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وي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حرك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ف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تعث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طو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نت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سر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بط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ف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با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دأ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فول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حرك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تعث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درج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ل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ح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تحت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حق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شج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س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ل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الم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ب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غص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ج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ط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تح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فض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لت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ثا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تد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العط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ط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سر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ح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</w:rPr>
        <w:t>2</w:t>
      </w:r>
      <w:r>
        <w:rPr>
          <w:rFonts w:cs="Arabic Transparent"/>
          <w:color w:val="000000"/>
          <w:szCs w:val="28"/>
          <w:rtl w:val="true"/>
        </w:rPr>
        <w:t>كو</w:t>
      </w:r>
      <w:r>
        <w:rPr>
          <w:rFonts w:cs="Arabic Transparent"/>
          <w:color w:val="000000"/>
          <w:szCs w:val="28"/>
        </w:rPr>
        <w:t>9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7</w:t>
      </w:r>
      <w:r>
        <w:rPr>
          <w:rFonts w:cs="Arabic Transparent"/>
          <w:color w:val="000000"/>
          <w:szCs w:val="28"/>
          <w:rtl w:val="true"/>
        </w:rPr>
        <w:t xml:space="preserve"> ) 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ف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متن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ط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ر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ط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سر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ط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سخ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رو</w:t>
      </w:r>
      <w:r>
        <w:rPr>
          <w:rFonts w:cs="Arabic Transparent"/>
          <w:color w:val="000000"/>
          <w:szCs w:val="28"/>
        </w:rPr>
        <w:t>12</w:t>
      </w:r>
      <w:r>
        <w:rPr>
          <w:rFonts w:cs="Arabic Transparent"/>
          <w:color w:val="000000"/>
          <w:szCs w:val="28"/>
          <w:rtl w:val="true"/>
        </w:rPr>
        <w:t xml:space="preserve"> ) </w:t>
      </w:r>
      <w:r>
        <w:rPr>
          <w:rFonts w:cs="Arabic Transparent"/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ق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ت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عطائ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أ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ر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Arabic Transparent"/>
          <w:color w:val="000000"/>
          <w:szCs w:val="28"/>
          <w:rtl w:val="true"/>
        </w:rPr>
        <w:t xml:space="preserve">!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00"/>
          <w:szCs w:val="28"/>
          <w:rtl w:val="true"/>
        </w:rPr>
        <w:t>ال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عطي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غص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ش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ق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ك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نذ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ت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بذ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ي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ع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طائ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ولع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سأ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إ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لم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ع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ح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شاك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عط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حينئ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نت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ع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تشع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ف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ط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تعط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سر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تعط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رح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ط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ج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ا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ض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ط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ج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عب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نتص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عوق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أت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ا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أت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ا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..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إ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ر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ر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سد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تر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رادت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فالحي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ض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ج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ر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رث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صا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و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رف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تمن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ه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لك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تروي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ح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اح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ؤ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هدو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ر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ف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رح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بتد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تذ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هر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رف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رح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نته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ف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أو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ر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نف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تغص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إ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سأ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رح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ر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د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مر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سم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تدار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18515</wp:posOffset>
                </wp:positionH>
                <wp:positionV relativeFrom="paragraph">
                  <wp:posOffset>993775</wp:posOffset>
                </wp:positionV>
                <wp:extent cx="1438275" cy="469900"/>
                <wp:effectExtent l="5715" t="5080" r="381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0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فوائد التغص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64.45pt;margin-top:78.25pt;width:113.2pt;height:36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فوائد التغصب </w:t>
                      </w:r>
                    </w:p>
                  </w:txbxContent>
                </v:textbox>
                <v:path textpathok="t"/>
                <v:textpath on="t" fitshape="t" string="فوائد التغصب " style="font-family:&quot;Arial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ض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لقائ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بتد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حت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دار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فش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داري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ي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د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ك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اص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الج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ح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د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اب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د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ول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م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ش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در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ش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ج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ستفض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نق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Arabic Transparent"/>
          <w:color w:val="000000"/>
          <w:szCs w:val="28"/>
        </w:rPr>
        <w:t>4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12</w:t>
      </w:r>
      <w:r>
        <w:rPr>
          <w:rFonts w:cs="Arabic Transparent"/>
          <w:color w:val="000000"/>
          <w:szCs w:val="28"/>
          <w:rtl w:val="true"/>
        </w:rPr>
        <w:t xml:space="preserve"> ) . </w:t>
      </w:r>
      <w:r>
        <w:rPr>
          <w:rFonts w:cs="Arabic Transparent"/>
          <w:color w:val="000000"/>
          <w:szCs w:val="28"/>
          <w:rtl w:val="true"/>
        </w:rPr>
        <w:t>وك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در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ع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نتص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ج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ك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ف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ق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ر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وج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ر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يصل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ثير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نتص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اط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خضع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ذل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ستعبد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طو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ود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تج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ك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تجاه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ا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ك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ـ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غبا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شهوا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ا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استرخ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ضيع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ت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هوائ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أم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تط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تخ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رغم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إن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ستم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حيا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ر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طفا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ولاد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لأن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للن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ركن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تي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ياع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لاك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نست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خير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ش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طي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ح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اقن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يو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وت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ظي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ابتل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سر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رج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رج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ص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تج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آ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و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خ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إراد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غص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ج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أحدا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الف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دي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أشخ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اد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دي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صب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فس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ض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د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عودو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حبو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ج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ج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عط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غصبو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ج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تع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ك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صبو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د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د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ن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يش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ط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ه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د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س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ي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ص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ر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را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عط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ع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و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جف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عاس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اح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صدغ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وض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مز</w:t>
      </w:r>
      <w:r>
        <w:rPr>
          <w:rFonts w:cs="Arabic Transparent"/>
          <w:color w:val="000000"/>
          <w:szCs w:val="28"/>
        </w:rPr>
        <w:t>131</w:t>
      </w:r>
      <w:r>
        <w:rPr>
          <w:rFonts w:cs="Arabic Transparent"/>
          <w:color w:val="000000"/>
          <w:szCs w:val="28"/>
          <w:rtl w:val="true"/>
        </w:rPr>
        <w:t xml:space="preserve"> ) . </w: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94715</wp:posOffset>
                </wp:positionH>
                <wp:positionV relativeFrom="paragraph">
                  <wp:posOffset>635</wp:posOffset>
                </wp:positionV>
                <wp:extent cx="1362075" cy="304800"/>
                <wp:effectExtent l="5715" t="0" r="41910" b="266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2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نصائح وتداري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70.45pt;margin-top:0pt;width:107.2pt;height:23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نصائح وتداريب </w:t>
                      </w:r>
                    </w:p>
                  </w:txbxContent>
                </v:textbox>
                <v:path textpathok="t"/>
                <v:textpath on="t" fitshape="t" string="نصائح وتداريب " style="font-family:&quot;Arial&quot;;font-size:20pt"/>
                <v:fill o:detectmouseclick="t" type="solid" color2="#7fff7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ستجيب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ا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ند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غ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دل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فس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عرف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ست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جد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ذ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ض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ز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لقائ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بد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..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ام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ع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و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ك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جتاز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ات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فس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نتصر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ا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ـ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ـ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ننت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ارج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نفذ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أ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ي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غ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ط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لوب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ستطي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متن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ج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ت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غصب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فس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داو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أ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ر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أ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فتقد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ع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ري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اعم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د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ص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ل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متى</w:t>
      </w:r>
      <w:r>
        <w:rPr>
          <w:rFonts w:cs="Arabic Transparent"/>
          <w:color w:val="000000"/>
          <w:szCs w:val="28"/>
        </w:rPr>
        <w:t>16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24</w:t>
      </w:r>
      <w:r>
        <w:rPr>
          <w:rFonts w:cs="Arabic Transparent"/>
          <w:color w:val="000000"/>
          <w:szCs w:val="28"/>
          <w:rtl w:val="true"/>
        </w:rPr>
        <w:t xml:space="preserve"> ) </w:t>
      </w:r>
      <w:r>
        <w:rPr>
          <w:rFonts w:cs="Arabic Transparent"/>
          <w:color w:val="000000"/>
          <w:szCs w:val="28"/>
          <w:rtl w:val="true"/>
        </w:rPr>
        <w:t>ف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صلب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هو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غل</w:t>
      </w:r>
      <w:r>
        <w:rPr>
          <w:rFonts w:cs="Arabic Transparent"/>
          <w:color w:val="000000"/>
          <w:szCs w:val="28"/>
        </w:rPr>
        <w:t>5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24</w:t>
      </w:r>
      <w:r>
        <w:rPr>
          <w:rFonts w:cs="Arabic Transparent"/>
          <w:color w:val="000000"/>
          <w:szCs w:val="28"/>
          <w:rtl w:val="true"/>
        </w:rPr>
        <w:t xml:space="preserve"> ) 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حا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عل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ث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ات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غبات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نفس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ظا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وح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ابت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نفي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سام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تنفي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ك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ستثناء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و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ر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را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لامبا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بد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ظ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عثرت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ي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اقلع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عثرت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د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ي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افطع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ق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( </w:t>
      </w:r>
      <w:r>
        <w:rPr>
          <w:rFonts w:cs="Arabic Transparent"/>
          <w:color w:val="000000"/>
          <w:szCs w:val="28"/>
          <w:rtl w:val="true"/>
        </w:rPr>
        <w:t>متى</w:t>
      </w:r>
      <w:r>
        <w:rPr>
          <w:rFonts w:cs="Arabic Transparent"/>
          <w:color w:val="000000"/>
          <w:szCs w:val="28"/>
        </w:rPr>
        <w:t>5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29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30</w:t>
      </w:r>
      <w:r>
        <w:rPr>
          <w:rFonts w:cs="Arabic Transparent"/>
          <w:color w:val="000000"/>
          <w:szCs w:val="28"/>
          <w:rtl w:val="true"/>
        </w:rPr>
        <w:t xml:space="preserve"> ) 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هك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ات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ست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ين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منع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د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هك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د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ق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ستخ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با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يلج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ل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ضب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وك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با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ض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وا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عقو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صا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قو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المطل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وح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غص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ا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وص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عقو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المطل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ن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ا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ل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إراد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إكراه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ط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ض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ضطرا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ج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اج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ضمي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غصب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ا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ارت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ست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ا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. </w:t>
      </w:r>
      <w:r>
        <w:rPr>
          <w:rFonts w:cs="Arabic Transparent"/>
          <w:color w:val="000000"/>
          <w:szCs w:val="28"/>
          <w:rtl w:val="true"/>
        </w:rPr>
        <w:t>لت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غ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ي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خطأ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اق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د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أت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قو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ا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85190</wp:posOffset>
                </wp:positionH>
                <wp:positionV relativeFrom="paragraph">
                  <wp:posOffset>92075</wp:posOffset>
                </wp:positionV>
                <wp:extent cx="5120640" cy="4937760"/>
                <wp:effectExtent l="85725" t="9525" r="10160" b="863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4937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سلوك بالروح .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معني الاستقام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هل الجسد خطية ؟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استقامة ضد التطرف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خضوع الجسد للروح .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استقامة ضد الباطل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سد والخطية .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استقامة ضد الرياء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اهتمام بالروح .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خداع ضد الاستقام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علاقة روحك بروح الله .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تحاليل ضد الاستقا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استقامة والثقة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69.7pt;margin-top:7.25pt;width:403.15pt;height:388.7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السلوك بالروح .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معني الاستقامة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هل الجسد خطية ؟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استقامة ضد التطرف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خضوع الجسد للروح .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استقامة ضد الباطل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سد والخطية .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استقامة ضد الرياء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اهتمام بالروح .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خداع ضد الاستقامة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علاقة روحك بروح الله .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التحاليل ضد الاستقامة 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استقامة والثقة . </w:t>
                      </w:r>
                    </w:p>
                  </w:txbxContent>
                </v:textbox>
                <v:fill o:detectmouseclick="t" type="solid" color2="#cc6699"/>
                <v:stroke color="black" weight="19080" joinstyle="miter" endcap="flat"/>
                <v:shadow on="t" obscured="f" color="purpl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000000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29105</wp:posOffset>
                </wp:positionH>
                <wp:positionV relativeFrom="paragraph">
                  <wp:posOffset>196215</wp:posOffset>
                </wp:positionV>
                <wp:extent cx="1533525" cy="469900"/>
                <wp:effectExtent l="5715" t="6985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فصل الرابع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6.15pt;margin-top:15.45pt;width:120.7pt;height:3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فصل الرابع : </w:t>
                      </w:r>
                    </w:p>
                  </w:txbxContent>
                </v:textbox>
                <v:path textpathok="t"/>
                <v:textpath on="t" fitshape="t" string="الفصل الرابع : 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171190</wp:posOffset>
                </wp:positionH>
                <wp:positionV relativeFrom="paragraph">
                  <wp:posOffset>117475</wp:posOffset>
                </wp:positionV>
                <wp:extent cx="1828800" cy="1097280"/>
                <wp:effectExtent l="85725" t="11430" r="10160" b="876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9728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80640 h 622080"/>
                            <a:gd name="textAreaBottom" fmla="*/ 54144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teal" stroked="t" o:allowincell="f" style="position:absolute;margin-left:249.7pt;margin-top:9.25pt;width:143.95pt;height:86.35pt;mso-wrap-style:none;v-text-anchor:middle;mso-position-horizontal-relative:page" type="_x0000_t64">
                <v:fill o:detectmouseclick="t" type="solid" color2="#ff7f7f"/>
                <v:stroke color="black" weight="19080" joinstyle="miter" endcap="flat"/>
                <v:shadow on="t" obscured="f" color="purpl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207385</wp:posOffset>
                </wp:positionH>
                <wp:positionV relativeFrom="paragraph">
                  <wp:posOffset>91440</wp:posOffset>
                </wp:positionV>
                <wp:extent cx="1609725" cy="704850"/>
                <wp:effectExtent l="6985" t="0" r="114935" b="1155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5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سلوك الروح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واستقامت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52.55pt;margin-top:7.2pt;width:126.7pt;height:55.4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سلوك الروحي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واستقامته </w:t>
                      </w:r>
                    </w:p>
                  </w:txbxContent>
                </v:textbox>
                <v:path textpathok="t"/>
                <v:textpath on="t" fitshape="t" string="السلوك الروحي &#10;واستقامته " style="font-family:&quot;Arial&quot;;font-size:24pt"/>
                <v:fill o:detectmouseclick="t" color2="blue"/>
                <v:stroke color="black" weight="12600" joinstyle="miter" endcap="flat"/>
                <v:shadow on="t" obscured="f" color="purpl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-168910</wp:posOffset>
                </wp:positionV>
                <wp:extent cx="2103120" cy="914400"/>
                <wp:effectExtent l="7620" t="86995" r="8128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914400"/>
                        </a:xfrm>
                        <a:prstGeom prst="leftArrow">
                          <a:avLst>
                            <a:gd name="adj1" fmla="val 50000"/>
                            <a:gd name="adj2" fmla="val 575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69.7pt;margin-top:-13.3pt;width:165.55pt;height:71.95pt;mso-wrap-style:none;v-text-anchor:middle;mso-position-horizontal-relative:page" type="_x0000_t66">
                <v:fill o:detectmouseclick="t" type="solid" color2="#cc6699"/>
                <v:stroke color="black" weight="9360" joinstyle="miter" endcap="flat"/>
                <v:shadow on="t" obscured="f" color="purpl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21385</wp:posOffset>
                </wp:positionH>
                <wp:positionV relativeFrom="paragraph">
                  <wp:posOffset>13970</wp:posOffset>
                </wp:positionV>
                <wp:extent cx="1609725" cy="469900"/>
                <wp:effectExtent l="81280" t="6985" r="3810" b="635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56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سلوك الروح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.55pt;margin-top:1.1pt;width:126.7pt;height:3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سلوك الروحي </w:t>
                      </w:r>
                    </w:p>
                  </w:txbxContent>
                </v:textbox>
                <v:path textpathok="t"/>
                <v:textpath on="t" fitshape="t" string="السلوك الروحي " style="font-family:&quot;Arial&quot;;font-size:24pt"/>
                <v:fill o:detectmouseclick="t" type="solid" color2="white"/>
                <v:stroke color="black" weight="9360" joinstyle="miter" endcap="flat"/>
                <v:shadow on="t" obscured="f" color="purpl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حس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ر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غ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د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ب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ل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رو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ذ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ط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ل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ض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ر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غ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لا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ط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وا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وي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szCs w:val="28"/>
          <w:rtl w:val="true"/>
        </w:rPr>
        <w:t>اهتم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و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لك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هتم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يا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سل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هتم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داو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 </w:t>
      </w:r>
      <w:r>
        <w:rPr>
          <w:rFonts w:cs="Monotype Koufi"/>
          <w:b/>
          <w:b/>
          <w:bCs/>
          <w:color w:val="FF0000"/>
          <w:szCs w:val="28"/>
          <w:rtl w:val="true"/>
        </w:rPr>
        <w:t>فالذ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ستطيع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رض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. ( </w:t>
      </w:r>
      <w:r>
        <w:rPr>
          <w:rFonts w:cs="Monotype Koufi"/>
          <w:b/>
          <w:b/>
          <w:bCs/>
          <w:color w:val="FF0000"/>
          <w:szCs w:val="28"/>
          <w:rtl w:val="true"/>
        </w:rPr>
        <w:t>رو</w:t>
      </w:r>
      <w:r>
        <w:rPr>
          <w:rFonts w:cs="Monotype Koufi"/>
          <w:b/>
          <w:bCs/>
          <w:color w:val="FF0000"/>
          <w:szCs w:val="28"/>
        </w:rPr>
        <w:t>8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6</w:t>
      </w:r>
      <w:r>
        <w:rPr>
          <w:rFonts w:cs="Monotype Koufi"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ـ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</w:rPr>
        <w:t>8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 </w:t>
      </w:r>
    </w:p>
    <w:p>
      <w:pPr>
        <w:pStyle w:val="BodyText2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يات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ؤ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520402" stroked="t" o:allowincell="f" style="position:absolute;margin-left:73.95pt;margin-top:2.2pt;width:82.1pt;height:23.95pt;mso-wrap-style:none;v-text-anchor:middle;mso-position-horizontal-relative:page" type="_x0000_t136">
            <v:path textpathok="t"/>
            <v:textpath on="t" fitshape="t" string="هل الجسد خطية " style="font-family:&quot;Arial&quot;;font-size:20pt"/>
            <v:fill o:detectmouseclick="t" color2="#ffcc00"/>
            <v:stroke color="#993300" weight="1260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أل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" </w:t>
      </w:r>
      <w:r>
        <w:rPr>
          <w:rFonts w:cs="Arabic Transparent"/>
          <w:szCs w:val="28"/>
          <w:rtl w:val="true"/>
        </w:rPr>
        <w:t>أل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سا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ق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جس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ر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كو</w:t>
      </w:r>
      <w:r>
        <w:rPr/>
        <w:t>2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متذك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سيف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م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سا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وا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س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ر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ته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د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ف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</w:p>
    <w:p>
      <w:pPr>
        <w:pStyle w:val="BodyText3"/>
        <w:rPr/>
      </w:pP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م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رات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ز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أف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ر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فلن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بخ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ب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4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مل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هم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031875</wp:posOffset>
                </wp:positionH>
                <wp:positionV relativeFrom="paragraph">
                  <wp:posOffset>172085</wp:posOffset>
                </wp:positionV>
                <wp:extent cx="1590675" cy="374015"/>
                <wp:effectExtent l="5715" t="0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840" cy="37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خضوع الجسد للروح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00cc" stroked="t" o:allowincell="f" style="position:absolute;margin-left:81.25pt;margin-top:13.55pt;width:125.2pt;height:29.4pt;mso-wrap-style:none;v-text-anchor:middle;mso-position-horizontal-relative:page" type="_x0000_t165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خضوع الجسد للروح </w:t>
                      </w:r>
                    </w:p>
                  </w:txbxContent>
                </v:textbox>
                <v:path textpathok="t"/>
                <v:textpath on="t" fitshape="t" string="خضوع الجسد للروح " style="font-family:&quot;Arial&quot;;font-size:18pt"/>
                <v:fill o:detectmouseclick="t" color2="#cc00cc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د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3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أ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سا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ب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ا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رو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ب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حيئ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شته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ض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لرو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شته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ض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هذ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قاو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حده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آخ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szCs w:val="28"/>
          <w:rtl w:val="true"/>
        </w:rPr>
        <w:t>غل</w:t>
      </w:r>
      <w:r>
        <w:rPr>
          <w:rFonts w:cs="Monotype Koufi"/>
          <w:b/>
          <w:bCs/>
          <w:color w:val="FF0000"/>
          <w:szCs w:val="28"/>
        </w:rPr>
        <w:t>5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17</w:t>
      </w:r>
      <w:r>
        <w:rPr>
          <w:rFonts w:cs="Monotype Koufi"/>
          <w:b/>
          <w:bCs/>
          <w:color w:val="FF0000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ط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س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وا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اف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خ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ت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فو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7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ص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س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تك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و</w:t>
      </w:r>
      <w:r>
        <w:rPr/>
        <w:t>8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ما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[ </w:t>
      </w:r>
      <w:r>
        <w:rPr>
          <w:rFonts w:cs="Arabic Transparent"/>
          <w:szCs w:val="28"/>
          <w:rtl w:val="true"/>
        </w:rPr>
        <w:t>أ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] 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و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و</w:t>
      </w:r>
      <w:r>
        <w:rPr/>
        <w:t>8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ض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ئ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ضار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Body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51865</wp:posOffset>
                </wp:positionH>
                <wp:positionV relativeFrom="paragraph">
                  <wp:posOffset>210185</wp:posOffset>
                </wp:positionV>
                <wp:extent cx="1304925" cy="304800"/>
                <wp:effectExtent l="6985" t="5715" r="114935" b="1162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0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جسد والخط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4.95pt;margin-top:16.55pt;width:102.7pt;height:23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جسد والخطية </w:t>
                      </w:r>
                    </w:p>
                  </w:txbxContent>
                </v:textbox>
                <v:path textpathok="t"/>
                <v:textpath on="t" fitshape="t" string="الجسد والخطية " style="font-family:&quot;Arial&quot;;font-size:20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ي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خ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رغ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تد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ط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رو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رؤ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تى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4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بد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13765</wp:posOffset>
                </wp:positionH>
                <wp:positionV relativeFrom="paragraph">
                  <wp:posOffset>159385</wp:posOffset>
                </wp:positionV>
                <wp:extent cx="1343025" cy="304800"/>
                <wp:effectExtent l="24765" t="99695" r="933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اهتمام بالروح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95pt;margin-top:12.55pt;width:105.7pt;height:2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اهتمام بالروح </w:t>
                      </w:r>
                    </w:p>
                  </w:txbxContent>
                </v:textbox>
                <v:path textpathok="t"/>
                <v:textpath on="t" fitshape="t" string="الاهتمام بالروح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رو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هت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ث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د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لائ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ي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سل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غل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متلئ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ف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34720</wp:posOffset>
                </wp:positionH>
                <wp:positionV relativeFrom="paragraph">
                  <wp:posOffset>26670</wp:posOffset>
                </wp:positionV>
                <wp:extent cx="1962150" cy="304800"/>
                <wp:effectExtent l="5080" t="5080" r="381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علاقة روحك بروح الل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bf5" stroked="t" o:allowincell="f" style="position:absolute;margin-left:73.6pt;margin-top:2.1pt;width:154.45pt;height:23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علاقة روحك بروح الله </w:t>
                      </w:r>
                    </w:p>
                  </w:txbxContent>
                </v:textbox>
                <v:path textpathok="t"/>
                <v:textpath on="t" fitshape="t" string="علاقة روحك بروح الله " style="font-family:&quot;Arial&quot;;font-size:20pt"/>
                <v:fill o:detectmouseclick="t" color2="#5526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قا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  <w:br/>
        <w:t xml:space="preserve"> </w:t>
      </w:r>
      <w:r>
        <w:rPr>
          <w:rFonts w:cs="Arabic Transparent"/>
          <w:szCs w:val="28"/>
          <w:rtl w:val="true"/>
        </w:rPr>
        <w:t>رو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)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ا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جا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غل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2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ل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غل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4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ن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ن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ف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خط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ي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بط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عند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ع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ري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تت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ت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ت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بط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ت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9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أ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لوك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Heading2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348865</wp:posOffset>
                </wp:positionH>
                <wp:positionV relativeFrom="paragraph">
                  <wp:posOffset>104775</wp:posOffset>
                </wp:positionV>
                <wp:extent cx="1920240" cy="548640"/>
                <wp:effectExtent l="20320" t="10795" r="3619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8800">
                          <a:off x="0" y="0"/>
                          <a:ext cx="1920240" cy="548640"/>
                        </a:xfrm>
                        <a:custGeom>
                          <a:avLst/>
                          <a:gdLst>
                            <a:gd name="textAreaLeft" fmla="*/ 0 w 1088640"/>
                            <a:gd name="textAreaRight" fmla="*/ 1089000 w 108864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ccffff" stroked="t" o:allowincell="f" style="position:absolute;margin-left:184.95pt;margin-top:8.2pt;width:151.15pt;height:43.15pt;mso-wrap-style:none;v-text-anchor:middle;rotation:180;mso-position-horizontal-relative:page" type="_x0000_t55"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851150</wp:posOffset>
                </wp:positionH>
                <wp:positionV relativeFrom="paragraph">
                  <wp:posOffset>105410</wp:posOffset>
                </wp:positionV>
                <wp:extent cx="1143000" cy="419100"/>
                <wp:effectExtent l="6350" t="0" r="114935" b="1155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أستقام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24.5pt;margin-top:8.3pt;width:89.95pt;height:32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أستقامه </w:t>
                      </w:r>
                    </w:p>
                  </w:txbxContent>
                </v:textbox>
                <v:path textpathok="t"/>
                <v:textpath on="t" fitshape="t" string="الأستقامه " style="font-family:&quot;Arial&quot;;font-size:28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stroked="t" o:allowincell="f" style="position:absolute;margin-left:68.35pt;margin-top:9.3pt;width:123.7pt;height:27.7pt;mso-wrap-style:none;v-text-anchor:middle;mso-position-horizontal-relative:page" type="_x0000_t136">
            <v:path textpathok="t"/>
            <v:textpath on="t" fitshape="t" string="معنى الأستقامة " style="font-family:&quot;Arial&quot;;font-size:24pt"/>
            <v:imagedata r:id="rId7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و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رب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ي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!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28040</wp:posOffset>
                </wp:positionH>
                <wp:positionV relativeFrom="paragraph">
                  <wp:posOffset>366395</wp:posOffset>
                </wp:positionV>
                <wp:extent cx="1885950" cy="509905"/>
                <wp:effectExtent l="6350" t="8890" r="4508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040" cy="5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استقامة ضد التطرف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5.2pt;margin-top:28.85pt;width:148.45pt;height:40.1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استقامة ضد التطرف </w:t>
                      </w:r>
                    </w:p>
                  </w:txbxContent>
                </v:textbox>
                <v:path textpathok="t"/>
                <v:textpath on="t" fitshape="t" string="الاستقامة ضد التطرف " style="font-family:&quot;Arial&quot;;font-size:20pt"/>
                <v:imagedata r:id="rId8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م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7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د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ي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ع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) .. </w:t>
      </w:r>
      <w:r>
        <w:rPr>
          <w:rFonts w:cs="Arabic Transparent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ي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و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ضي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ا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ري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ع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وقع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ت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ج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ؤ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د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ب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ق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م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ه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ص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ن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بذ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ص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ون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ف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ق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!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ف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ص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42340</wp:posOffset>
                </wp:positionH>
                <wp:positionV relativeFrom="paragraph">
                  <wp:posOffset>635</wp:posOffset>
                </wp:positionV>
                <wp:extent cx="1314450" cy="304800"/>
                <wp:effectExtent l="6350" t="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3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أستقامة ضد الباط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74.2pt;margin-top:0.05pt;width:103.45pt;height:23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أستقامة ضد الباطل </w:t>
                      </w:r>
                    </w:p>
                  </w:txbxContent>
                </v:textbox>
                <v:path textpathok="t"/>
                <v:textpath on="t" fitshape="t" string="الأستقامة ضد الباطل " style="font-family:&quot;Arial&quot;;font-size:20pt"/>
                <v:fill o:detectmouseclick="t" color2="#ffcc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و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اق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م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اق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م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الأ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ز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ت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قط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طه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ت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ر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و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ق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ف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BodyText2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BodyText2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!</w:t>
      </w:r>
    </w:p>
    <w:p>
      <w:pPr>
        <w:pStyle w:val="BodyText2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!</w:t>
      </w:r>
    </w:p>
    <w:p>
      <w:pPr>
        <w:pStyle w:val="BodyText2"/>
        <w:rPr/>
      </w:pP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79475</wp:posOffset>
                </wp:positionH>
                <wp:positionV relativeFrom="paragraph">
                  <wp:posOffset>168910</wp:posOffset>
                </wp:positionV>
                <wp:extent cx="1743075" cy="411480"/>
                <wp:effectExtent l="5715" t="0" r="381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استقامة ضد الرياء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9.25pt;margin-top:13.3pt;width:137.2pt;height:32.3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استقامة ضد الرياء </w:t>
                      </w:r>
                    </w:p>
                  </w:txbxContent>
                </v:textbox>
                <v:path textpathok="t"/>
                <v:textpath on="t" fitshape="t" string="الاستقامة ضد الرياء " style="font-family:&quot;Arial&quot;;font-size:20pt"/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t>وب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و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BodyText2"/>
        <w:rPr/>
      </w:pPr>
      <w:r>
        <w:rPr>
          <w:rtl w:val="true"/>
        </w:rPr>
        <w:t>ت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BodyText2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</w:t>
      </w:r>
      <w:r>
        <w:rPr/>
        <w:t>22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 ...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تك</w:t>
      </w:r>
      <w:r>
        <w:rPr/>
        <w:t>23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ؤ</w:t>
      </w:r>
      <w:r>
        <w:rPr/>
        <w:t>2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) . </w:t>
      </w:r>
    </w:p>
    <w:p>
      <w:pPr>
        <w:pStyle w:val="BodyText2"/>
        <w:rPr/>
      </w:pP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/>
        <w:t>15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) . </w:t>
      </w:r>
    </w:p>
    <w:p>
      <w:pPr>
        <w:pStyle w:val="BodyText2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>مل</w:t>
      </w:r>
      <w:r>
        <w:rPr/>
        <w:t>22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) . </w:t>
      </w:r>
    </w:p>
    <w:p>
      <w:pPr>
        <w:pStyle w:val="BodyText2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pict>
          <v:shape id="shape_0" stroked="t" o:allowincell="f" style="position:absolute;margin-left:71.95pt;margin-top:-0.05pt;width:141.7pt;height:23.95pt;mso-wrap-style:none;v-text-anchor:middle;mso-position-horizontal-relative:page" type="_x0000_t136">
            <v:path textpathok="t"/>
            <v:textpath on="t" fitshape="t" string="الخداع ضد الأستقامة " style="font-family:&quot;Arial&quot;;font-size:20pt"/>
            <v:imagedata r:id="rId9" o:detectmouseclick="t"/>
            <v:stroke color="black" weight="9360" joinstyle="miter" endcap="flat"/>
            <w10:wrap type="none"/>
          </v:shape>
        </w:pic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تك</w:t>
      </w:r>
      <w:r>
        <w:rPr/>
        <w:t>26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</w:t>
      </w:r>
      <w:r>
        <w:rPr/>
        <w:t>26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) . </w:t>
      </w:r>
    </w:p>
    <w:p>
      <w:pPr>
        <w:pStyle w:val="BodyText2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</w:t>
      </w:r>
      <w:r>
        <w:rPr/>
        <w:t>37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) . </w:t>
      </w:r>
    </w:p>
    <w:p>
      <w:pPr>
        <w:pStyle w:val="BodyText2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pict>
          <v:shape id="shape_0" fillcolor="#dcebf5" stroked="t" o:allowincell="f" style="position:absolute;margin-left:70.45pt;margin-top:0.05pt;width:143.2pt;height:23.95pt;mso-wrap-style:none;v-text-anchor:middle;mso-position-horizontal-relative:page" type="_x0000_t136">
            <v:path textpathok="t"/>
            <v:textpath on="t" fitshape="t" string="التحايل ضد الأستقامة " style="font-family:&quot;Arial&quot;;font-size:20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BodyText2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ط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  <w:r>
        <w:rPr>
          <w:rtl w:val="true"/>
        </w:rPr>
        <w:t>وا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! </w:t>
      </w:r>
    </w:p>
    <w:p>
      <w:pPr>
        <w:pStyle w:val="BodyText2"/>
        <w:rPr/>
      </w:pPr>
      <w:r>
        <w:pict>
          <v:shape id="shape_0" fillcolor="#520402" stroked="t" o:allowincell="f" style="position:absolute;margin-left:66.75pt;margin-top:19.55pt;width:82.1pt;height:23.95pt;mso-wrap-style:none;v-text-anchor:middle;mso-position-horizontal-relative:page" type="_x0000_t136">
            <v:path textpathok="t"/>
            <v:textpath on="t" fitshape="t" string="الاستقامة والثقة " style="font-family:&quot;Arial&quot;;font-size:20pt"/>
            <v:fill o:detectmouseclick="t" color2="#ffcc00"/>
            <v:stroke color="black" weight="12600" joinstyle="miter" endcap="flat"/>
            <w10:wrap type="none"/>
          </v:shape>
        </w:pic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t>واست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في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BodyText2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16710</wp:posOffset>
                </wp:positionH>
                <wp:positionV relativeFrom="paragraph">
                  <wp:posOffset>157480</wp:posOffset>
                </wp:positionV>
                <wp:extent cx="4572000" cy="5212080"/>
                <wp:effectExtent l="9525" t="10160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212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808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غرض والوسيلة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التزا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معني النجاح .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التزام بالعهو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اهتمام بالأبدية .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عدم الالتزام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روح والجسد .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صفات الملتز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صلا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أنت والغير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راحة والتعب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7.3pt;margin-top:12.4pt;width:359.95pt;height:41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الغرض والوسيلة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الالتزام 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معني النجاح .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الالتزام بالعهود 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الاهتمام بالأبدية .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عدم الالتزام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الروح والجسد .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صفات الملتزم 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صلاة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أنت والغير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راحة والتعب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teal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323465</wp:posOffset>
                </wp:positionH>
                <wp:positionV relativeFrom="paragraph">
                  <wp:posOffset>170180</wp:posOffset>
                </wp:positionV>
                <wp:extent cx="1304925" cy="406400"/>
                <wp:effectExtent l="5715" t="6985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00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فصل الخام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95pt;margin-top:13.4pt;width:102.7pt;height:3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فصل الخامس </w:t>
                      </w:r>
                    </w:p>
                  </w:txbxContent>
                </v:textbox>
                <v:path textpathok="t"/>
                <v:textpath on="t" fitshape="t" string="الفصل الخامس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628390</wp:posOffset>
                </wp:positionH>
                <wp:positionV relativeFrom="paragraph">
                  <wp:posOffset>92075</wp:posOffset>
                </wp:positionV>
                <wp:extent cx="1737360" cy="822960"/>
                <wp:effectExtent l="85725" t="9525" r="10160" b="863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285.7pt;margin-top:7.25pt;width:136.75pt;height:64.75pt;mso-wrap-style:none;v-text-anchor:middle;mso-position-horizontal-relative:page">
                <v:fill o:detectmouseclick="t" type="solid" color2="#ff7f7f"/>
                <v:stroke color="black" weight="19080" joinstyle="miter" endcap="flat"/>
                <v:shadow on="t" obscured="f" color="purple"/>
                <w10:wrap type="none"/>
              </v:oval>
            </w:pict>
          </mc:Fallback>
        </mc:AlternateContent>
      </w:r>
    </w:p>
    <w:p>
      <w:pPr>
        <w:pStyle w:val="BodyText2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891280</wp:posOffset>
                </wp:positionH>
                <wp:positionV relativeFrom="paragraph">
                  <wp:posOffset>156845</wp:posOffset>
                </wp:positionV>
                <wp:extent cx="1291590" cy="304800"/>
                <wp:effectExtent l="6350" t="6985" r="114935" b="1187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6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قيم والإلتزا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306.4pt;margin-top:12.35pt;width:101.65pt;height:23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قيم والإلتزام </w:t>
                      </w:r>
                    </w:p>
                  </w:txbxContent>
                </v:textbox>
                <v:path textpathok="t"/>
                <v:textpath on="t" fitshape="t" string="القيم والإلتزام " style="font-family:&quot;Arial&quot;;font-size:20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713990</wp:posOffset>
                </wp:positionH>
                <wp:positionV relativeFrom="paragraph">
                  <wp:posOffset>196850</wp:posOffset>
                </wp:positionV>
                <wp:extent cx="2377440" cy="822960"/>
                <wp:effectExtent l="9525" t="10160" r="508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77440" cy="822960"/>
                        </a:xfrm>
                        <a:custGeom>
                          <a:avLst/>
                          <a:gdLst>
                            <a:gd name="textAreaLeft" fmla="*/ 210600 w 1347840"/>
                            <a:gd name="textAreaRight" fmla="*/ 1179360 w 1347840"/>
                            <a:gd name="textAreaTop" fmla="*/ 116640 h 466560"/>
                            <a:gd name="textAreaBottom" fmla="*/ 3499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a44aa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13.7pt;margin-top:15.5pt;width:187.15pt;height:64.75pt;mso-wrap-style:none;v-text-anchor:middle;rotation:180;mso-position-horizontal-relative:page" type="_x0000_t93">
                <v:fill o:detectmouseclick="t" color2="#a44aa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146425</wp:posOffset>
                </wp:positionH>
                <wp:positionV relativeFrom="paragraph">
                  <wp:posOffset>170815</wp:posOffset>
                </wp:positionV>
                <wp:extent cx="1762125" cy="406400"/>
                <wp:effectExtent l="5080" t="635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قيم والتقيم الروح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7.75pt;margin-top:13.45pt;width:138.7pt;height:3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قيم والتقيم الروحي </w:t>
                      </w:r>
                    </w:p>
                  </w:txbxContent>
                </v:textbox>
                <v:path textpathok="t"/>
                <v:textpath on="t" fitshape="t" string="القيم والتقيم الروحي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rFonts w:cs="Monotype Koufi"/>
        </w:rPr>
      </w:pPr>
      <w:r>
        <w:rPr>
          <w:rFonts w:cs="Monotype Koufi"/>
          <w:b/>
          <w:b/>
          <w:bCs/>
          <w:color w:val="FF0000"/>
          <w:rtl w:val="true"/>
        </w:rPr>
        <w:t>ف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ش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ي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قدي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قود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يات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ل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نس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وج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هت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شئ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ع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قي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ول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قدي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خا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و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ج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شي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بذ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جه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ف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رك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اطف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pict>
          <v:shape id="shape_0" fillcolor="#9400ed" stroked="t" o:allowincell="f" style="position:absolute;margin-left:68.65pt;margin-top:12.5pt;width:116.2pt;height:23.95pt;mso-wrap-style:none;v-text-anchor:middle;mso-position-horizontal-relative:page" type="_x0000_t136">
            <v:path textpathok="t"/>
            <v:textpath on="t" fitshape="t" string="الغرض والوسيلة " style="font-family:&quot;Arial&quot;;font-size:20pt"/>
            <v:fill o:detectmouseclick="t" color2="blue"/>
            <v:stroke color="black" weight="12600" joinstyle="miter" endcap="flat"/>
            <v:shadow on="t" obscured="f" color="purple"/>
            <w10:wrap type="none"/>
          </v:shape>
        </w:pic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الإنس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وح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ا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ض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ما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غر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الح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ولا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ك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سائ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غر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ال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سائ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الح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78535</wp:posOffset>
                </wp:positionH>
                <wp:positionV relativeFrom="paragraph">
                  <wp:posOffset>172085</wp:posOffset>
                </wp:positionV>
                <wp:extent cx="1095375" cy="304800"/>
                <wp:effectExtent l="6985" t="6350" r="114935" b="1098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4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معني النجاح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7.05pt;margin-top:13.55pt;width:86.2pt;height:23.95pt;mso-wrap-style:none;v-text-anchor:middle;mso-position-horizontal-relative:page" type="_x0000_t16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معني النجاح </w:t>
                      </w:r>
                    </w:p>
                  </w:txbxContent>
                </v:textbox>
                <v:path textpathok="t"/>
                <v:textpath on="t" fitshape="t" string="معني النجاح " style="font-family:&quot;Arial&quot;;font-size:20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rFonts w:cs="Monotype Koufi"/>
        </w:rPr>
      </w:pPr>
      <w:r>
        <w:rPr>
          <w:rFonts w:cs="Monotype Koufi"/>
          <w:b/>
          <w:b/>
          <w:bCs/>
          <w:color w:val="FF0000"/>
          <w:rtl w:val="true"/>
        </w:rPr>
        <w:t>ول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جا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نقص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جا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معنا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حقيق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color w:val="FF0000"/>
        </w:rPr>
      </w:pPr>
      <w:r>
        <w:rPr>
          <w:rFonts w:cs="Monotype Koufi"/>
          <w:color w:val="FF0000"/>
          <w:rtl w:val="true"/>
        </w:rPr>
        <w:t>النجا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تنتص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نفس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تنتص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غير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 xml:space="preserve">. </w:t>
      </w:r>
    </w:p>
    <w:p>
      <w:pPr>
        <w:pStyle w:val="BodyText2"/>
        <w:rPr>
          <w:color w:val="FF0000"/>
        </w:rPr>
      </w:pPr>
      <w:r>
        <w:rPr>
          <w:rFonts w:cs="Monotype Koufi"/>
          <w:color w:val="FF0000"/>
          <w:rtl w:val="true"/>
        </w:rPr>
        <w:t>والنجا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تص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نقاو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قل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و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فق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تحق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غراض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ي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كان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 xml:space="preserve">. </w:t>
      </w:r>
    </w:p>
    <w:p>
      <w:pPr>
        <w:pStyle w:val="BodyText2"/>
        <w:rPr>
          <w:color w:val="FF0000"/>
        </w:rPr>
      </w:pPr>
      <w:r>
        <w:rPr>
          <w:rFonts w:cs="Monotype Koufi"/>
          <w:color w:val="FF0000"/>
          <w:rtl w:val="true"/>
        </w:rPr>
        <w:t>والنجا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تص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ملكو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قلب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 xml:space="preserve">. </w:t>
      </w:r>
      <w:r>
        <w:rPr>
          <w:rFonts w:cs="Monotype Koufi"/>
          <w:color w:val="FF0000"/>
          <w:rtl w:val="true"/>
        </w:rPr>
        <w:t>و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غر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داخ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ملكو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04240</wp:posOffset>
                </wp:positionH>
                <wp:positionV relativeFrom="paragraph">
                  <wp:posOffset>635</wp:posOffset>
                </wp:positionV>
                <wp:extent cx="1352550" cy="466725"/>
                <wp:effectExtent l="5080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أهتمام بالأبد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71.2pt;margin-top:0.05pt;width:106.45pt;height:36.7pt;mso-wrap-style:none;v-text-anchor:middle;mso-position-horizontal-relative:page" type="_x0000_t15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أهتمام بالأبدية </w:t>
                      </w:r>
                    </w:p>
                  </w:txbxContent>
                </v:textbox>
                <v:path textpathok="t"/>
                <v:textpath on="t" fitshape="t" string="الأهتمام بالأبدية " style="font-family:&quot;Arial&quot;;font-size:20pt"/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اهت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أبد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جع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حيا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تجاه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روحي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طاهر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ثابت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ريص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حب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صايا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ن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ما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نتف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إنس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رب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عا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خس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فس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؟</w:t>
      </w:r>
      <w:r>
        <w:rPr>
          <w:rFonts w:cs="Monotype Koufi"/>
          <w:b/>
          <w:bCs/>
          <w:color w:val="FF0000"/>
          <w:rtl w:val="true"/>
        </w:rPr>
        <w:t xml:space="preserve">! </w:t>
      </w:r>
      <w:r>
        <w:rPr>
          <w:rFonts w:cs="Monotype Koufi"/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ا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عط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إنس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د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فس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rtl w:val="true"/>
        </w:rPr>
        <w:t>متى</w:t>
      </w:r>
      <w:r>
        <w:rPr>
          <w:rFonts w:cs="Monotype Koufi"/>
          <w:b/>
          <w:bCs/>
          <w:color w:val="FF0000"/>
        </w:rPr>
        <w:t>16</w:t>
      </w:r>
      <w:r>
        <w:rPr>
          <w:rFonts w:cs="Monotype Koufi"/>
          <w:b/>
          <w:bCs/>
          <w:color w:val="FF0000"/>
          <w:rtl w:val="true"/>
        </w:rPr>
        <w:t xml:space="preserve"> : </w:t>
      </w:r>
      <w:r>
        <w:rPr>
          <w:rFonts w:cs="Monotype Koufi"/>
          <w:b/>
          <w:bCs/>
          <w:color w:val="FF0000"/>
        </w:rPr>
        <w:t>26</w:t>
      </w:r>
      <w:r>
        <w:rPr>
          <w:rFonts w:cs="Monotype Koufi"/>
          <w:b/>
          <w:bCs/>
          <w:color w:val="FF0000"/>
          <w:rtl w:val="true"/>
        </w:rPr>
        <w:t xml:space="preserve"> ) . </w:t>
      </w:r>
    </w:p>
    <w:p>
      <w:pPr>
        <w:pStyle w:val="BodyText2"/>
        <w:rPr/>
      </w:pPr>
      <w:r>
        <w:rPr>
          <w:rtl w:val="true"/>
        </w:rPr>
        <w:t>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أ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هتم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تضطر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أج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م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ثي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ول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حاج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ح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rtl w:val="true"/>
        </w:rPr>
        <w:t>لو</w:t>
      </w:r>
      <w:r>
        <w:rPr>
          <w:rFonts w:cs="Monotype Koufi"/>
          <w:b/>
          <w:bCs/>
          <w:color w:val="FF0000"/>
        </w:rPr>
        <w:t>10</w:t>
      </w:r>
      <w:r>
        <w:rPr>
          <w:rFonts w:cs="Monotype Koufi"/>
          <w:b/>
          <w:bCs/>
          <w:color w:val="FF0000"/>
          <w:rtl w:val="true"/>
        </w:rPr>
        <w:t xml:space="preserve"> : </w:t>
      </w:r>
      <w:r>
        <w:rPr>
          <w:rFonts w:cs="Monotype Koufi"/>
          <w:b/>
          <w:bCs/>
          <w:color w:val="FF0000"/>
        </w:rPr>
        <w:t>42</w:t>
      </w:r>
      <w:r>
        <w:rPr>
          <w:rFonts w:cs="Monotype Koufi"/>
          <w:b/>
          <w:bCs/>
          <w:color w:val="FF0000"/>
          <w:rtl w:val="true"/>
        </w:rPr>
        <w:t xml:space="preserve"> ) . </w:t>
      </w:r>
    </w:p>
    <w:p>
      <w:pPr>
        <w:pStyle w:val="BodyText2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حين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تك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بد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ن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قص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بد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نس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ي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نس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غي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BodyText2"/>
        <w:rPr/>
      </w:pP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كل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رتف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ي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بد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ك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لب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ح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صغ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تتضاء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ي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عا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ظ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>يو</w:t>
      </w:r>
      <w:r>
        <w:rPr/>
        <w:t>2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) . </w:t>
      </w:r>
    </w:p>
    <w:p>
      <w:pPr>
        <w:pStyle w:val="BodyText2"/>
        <w:rPr/>
      </w:pPr>
      <w:r>
        <w:rPr>
          <w:rtl w:val="true"/>
        </w:rPr>
        <w:t>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BodyText2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/>
        <w:t>3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) . </w:t>
      </w:r>
    </w:p>
    <w:p>
      <w:pPr>
        <w:pStyle w:val="BodyText2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جا</w:t>
      </w:r>
      <w:r>
        <w:rPr/>
        <w:t>2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جا</w:t>
      </w:r>
      <w:r>
        <w:rPr/>
        <w:t>2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) 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ف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ي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عا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ظ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س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قييم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سيك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عام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ع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ذ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يو</w:t>
      </w:r>
      <w:r>
        <w:rPr/>
        <w:t>2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 . </w:t>
      </w:r>
    </w:p>
    <w:p>
      <w:pPr>
        <w:pStyle w:val="BodyText2"/>
        <w:rPr/>
      </w:pPr>
      <w:r>
        <w:rPr>
          <w:rtl w:val="true"/>
        </w:rPr>
        <w:t>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يو</w:t>
      </w:r>
      <w:r>
        <w:rPr/>
        <w:t>2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) 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ع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ق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نبغ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ؤ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و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س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لز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ابع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إي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ق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والره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سط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إذ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ك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قت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نسان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ح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ي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صل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وازي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تصح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ي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نظر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مور</w:t>
      </w:r>
    </w:p>
    <w:p>
      <w:pPr>
        <w:pStyle w:val="BodyText2"/>
        <w:rPr>
          <w:color w:val="000000"/>
        </w:rPr>
      </w:pPr>
      <w:r>
        <w:rPr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تغي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ها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( </w:t>
      </w:r>
      <w:r>
        <w:rPr>
          <w:color w:val="000000"/>
          <w:rtl w:val="true"/>
        </w:rPr>
        <w:t>رو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: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) . </w:t>
      </w:r>
      <w:r>
        <w:rPr>
          <w:color w:val="000000"/>
          <w:rtl w:val="true"/>
        </w:rPr>
        <w:t>و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ه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جاه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</w:p>
    <w:p>
      <w:pPr>
        <w:pStyle w:val="BodyText2"/>
        <w:rPr>
          <w:color w:val="000000"/>
        </w:rPr>
      </w:pPr>
      <w:r>
        <w:pict>
          <v:shape id="shape_0" stroked="t" o:allowincell="f" style="position:absolute;margin-left:72.25pt;margin-top:15.6pt;width:98.2pt;height:23.95pt;mso-wrap-style:none;v-text-anchor:middle;mso-position-horizontal-relative:page" type="_x0000_t136">
            <v:path textpathok="t"/>
            <v:textpath on="t" fitshape="t" string="الروح والجسد " style="font-family:&quot;Arial&quot;;font-size:20pt"/>
            <v:imagedata r:id="rId11" o:detectmouseclick="t"/>
            <v:stroke color="green" weight="9360" joinstyle="miter" endcap="flat"/>
            <w10:wrap type="none"/>
          </v:shape>
        </w:pict>
      </w:r>
      <w:r>
        <w:rPr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ي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يا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BodyText2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2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2"/>
        <w:rPr>
          <w:color w:val="000000"/>
        </w:rPr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ه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س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يهت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ص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طع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ذ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ش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ج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هت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ه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ج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ن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ا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BodyText2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ه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يا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ه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ا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ش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ات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درا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BodyText2"/>
        <w:rPr/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ي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919480</wp:posOffset>
                </wp:positionH>
                <wp:positionV relativeFrom="paragraph">
                  <wp:posOffset>393700</wp:posOffset>
                </wp:positionV>
                <wp:extent cx="971550" cy="318135"/>
                <wp:effectExtent l="6350" t="6985" r="116205" b="1035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31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صلا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2.4pt;margin-top:31pt;width:76.45pt;height:25pt;mso-wrap-style:none;v-text-anchor:middle;mso-position-horizontal-relative:page" type="_x0000_t16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صلاة </w:t>
                      </w:r>
                    </w:p>
                  </w:txbxContent>
                </v:textbox>
                <v:path textpathok="t"/>
                <v:textpath on="t" fitshape="t" string="الصلاة " style="font-family:&quot;Arial&quot;;font-size:3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BodyText2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حس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قييم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ك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درج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روحانيت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تك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درت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استمر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ا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عيب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حيان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ض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لذرا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بش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قييم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..! </w:t>
      </w:r>
    </w:p>
    <w:p>
      <w:pPr>
        <w:pStyle w:val="BodyText2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! </w:t>
      </w:r>
      <w:r>
        <w:rPr>
          <w:rtl w:val="true"/>
        </w:rPr>
        <w:t>ف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أخ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قي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ستحق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وهك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ح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وسائ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وح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خرى</w:t>
      </w:r>
      <w:r>
        <w:rPr>
          <w:rFonts w:cs="Monotype Koufi"/>
          <w:b/>
          <w:bCs/>
          <w:color w:val="FF0000"/>
          <w:rtl w:val="true"/>
        </w:rPr>
        <w:t xml:space="preserve">!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يات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رب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حتا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عا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قي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pict>
          <v:shape id="shape_0" fillcolor="#336699" stroked="f" o:allowincell="f" style="position:absolute;margin-left:69.7pt;margin-top:4.3pt;width:93.55pt;height:21.55pt;mso-wrap-style:none;v-text-anchor:middle;mso-position-horizontal-relative:page" type="_x0000_t136">
            <v:path textpathok="t"/>
            <v:textpath on="t" fitshape="t" string="أنت والغير " style="font-family:&quot;Arial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>
          <w:rFonts w:cs="Monotype Koufi"/>
        </w:rPr>
      </w:pPr>
      <w:r>
        <w:rPr>
          <w:rFonts w:cs="Monotype Koufi"/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ي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إنس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ظ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حر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شاع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ا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ا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قد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ي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ف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فس؟</w:t>
      </w:r>
    </w:p>
    <w:p>
      <w:pPr>
        <w:pStyle w:val="BodyText2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حد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ق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حا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إنس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وح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ع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قدي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قي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ف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بشر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حرص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شد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حافظ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قو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شاع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ح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أ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ع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هت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مشاع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كب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لكن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تجا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غ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تنسا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/>
        <w:t>10</w:t>
      </w:r>
      <w:r>
        <w:rPr>
          <w:rtl w:val="true"/>
        </w:rPr>
        <w:t xml:space="preserve"> ) .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قي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ف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بشر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دعو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خد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ذ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فس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ج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خلا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آخر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>كو</w:t>
      </w:r>
      <w:r>
        <w:rPr/>
        <w:t>11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) . </w:t>
      </w:r>
      <w:r>
        <w:rPr>
          <w:rtl w:val="true"/>
        </w:rPr>
        <w:t>و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/>
        <w:t>15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) . </w:t>
      </w:r>
    </w:p>
    <w:p>
      <w:pPr>
        <w:pStyle w:val="BodyText2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71855</wp:posOffset>
                </wp:positionH>
                <wp:positionV relativeFrom="paragraph">
                  <wp:posOffset>170815</wp:posOffset>
                </wp:positionV>
                <wp:extent cx="1476375" cy="476250"/>
                <wp:effectExtent l="5715" t="0" r="41910" b="419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راحة والتع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68.65pt;margin-top:13.45pt;width:116.2pt;height:37.4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راحة والتعب </w:t>
                      </w:r>
                    </w:p>
                  </w:txbxContent>
                </v:textbox>
                <v:path textpathok="t"/>
                <v:textpath on="t" fitshape="t" string="الراحة والتعب " style="font-family:&quot;Arial&quot;;font-size:24pt"/>
                <v:fill o:detectmouseclick="t" color2="#009999"/>
                <v:stroke color="purple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Fonts w:cs="Monotype Koufi"/>
          <w:b/>
          <w:b/>
          <w:bCs/>
          <w:color w:val="FF0000"/>
          <w:rtl w:val="true"/>
        </w:rPr>
        <w:t>الإنس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عاد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ه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ستري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ل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ع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نس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بد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سيأخ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جر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حس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ع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هه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( </w:t>
      </w:r>
      <w:r>
        <w:rPr>
          <w:rFonts w:cs="Monotype Koufi"/>
          <w:b/>
          <w:bCs/>
          <w:color w:val="FF0000"/>
        </w:rPr>
        <w:t>1</w:t>
      </w:r>
      <w:r>
        <w:rPr>
          <w:rFonts w:cs="Monotype Koufi"/>
          <w:b/>
          <w:b/>
          <w:bCs/>
          <w:color w:val="FF0000"/>
          <w:rtl w:val="true"/>
        </w:rPr>
        <w:t>كو</w:t>
      </w:r>
      <w:r>
        <w:rPr>
          <w:rFonts w:cs="Monotype Koufi"/>
          <w:b/>
          <w:bCs/>
          <w:color w:val="FF0000"/>
        </w:rPr>
        <w:t>3</w:t>
      </w:r>
      <w:r>
        <w:rPr>
          <w:rFonts w:cs="Monotype Koufi"/>
          <w:b/>
          <w:bCs/>
          <w:color w:val="FF0000"/>
          <w:rtl w:val="true"/>
        </w:rPr>
        <w:t xml:space="preserve"> : </w:t>
      </w:r>
      <w:r>
        <w:rPr>
          <w:rFonts w:cs="Monotype Koufi"/>
          <w:b/>
          <w:bCs/>
          <w:color w:val="FF0000"/>
        </w:rPr>
        <w:t>8</w:t>
      </w:r>
      <w:r>
        <w:rPr>
          <w:rFonts w:cs="Monotype Koufi"/>
          <w:b/>
          <w:bCs/>
          <w:color w:val="FF0000"/>
          <w:rtl w:val="true"/>
        </w:rPr>
        <w:t xml:space="preserve"> ) . </w:t>
      </w:r>
    </w:p>
    <w:p>
      <w:pPr>
        <w:pStyle w:val="BodyText2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805430</wp:posOffset>
                </wp:positionH>
                <wp:positionV relativeFrom="paragraph">
                  <wp:posOffset>92710</wp:posOffset>
                </wp:positionV>
                <wp:extent cx="1828800" cy="914400"/>
                <wp:effectExtent l="90170" t="99695" r="10160" b="241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20.9pt;margin-top:7.3pt;width:143.95pt;height:71.95pt;mso-wrap-style:none;v-text-anchor:middle;mso-position-horizontal-relative:page" type="_x0000_t66">
                <v:fill o:detectmouseclick="t" type="solid" color2="lime"/>
                <v:stroke color="black" weight="19080" joinstyle="miter" endcap="flat"/>
                <v:shadow on="t" obscured="f" color="teal"/>
                <w10:wrap type="none"/>
              </v:shape>
            </w:pict>
          </mc:Fallback>
        </mc:AlternateContent>
      </w:r>
      <w:r>
        <w:rPr>
          <w:rtl w:val="true"/>
        </w:rPr>
        <w:t>ا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pict>
          <v:shape id="shape_0" fillcolor="#9400ed" stroked="t" o:allowincell="f" style="position:absolute;margin-left:247.6pt;margin-top:12.45pt;width:88.45pt;height:27.55pt;mso-wrap-style:none;v-text-anchor:middle;mso-position-horizontal-relative:page" type="_x0000_t136">
            <v:path textpathok="t"/>
            <v:textpath on="t" fitshape="t" string="الألتزام 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</w:t>
      </w:r>
      <w:r>
        <w:rPr/>
        <w:t>11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) .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وي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ض</w:t>
      </w:r>
      <w:r>
        <w:rPr/>
        <w:t>11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) . </w:t>
      </w:r>
    </w:p>
    <w:p>
      <w:pPr>
        <w:pStyle w:val="BodyText2"/>
        <w:rPr/>
      </w:pPr>
      <w:r>
        <w:rPr>
          <w:rtl w:val="true"/>
        </w:rPr>
        <w:t>و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ض</w:t>
      </w:r>
      <w:r>
        <w:rPr/>
        <w:t>16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) . </w:t>
      </w:r>
    </w:p>
    <w:p>
      <w:pPr>
        <w:pStyle w:val="BodyText2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41910</wp:posOffset>
                </wp:positionH>
                <wp:positionV relativeFrom="paragraph">
                  <wp:posOffset>39370</wp:posOffset>
                </wp:positionV>
                <wp:extent cx="1314450" cy="406400"/>
                <wp:effectExtent l="80645" t="0" r="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36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ألتزام بالعهود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.3pt;margin-top:3.1pt;width:103.45pt;height:3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ألتزام بالعهود </w:t>
                      </w:r>
                    </w:p>
                  </w:txbxContent>
                </v:textbox>
                <v:path textpathok="t"/>
                <v:textpath on="t" fitshape="t" string="الألتزام بالعهود " style="font-family:&quot;Arial&quot;;font-size:2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د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115</w:t>
      </w:r>
      <w:r>
        <w:rPr>
          <w:rtl w:val="true"/>
        </w:rPr>
        <w:t xml:space="preserve"> )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اه</w:t>
      </w:r>
      <w:r>
        <w:rPr>
          <w:rtl w:val="true"/>
        </w:rPr>
        <w:t>..!</w:t>
      </w:r>
    </w:p>
    <w:p>
      <w:pPr>
        <w:pStyle w:val="BodyText2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BodyText2"/>
        <w:rPr/>
      </w:pPr>
      <w:r>
        <w:rPr>
          <w:rtl w:val="true"/>
        </w:rPr>
        <w:tab/>
        <w:tab/>
        <w:tab/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ثاً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pict>
          <v:shape id="shape_0" stroked="t" o:allowincell="f" style="position:absolute;margin-left:73.6pt;margin-top:6.2pt;width:82.45pt;height:23.95pt;mso-wrap-style:none;v-text-anchor:middle;mso-position-horizontal-relative:page" type="_x0000_t136">
            <v:path textpathok="t"/>
            <v:textpath on="t" fitshape="t" string="عدم الألتزام " style="font-family:&quot;Arial&quot;;font-size:20pt"/>
            <v:imagedata r:id="rId12" o:detectmouseclick="t"/>
            <v:stroke color="black" weight="9360" joinstyle="miter" endcap="flat"/>
            <w10:wrap type="none"/>
          </v:shape>
        </w:pic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تث</w:t>
      </w:r>
      <w:r>
        <w:rPr/>
        <w:t>5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) .</w:t>
      </w:r>
    </w:p>
    <w:p>
      <w:pPr>
        <w:pStyle w:val="BodyText2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ر</w:t>
      </w:r>
      <w:r>
        <w:rPr/>
        <w:t>32</w:t>
      </w:r>
      <w:r>
        <w:rPr>
          <w:rtl w:val="true"/>
        </w:rPr>
        <w:t xml:space="preserve"> "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أ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</w:t>
      </w:r>
      <w:r>
        <w:rPr>
          <w:rtl w:val="true"/>
        </w:rPr>
        <w:t>؟</w:t>
      </w:r>
    </w:p>
    <w:p>
      <w:pPr>
        <w:pStyle w:val="BodyText2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BodyText2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ل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أ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شع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راح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ين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ع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نس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تمي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التز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pict>
          <v:shape id="shape_0" fillcolor="#9400ed" stroked="t" o:allowincell="f" style="position:absolute;margin-left:70.15pt;margin-top:0pt;width:114.7pt;height:27.7pt;mso-wrap-style:none;v-text-anchor:middle;mso-position-horizontal-relative:page" type="_x0000_t136">
            <v:path textpathok="t"/>
            <v:textpath on="t" fitshape="t" string="صفات الملتزم 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ضا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طان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. </w:t>
      </w:r>
    </w:p>
    <w:p>
      <w:pPr>
        <w:pStyle w:val="BodyText2"/>
        <w:rPr/>
      </w:pPr>
      <w:r>
        <w:rPr>
          <w:rtl w:val="true"/>
        </w:rPr>
        <w:t>و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و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م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و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 </w:t>
      </w:r>
    </w:p>
    <w:p>
      <w:pPr>
        <w:pStyle w:val="BodyText2"/>
        <w:rPr/>
      </w:pP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ث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>تي</w:t>
      </w:r>
      <w:r>
        <w:rPr/>
        <w:t>2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ل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الإنس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وح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لتز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تعل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كني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نظم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طقوس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أصوم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صلوات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واني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342390</wp:posOffset>
                </wp:positionH>
                <wp:positionV relativeFrom="paragraph">
                  <wp:posOffset>40005</wp:posOffset>
                </wp:positionV>
                <wp:extent cx="5029200" cy="5577840"/>
                <wp:effectExtent l="9525" t="10160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577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أهمية الحكمة والإفرا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حكمة الله وحكمة العال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مصادر الحك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أهم مجال تلزم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حكمة تعطي المفهوم السليم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ما بين الذكاء والحك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معطلات الحكم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حكمة بين الصمت والكلام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حكمة بين الكآبة والفرح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خطورة الآية الواحد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إفراز في التداريب الروح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إفراز في القراءة والتطبيق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مثال الطيبة والحزم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إفراز بين الخوف والحب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5.7pt;margin-top:3.15pt;width:395.95pt;height:439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firstLine="72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أهمية الحكمة والإفراز</w:t>
                      </w:r>
                    </w:p>
                    <w:p>
                      <w:pPr>
                        <w:overflowPunct w:val="false"/>
                        <w:bidi w:val="1"/>
                        <w:ind w:firstLine="72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حكمة الله وحكمة العالم </w:t>
                      </w:r>
                    </w:p>
                    <w:p>
                      <w:pPr>
                        <w:overflowPunct w:val="false"/>
                        <w:bidi w:val="1"/>
                        <w:ind w:firstLine="72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مصادر الحكمة .</w:t>
                      </w:r>
                    </w:p>
                    <w:p>
                      <w:pPr>
                        <w:overflowPunct w:val="false"/>
                        <w:bidi w:val="1"/>
                        <w:ind w:firstLine="72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أهم مجال تلزمه .</w:t>
                      </w:r>
                    </w:p>
                    <w:p>
                      <w:pPr>
                        <w:overflowPunct w:val="false"/>
                        <w:bidi w:val="1"/>
                        <w:ind w:firstLine="72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حكمة تعطي المفهوم السليم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ما بين الذكاء والحكمة 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معطلات الحكمة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حكمة بين الصمت والكلام . </w:t>
                      </w:r>
                    </w:p>
                    <w:p>
                      <w:pPr>
                        <w:overflowPunct w:val="false"/>
                        <w:bidi w:val="1"/>
                        <w:ind w:firstLine="72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الحكمة بين الكآبة والفرح .</w:t>
                      </w:r>
                    </w:p>
                    <w:p>
                      <w:pPr>
                        <w:overflowPunct w:val="false"/>
                        <w:bidi w:val="1"/>
                        <w:ind w:firstLine="72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خطورة الآية الواحدة . </w:t>
                      </w:r>
                    </w:p>
                    <w:p>
                      <w:pPr>
                        <w:overflowPunct w:val="false"/>
                        <w:bidi w:val="1"/>
                        <w:ind w:firstLine="72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إفراز في التداريب الروحية . </w:t>
                      </w:r>
                    </w:p>
                    <w:p>
                      <w:pPr>
                        <w:overflowPunct w:val="false"/>
                        <w:bidi w:val="1"/>
                        <w:ind w:firstLine="72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إفراز في القراءة والتطبيق . </w:t>
                      </w:r>
                    </w:p>
                    <w:p>
                      <w:pPr>
                        <w:overflowPunct w:val="false"/>
                        <w:bidi w:val="1"/>
                        <w:ind w:firstLine="72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مثال الطيبة والحزم . </w:t>
                      </w:r>
                    </w:p>
                    <w:p>
                      <w:pPr>
                        <w:overflowPunct w:val="false"/>
                        <w:bidi w:val="1"/>
                        <w:ind w:firstLine="72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إفراز بين الخوف والحب . </w:t>
                      </w:r>
                    </w:p>
                    <w:p>
                      <w:pPr>
                        <w:overflowPunct w:val="false"/>
                        <w:bidi w:val="1"/>
                        <w:ind w:firstLine="72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BodyText2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949450</wp:posOffset>
                </wp:positionH>
                <wp:positionV relativeFrom="paragraph">
                  <wp:posOffset>13335</wp:posOffset>
                </wp:positionV>
                <wp:extent cx="1038860" cy="461010"/>
                <wp:effectExtent l="45720" t="84455" r="8382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960" cy="46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فصل السادس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5pt;margin-top:1.05pt;width:81.75pt;height:36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فصل السادس:</w:t>
                      </w:r>
                    </w:p>
                  </w:txbxContent>
                </v:textbox>
                <v:path textpathok="t"/>
                <v:textpath on="t" fitshape="t" string="الفصل السادس: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pict>
          <v:shape id="shape_0" fillcolor="#9400ed" stroked="t" o:allowincell="f" style="position:absolute;margin-left:251.35pt;margin-top:0.05pt;width:120.7pt;height:27.7pt;mso-wrap-style:none;v-text-anchor:middle;mso-position-horizontal-relative:page" type="_x0000_t136">
            <v:path textpathok="t"/>
            <v:textpath on="t" fitshape="t" string="الحكمة والأفراز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>
          <w:rFonts w:cs="Times New Roman"/>
        </w:rPr>
      </w:pPr>
      <w:r>
        <w:rPr>
          <w:rFonts w:cs="Times New Roman"/>
          <w:rtl w:val="true"/>
        </w:rPr>
        <w:t xml:space="preserve">              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85190</wp:posOffset>
                </wp:positionH>
                <wp:positionV relativeFrom="paragraph">
                  <wp:posOffset>79375</wp:posOffset>
                </wp:positionV>
                <wp:extent cx="1920240" cy="548640"/>
                <wp:effectExtent l="9525" t="9525" r="10795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9.7pt;margin-top:6.25pt;width:151.15pt;height:43.15pt;mso-wrap-style:none;v-text-anchor:middle;mso-position-horizontal-relative:page" type="_x0000_t176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71.65pt;margin-top:13.45pt;width:149.2pt;height:23.95pt;mso-wrap-style:none;v-text-anchor:middle;mso-position-horizontal-relative:page" type="_x0000_t136">
            <v:path textpathok="t"/>
            <v:textpath on="t" fitshape="t" string="أهمية الحكمة والافراز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2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الافرا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ش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عظ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فضائ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ومع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افرا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إنس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باط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ويمي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خ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ش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ت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نا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رأ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ش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ار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ف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جا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 xml:space="preserve">"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) .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ن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ت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ط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بط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كان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شرط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زم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ت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ختيا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د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درج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شمامس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807085</wp:posOffset>
                </wp:positionH>
                <wp:positionV relativeFrom="paragraph">
                  <wp:posOffset>368935</wp:posOffset>
                </wp:positionV>
                <wp:extent cx="2181225" cy="466725"/>
                <wp:effectExtent l="5715" t="4445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حكمة من أسماء المسيح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63.55pt;margin-top:29.05pt;width:171.7pt;height:36.7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حكمة من أسماء المسيح </w:t>
                      </w:r>
                    </w:p>
                  </w:txbxContent>
                </v:textbox>
                <v:path textpathok="t"/>
                <v:textpath on="t" fitshape="t" string="الحكمة من أسماء المسيح " style="font-family:&quot;Arial&quot;;font-size:2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م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باؤ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نتخ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ملو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نقي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ع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ف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4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المد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rPr>
          <w:szCs w:val="28"/>
        </w:rPr>
      </w:pPr>
      <w:r>
        <w:pict>
          <v:shape id="shape_0" stroked="t" o:allowincell="f" style="position:absolute;margin-left:63.65pt;margin-top:29pt;width:149.95pt;height:40.1pt;mso-wrap-style:none;v-text-anchor:middle;rotation:358;mso-position-horizontal-relative:page" type="_x0000_t136">
            <v:path textpathok="t"/>
            <v:textpath on="t" fitshape="t" string="الحكمة والروح القدس " style="font-family:&quot;Arial&quot;;font-size:20pt"/>
            <v:imagedata r:id="rId13" o:detectmouseclick="t"/>
            <v:stroke color="black" weight="12600" joinstyle="miter" endcap="flat"/>
            <v:shadow on="t" obscured="f" color="gray"/>
            <w10:wrap type="none"/>
          </v:shape>
        </w:pict>
      </w:r>
      <w:r>
        <w:rPr>
          <w:rFonts w:cs="Arabic Transparent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ح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م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سك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رو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ب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سك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ع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( </w:t>
      </w:r>
      <w:r>
        <w:rPr>
          <w:rFonts w:cs="Arabic Transparent"/>
          <w:szCs w:val="28"/>
          <w:rtl w:val="true"/>
        </w:rPr>
        <w:t>اش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ذ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ذه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ف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) .</w:t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stroked="t" o:allowincell="f" style="position:absolute;margin-left:74.35pt;margin-top:1.1pt;width:153.7pt;height:36.7pt;mso-wrap-style:none;v-text-anchor:middle;mso-position-horizontal-relative:page" type="_x0000_t136">
            <v:path textpathok="t"/>
            <v:textpath on="t" fitshape="t" string="حكمة الله وحكمة العالم " style="font-family:&quot;Arial&quot;;font-size:20pt"/>
            <v:imagedata r:id="rId1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إن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ميز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ك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مك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ي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آخذ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حكم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مكر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( </w:t>
      </w:r>
      <w:r>
        <w:rPr>
          <w:rFonts w:cs="Monotype Koufi"/>
          <w:b/>
          <w:bCs/>
          <w:color w:val="FF0000"/>
          <w:szCs w:val="28"/>
        </w:rPr>
        <w:t>1</w:t>
      </w:r>
      <w:r>
        <w:rPr>
          <w:rFonts w:cs="Monotype Koufi"/>
          <w:b/>
          <w:b/>
          <w:bCs/>
          <w:color w:val="FF0000"/>
          <w:szCs w:val="28"/>
          <w:rtl w:val="true"/>
        </w:rPr>
        <w:t>كو</w:t>
      </w:r>
      <w:r>
        <w:rPr>
          <w:rFonts w:cs="Monotype Koufi"/>
          <w:b/>
          <w:bCs/>
          <w:color w:val="FF0000"/>
          <w:szCs w:val="28"/>
        </w:rPr>
        <w:t>3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19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و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سم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 ) . " </w:t>
      </w:r>
      <w:r>
        <w:rPr>
          <w:rFonts w:cs="Arabic Transparent"/>
          <w:szCs w:val="28"/>
          <w:rtl w:val="true"/>
        </w:rPr>
        <w:t>و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) ... </w:t>
      </w:r>
      <w:r>
        <w:rPr>
          <w:rFonts w:cs="Arabic Transparent"/>
          <w:szCs w:val="28"/>
          <w:rtl w:val="true"/>
        </w:rPr>
        <w:t>و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خ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7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قاب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كل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روح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ن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ت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هذ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ا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ن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ن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و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وشر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فاصيل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ر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ذ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لو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ثم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يع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ط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يع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تخ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ش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د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حك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ك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لخبث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رب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سائل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كذ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لخدا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ل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ث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سب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دخ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تك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) .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ز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زرعي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مل</w:t>
      </w: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بحك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الم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سلك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م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رفق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ك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حص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أبن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رك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بي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تك</w:t>
      </w:r>
      <w:r>
        <w:rPr>
          <w:rFonts w:cs="Arabic Transparent"/>
          <w:szCs w:val="28"/>
        </w:rPr>
        <w:t>2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ص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ض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عجي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طر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وص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سرع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. </w:t>
      </w:r>
      <w:r>
        <w:rPr>
          <w:rFonts w:cs="Monotype Koufi"/>
          <w:b/>
          <w:b/>
          <w:bCs/>
          <w:color w:val="FF0000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غ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قبول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أب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ب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و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شو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طو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تك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ب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يتو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ج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صم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1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بالمث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شور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دم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لع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بالا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FF0000"/>
          <w:szCs w:val="28"/>
          <w:rtl w:val="true"/>
        </w:rPr>
        <w:t>رؤ</w:t>
      </w:r>
      <w:r>
        <w:rPr>
          <w:rFonts w:cs="Monotype Koufi"/>
          <w:b/>
          <w:bCs/>
          <w:color w:val="FF0000"/>
          <w:szCs w:val="28"/>
        </w:rPr>
        <w:t>2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14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وب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يع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ائ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ل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و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اؤ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فك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ل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نرف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ذ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اق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م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9400ed" stroked="t" o:allowincell="f" style="position:absolute;margin-left:77.95pt;margin-top:8.3pt;width:99.7pt;height:23.95pt;mso-wrap-style:none;v-text-anchor:middle;mso-position-horizontal-relative:page" type="_x0000_t136">
            <v:path textpathok="t"/>
            <v:textpath on="t" fitshape="t" string="مصادر الحكمة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2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ع</w:t>
      </w:r>
      <w:r>
        <w:rPr/>
        <w:t>1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لو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له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ما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يع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فلن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وا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شد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اطي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شد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خض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وس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عب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 ) 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ق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ـنـ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ـاج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ـرسـلاً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  <w:tab/>
      </w:r>
      <w:r>
        <w:rPr>
          <w:rFonts w:cs="Arabic Transparent"/>
          <w:szCs w:val="28"/>
          <w:rtl w:val="true"/>
        </w:rPr>
        <w:t>فـارس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ـكـيـمـ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ـوصـ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ـ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ـلـيـ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ـتـو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Cs w:val="28"/>
          <w:rtl w:val="true"/>
        </w:rPr>
        <w:tab/>
        <w:tab/>
      </w:r>
      <w:r>
        <w:rPr>
          <w:rFonts w:cs="Arabic Transparent"/>
          <w:szCs w:val="28"/>
          <w:rtl w:val="true"/>
        </w:rPr>
        <w:t>فـشـ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ـبـيـبـ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ـعـصـ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فـخـ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ـعـ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بـابـه</w:t>
      </w:r>
    </w:p>
    <w:p>
      <w:pPr>
        <w:pStyle w:val="Normal"/>
        <w:rPr>
          <w:rFonts w:cs="Arabic Transparent"/>
        </w:rPr>
      </w:pPr>
      <w:r>
        <w:rPr>
          <w:rFonts w:cs="Arabic Transparent"/>
          <w:szCs w:val="28"/>
          <w:rtl w:val="true"/>
        </w:rPr>
        <w:tab/>
        <w:tab/>
      </w:r>
      <w:r>
        <w:rPr>
          <w:rFonts w:cs="Arabic Transparent"/>
          <w:szCs w:val="28"/>
          <w:rtl w:val="true"/>
        </w:rPr>
        <w:t>واطـلـبـ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ـكـم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ا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د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رهبنت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سترشاد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نسا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النحل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متص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صير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زهر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كث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صب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رب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طون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stroked="t" o:allowincell="f" style="position:absolute;margin-left:71.35pt;margin-top:0.15pt;width:156.7pt;height:23.95pt;mso-wrap-style:none;v-text-anchor:middle;mso-position-horizontal-relative:page" type="_x0000_t136">
            <v:path textpathok="t"/>
            <v:textpath on="t" fitshape="t" string="أهم مجال تلزمه الحكمة " style="font-family:&quot;Arial&quot;;font-size:20pt"/>
            <v:imagedata r:id="rId15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ا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أ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نو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حتا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فك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szCs w:val="28"/>
          <w:rtl w:val="true"/>
        </w:rPr>
        <w:t>أ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خطأ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صوا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؟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أ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حتا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تيج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سيلت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رش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ك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النو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اب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حتاج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ك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إفراز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فصي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طريق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در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ضم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يه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صلح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</w:p>
    <w:p>
      <w:pPr>
        <w:pStyle w:val="Normal"/>
        <w:rPr/>
      </w:pP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ئ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ك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ره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ه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Heading3"/>
        <w:rPr/>
      </w:pP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اط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ش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هنا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جا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آخ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حتاج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ك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إفراز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و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طريق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وصو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ضيل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عين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طريق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درج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ف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ر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ث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كتس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ك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ك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ط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Heading3"/>
        <w:rPr/>
      </w:pP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ص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ماد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لي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ي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اط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تر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فض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ت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ه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934720</wp:posOffset>
                </wp:positionH>
                <wp:positionV relativeFrom="paragraph">
                  <wp:posOffset>43815</wp:posOffset>
                </wp:positionV>
                <wp:extent cx="2419350" cy="304800"/>
                <wp:effectExtent l="6350" t="10160" r="115570" b="1098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2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حكمة تعطي المفهوم السلي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3.6pt;margin-top:3.45pt;width:190.45pt;height:23.95pt;mso-wrap-style:none;v-text-anchor:middle;mso-position-horizontal-relative:page" type="_x0000_t16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حكمة تعطي المفهوم السليم </w:t>
                      </w:r>
                    </w:p>
                  </w:txbxContent>
                </v:textbox>
                <v:path textpathok="t"/>
                <v:textpath on="t" fitshape="t" string="الحكمة تعطي المفهوم السليم " style="font-family:&quot;Arial&quot;;font-size:20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ت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ز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ط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ت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تا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ت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ات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سخ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ت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ا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و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ث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تك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آ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د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أ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ز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05430</wp:posOffset>
                </wp:positionH>
                <wp:positionV relativeFrom="paragraph">
                  <wp:posOffset>158750</wp:posOffset>
                </wp:positionV>
                <wp:extent cx="1920240" cy="731520"/>
                <wp:effectExtent l="15875" t="19685" r="10795" b="203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leftArrow">
                          <a:avLst>
                            <a:gd name="adj1" fmla="val 50000"/>
                            <a:gd name="adj2" fmla="val 65625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0.9pt;margin-top:12.5pt;width:151.15pt;height:57.55pt;mso-wrap-style:none;v-text-anchor:middle;mso-position-horizontal-relative:page" type="_x0000_t66"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stroked="t" o:allowincell="f" style="position:absolute;margin-left:224.8pt;margin-top:10.45pt;width:118.45pt;height:23.95pt;mso-wrap-style:none;v-text-anchor:middle;mso-position-horizontal-relative:page" type="_x0000_t136">
            <v:path textpathok="t"/>
            <v:textpath on="t" fitshape="t" string="الحكمة والأفراز 2" style="font-family:&quot;Arial&quot;;font-size:20pt"/>
            <v:imagedata r:id="rId16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919480</wp:posOffset>
                </wp:positionH>
                <wp:positionV relativeFrom="paragraph">
                  <wp:posOffset>407670</wp:posOffset>
                </wp:positionV>
                <wp:extent cx="1885950" cy="304800"/>
                <wp:effectExtent l="6350" t="1270" r="115570" b="1104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0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ما بين الذكاء والحكم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72.4pt;margin-top:32.1pt;width:148.45pt;height:23.9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ما بين الذكاء والحكمة </w:t>
                      </w:r>
                    </w:p>
                  </w:txbxContent>
                </v:textbox>
                <v:path textpathok="t"/>
                <v:textpath on="t" fitshape="t" string="ما بين الذكاء والحكمة " style="font-family:&quot;Arial&quot;;font-size:20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rabic Transparent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نا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يع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ط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ع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عص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ك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ق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قص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و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أ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ه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نب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فك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سلي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تصر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حس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سلو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عم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ه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عتم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عق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ق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ن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ستفي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بر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إرشا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توجي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كي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عال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ينك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ل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عما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تصر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حس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داع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szCs w:val="28"/>
          <w:rtl w:val="true"/>
        </w:rPr>
        <w:t>يع</w:t>
      </w:r>
      <w:r>
        <w:rPr>
          <w:rFonts w:cs="Monotype Koufi"/>
          <w:b/>
          <w:bCs/>
          <w:color w:val="FF0000"/>
          <w:szCs w:val="28"/>
        </w:rPr>
        <w:t>3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13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حق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فك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سلي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ك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جوز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ختبار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دقيق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ن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طبي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عم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ج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تحو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ك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ق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ع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ش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ب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م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ـتـاريـ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ـدره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ab/>
        <w:tab/>
      </w:r>
      <w:r>
        <w:rPr>
          <w:rFonts w:cs="Arabic Transparent"/>
          <w:szCs w:val="28"/>
          <w:rtl w:val="true"/>
        </w:rPr>
        <w:t>أضـ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ـمـ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ـمـره</w:t>
      </w:r>
    </w:p>
    <w:p>
      <w:pPr>
        <w:pStyle w:val="BodyText3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تس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ن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يضي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ب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حد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ؤ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ل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نع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م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ففه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رف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بر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ؤ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قتن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stroked="t" o:allowincell="f" style="position:absolute;margin-left:71.2pt;margin-top:0.35pt;width:106.45pt;height:23.95pt;mso-wrap-style:none;v-text-anchor:middle;mso-position-horizontal-relative:page" type="_x0000_t136">
            <v:path textpathok="t"/>
            <v:textpath on="t" fitshape="t" string="معطلات الحكمة " style="font-family:&quot;Arial&quot;;font-size:20pt"/>
            <v:imagedata r:id="rId17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3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ش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ص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ح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ع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نا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ض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!!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ت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حكم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صرفات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تزن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رزين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خذ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ظ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فك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لدراس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لتعم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لفحص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ه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تهمو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بط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نك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عض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حتاج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سرع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ولك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نا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رق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سرع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لتسر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ت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اغ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ص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تن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ا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ش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ش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م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فس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رو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وب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قل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ؤو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د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ش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ن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ش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ج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رف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885190</wp:posOffset>
                </wp:positionH>
                <wp:positionV relativeFrom="paragraph">
                  <wp:posOffset>196850</wp:posOffset>
                </wp:positionV>
                <wp:extent cx="2286000" cy="509905"/>
                <wp:effectExtent l="6350" t="10795" r="43815" b="260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حكمة بين الصمت والكلا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7pt;margin-top:15.5pt;width:179.95pt;height:4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حكمة بين الصمت والكلام </w:t>
                      </w:r>
                    </w:p>
                  </w:txbxContent>
                </v:textbox>
                <v:path textpathok="t"/>
                <v:textpath on="t" fitshape="t" string="الحكمة بين الصمت والكلام " style="font-family:&quot;Arial&quot;;font-size:20pt"/>
                <v:imagedata r:id="rId18" o:detectmouseclick="t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abic Transparent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خل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م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ف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ف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ص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ش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4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سان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ن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ك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</w:p>
    <w:p>
      <w:pPr>
        <w:pStyle w:val="BodyText3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ب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ذ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شفت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ط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نش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ف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و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م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جاو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جاه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س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ماقت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ئ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عد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szCs w:val="28"/>
          <w:rtl w:val="true"/>
        </w:rPr>
        <w:t>أم</w:t>
      </w:r>
      <w:r>
        <w:rPr>
          <w:rFonts w:cs="Monotype Koufi"/>
          <w:b/>
          <w:bCs/>
          <w:color w:val="FF0000"/>
          <w:szCs w:val="28"/>
        </w:rPr>
        <w:t>26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4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جاو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جا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س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ماق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ئ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ك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كيم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ي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فس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rtl w:val="true"/>
        </w:rPr>
        <w:t>أم</w:t>
      </w:r>
      <w:r>
        <w:rPr>
          <w:rFonts w:cs="Monotype Koufi"/>
          <w:b/>
          <w:bCs/>
          <w:color w:val="FF0000"/>
        </w:rPr>
        <w:t>26</w:t>
      </w:r>
      <w:r>
        <w:rPr>
          <w:rFonts w:cs="Monotype Koufi"/>
          <w:b/>
          <w:bCs/>
          <w:color w:val="FF0000"/>
          <w:rtl w:val="true"/>
        </w:rPr>
        <w:t xml:space="preserve"> : </w:t>
      </w:r>
      <w:r>
        <w:rPr>
          <w:rFonts w:cs="Monotype Koufi"/>
          <w:b/>
          <w:bCs/>
          <w:color w:val="FF0000"/>
        </w:rPr>
        <w:t>5</w:t>
      </w:r>
      <w:r>
        <w:rPr>
          <w:rFonts w:cs="Monotype Koufi"/>
          <w:b/>
          <w:bCs/>
          <w:color w:val="FF0000"/>
          <w:rtl w:val="true"/>
        </w:rPr>
        <w:t xml:space="preserve"> ) 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ا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و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ع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الإ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ف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ر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ر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!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بالإ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ن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ا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927100</wp:posOffset>
                </wp:positionH>
                <wp:positionV relativeFrom="paragraph">
                  <wp:posOffset>15240</wp:posOffset>
                </wp:positionV>
                <wp:extent cx="2152650" cy="304800"/>
                <wp:effectExtent l="5080" t="6985" r="42545" b="266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حكمة بين الكابة والفرح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99" stroked="t" o:allowincell="f" style="position:absolute;margin-left:73pt;margin-top:1.2pt;width:169.45pt;height:23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حكمة بين الكابة والفرح </w:t>
                      </w:r>
                    </w:p>
                  </w:txbxContent>
                </v:textbox>
                <v:path textpathok="t"/>
                <v:textpath on="t" fitshape="t" string="الحكمة بين الكابة والفرح " style="font-family:&quot;Arial&quot;;font-size:20pt"/>
                <v:fill o:detectmouseclick="t" type="solid" color2="#cc9966"/>
                <v:stroke color="blu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يج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بكآ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جا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يتم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آ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ب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يت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و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ز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يض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[ </w:t>
      </w:r>
      <w:r>
        <w:rPr>
          <w:rFonts w:cs="Arabic Transparent"/>
          <w:szCs w:val="28"/>
          <w:rtl w:val="true"/>
        </w:rPr>
        <w:t>ال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]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[ </w:t>
      </w:r>
      <w:r>
        <w:rPr>
          <w:rFonts w:cs="Arabic Transparent"/>
          <w:szCs w:val="28"/>
          <w:rtl w:val="true"/>
        </w:rPr>
        <w:t>ان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]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آ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ق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!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و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فر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ر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فى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غل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2</w:t>
      </w:r>
      <w:r>
        <w:rPr>
          <w:rFonts w:cs="Arabic Transparent"/>
          <w:szCs w:val="28"/>
          <w:rtl w:val="true"/>
        </w:rPr>
        <w:t xml:space="preserve"> ) .</w:t>
      </w:r>
      <w:r>
        <w:rPr>
          <w:rFonts w:cs="Arabic Transparent"/>
          <w:szCs w:val="28"/>
          <w:rtl w:val="true"/>
        </w:rPr>
        <w:t>و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آ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آ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لط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ع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سح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ه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لامبا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445510</wp:posOffset>
                </wp:positionH>
                <wp:positionV relativeFrom="paragraph">
                  <wp:posOffset>93345</wp:posOffset>
                </wp:positionV>
                <wp:extent cx="1828800" cy="731520"/>
                <wp:effectExtent l="15240" t="20320" r="10160" b="209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1.3pt;margin-top:7.35pt;width:143.95pt;height:57.55pt;mso-wrap-style:none;v-text-anchor:middle;mso-position-horizontal-relative:page" type="_x0000_t66"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9400ed" stroked="t" o:allowincell="f" style="position:absolute;margin-left:279.25pt;margin-top:5.3pt;width:107.2pt;height:23.95pt;mso-wrap-style:none;v-text-anchor:middle;mso-position-horizontal-relative:page" type="_x0000_t136">
            <v:path textpathok="t"/>
            <v:textpath on="t" fitshape="t" string="الحكمة والأفراز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869950</wp:posOffset>
                </wp:positionH>
                <wp:positionV relativeFrom="paragraph">
                  <wp:posOffset>15240</wp:posOffset>
                </wp:positionV>
                <wp:extent cx="1752600" cy="304800"/>
                <wp:effectExtent l="6350" t="4445" r="114935" b="1162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خطورة الاية الواحد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68.5pt;margin-top:1.2pt;width:137.95pt;height:23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خطورة الاية الواحدة </w:t>
                      </w:r>
                    </w:p>
                  </w:txbxContent>
                </v:textbox>
                <v:path textpathok="t"/>
                <v:textpath on="t" fitshape="t" string="خطورة الاية الواحدة " style="font-family:&quot;Arial&quot;;font-size:20pt"/>
                <v:fill o:detectmouseclick="t" color2="blue"/>
                <v:stroke color="black" weight="12600" joinstyle="miter" endcap="flat"/>
                <v:shadow on="t" obscured="f" color="purpl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آ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ك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وا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ئ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اؤ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يف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ب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ع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ر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ي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ج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ف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8100</wp:posOffset>
                </wp:positionH>
                <wp:positionV relativeFrom="paragraph">
                  <wp:posOffset>105410</wp:posOffset>
                </wp:positionV>
                <wp:extent cx="2400300" cy="406400"/>
                <wp:effectExtent l="5080" t="0" r="3810" b="4445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أفراز في التداريب الروح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3pt;margin-top:8.3pt;width:188.95pt;height:3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أفراز في التداريب الروحية </w:t>
                      </w:r>
                    </w:p>
                  </w:txbxContent>
                </v:textbox>
                <v:path textpathok="t"/>
                <v:textpath on="t" fitshape="t" string="الأفراز في التداريب الروحية " style="font-family:&quot;Arial&quot;;font-size:20pt"/>
                <v:fill o:detectmouseclick="t" color2="#ff9999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BodyText3"/>
        <w:rPr/>
      </w:pP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ن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ب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ا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ا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تد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ك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لم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ك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ى</w:t>
      </w:r>
      <w:r>
        <w:rPr/>
        <w:t>4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خ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خ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ر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ك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ر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رو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</w:t>
      </w:r>
      <w:r>
        <w:rPr/>
        <w:t>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9050</wp:posOffset>
                </wp:positionH>
                <wp:positionV relativeFrom="paragraph">
                  <wp:posOffset>13335</wp:posOffset>
                </wp:positionV>
                <wp:extent cx="2381250" cy="412115"/>
                <wp:effectExtent l="4445" t="0" r="42545" b="4127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أفراز في القراءة والتطبيق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-1.5pt;margin-top:1.05pt;width:187.45pt;height:32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أفراز في القراءة والتطبيق </w:t>
                      </w:r>
                    </w:p>
                  </w:txbxContent>
                </v:textbox>
                <v:path textpathok="t"/>
                <v:textpath on="t" fitshape="t" string="الأفراز في القراءة والتطبيق " style="font-family:&quot;Arial&quot;;font-size:20pt"/>
                <v:fill o:detectmouseclick="t" color2="#009999"/>
                <v:stroke color="black" weight="9360" joinstyle="miter" endcap="flat"/>
                <v:shadow on="t" obscured="f" color="silver"/>
                <w10:wrap type="topAndBottom"/>
              </v:shape>
            </w:pict>
          </mc:Fallback>
        </mc:AlternateConten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رأ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ف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رأ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ك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</w:rPr>
        <w:t>1</w:t>
      </w:r>
      <w:r>
        <w:rPr>
          <w:rFonts w:cs="Monotype Koufi"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ـ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بست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سج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درج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ال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ص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جها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طوي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وهذ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درج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يس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لمبتدئ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</w:rPr>
        <w:t>2</w:t>
      </w:r>
      <w:r>
        <w:rPr>
          <w:rFonts w:cs="Monotype Koufi"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ـ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بست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سج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صائ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ال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أشخاص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عين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رب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الت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غ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الت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نص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س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لك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ث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رو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ست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ر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مكاني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اد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4785</wp:posOffset>
                </wp:positionH>
                <wp:positionV relativeFrom="paragraph">
                  <wp:posOffset>196850</wp:posOffset>
                </wp:positionV>
                <wp:extent cx="1628775" cy="406400"/>
                <wp:effectExtent l="5715" t="0" r="3810" b="571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64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مثال الطيبة والحز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.55pt;margin-top:15.5pt;width:128.2pt;height:3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مثال الطيبة والحزم </w:t>
                      </w:r>
                    </w:p>
                  </w:txbxContent>
                </v:textbox>
                <v:path textpathok="t"/>
                <v:textpath on="t" fitshape="t" string="مثال الطيبة والحزم " style="font-family:&quot;Arial&quot;;font-size:20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د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د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ت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و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قص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ض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ت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خ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ف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ز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ري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ر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" 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 ) ... </w:t>
      </w:r>
    </w:p>
    <w:p>
      <w:pPr>
        <w:pStyle w:val="BodyText3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" </w:t>
      </w:r>
      <w:r>
        <w:rPr>
          <w:rFonts w:cs="Arabic Transparent"/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ز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غ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ط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أنق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ين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ف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ا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ف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ا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ف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خ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ه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ه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ز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ي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صم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/>
        <w:t>5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ز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ن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ف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</w:p>
    <w:p>
      <w:pPr>
        <w:pStyle w:val="BodyText3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520402" stroked="t" o:allowincell="f" style="position:absolute;margin-left:-2.1pt;margin-top:8.3pt;width:130.45pt;height:23.95pt;mso-wrap-style:none;v-text-anchor:middle" type="_x0000_t136">
            <v:path textpathok="t"/>
            <v:textpath on="t" fitshape="t" string="الأفراز بين الخوف والحب " style="font-family:&quot;Arial&quot;;font-size:20pt"/>
            <v:fill o:detectmouseclick="t" color2="#ffcc00"/>
            <v:stroke color="black" weight="12600" joinstyle="miter" endcap="flat"/>
            <v:shadow on="t" obscured="f" color="#875b0d"/>
            <w10:wrap type="topAndBottom"/>
          </v:shape>
        </w:pic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أم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ه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لامبا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ا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ه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ا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تذ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ل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تا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مي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را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ا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!!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ب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ز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ب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لا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غل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BodyText3"/>
        <w:rPr/>
      </w:pPr>
      <w:r>
        <w:rPr>
          <w:rtl w:val="true"/>
        </w:rPr>
        <w:t>و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د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د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ود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ل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شج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شا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ونا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ن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ط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ف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ذب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ج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أش</w:t>
      </w:r>
      <w:r>
        <w:rPr>
          <w:rFonts w:cs="Arabic Transparent"/>
          <w:szCs w:val="28"/>
        </w:rPr>
        <w:t>5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و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81000</wp:posOffset>
                </wp:positionH>
                <wp:positionV relativeFrom="paragraph">
                  <wp:posOffset>222885</wp:posOffset>
                </wp:positionV>
                <wp:extent cx="5943600" cy="5212080"/>
                <wp:effectExtent l="12700" t="9525" r="13335" b="1016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212080"/>
                        </a:xfrm>
                        <a:prstGeom prst="parallelogram">
                          <a:avLst>
                            <a:gd name="adj" fmla="val 28509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عمل الإيجابي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عمل الداخل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أهميته في مقاومة الخطية .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أهمية العمل الداخل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أهميته محبة الله .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عمل الداخلي ف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للوصول إلى محبة الله .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توب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فائدة العمل الإيجابي .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في التربية وف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خد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في الصلاة والصو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في القراء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عمل الداخلي للصم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فوائد العمل الجوان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aqua" stroked="t" o:allowincell="f" style="position:absolute;margin-left:-30pt;margin-top:17.55pt;width:467.95pt;height:410.35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العمل الإيجابي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عمل الداخلي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أهميته في مقاومة الخطية .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أهمية العمل الداخلي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أهميته محبة الله .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عمل الداخلي في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للوصول إلى محبة الله .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توبة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فائدة العمل الإيجابي .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في التربية وفي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الخدمة 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في الصلاة والصوم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في القراءة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العمل الداخلي للصمت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فوائد العمل الجوانى </w:t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5810</wp:posOffset>
                </wp:positionH>
                <wp:positionV relativeFrom="paragraph">
                  <wp:posOffset>405765</wp:posOffset>
                </wp:positionV>
                <wp:extent cx="1504950" cy="469900"/>
                <wp:effectExtent l="5080" t="6985" r="5080" b="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80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فصل السابع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.3pt;margin-top:31.95pt;width:118.45pt;height:3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فصل السابع :</w:t>
                      </w:r>
                    </w:p>
                  </w:txbxContent>
                </v:textbox>
                <v:path textpathok="t"/>
                <v:textpath on="t" fitshape="t" string="الفصل السابع :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9400ed" stroked="t" o:allowincell="f" style="position:absolute;margin-left:207.15pt;margin-top:89.55pt;width:101.2pt;height:47.95pt;mso-wrap-style:none;v-text-anchor:middle" type="_x0000_t136">
            <v:path textpathok="t"/>
            <v:textpath on="t" fitshape="t" string="العمل الإيجابى &#10;والعمل الداخلى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62630</wp:posOffset>
                </wp:positionH>
                <wp:positionV relativeFrom="paragraph">
                  <wp:posOffset>13970</wp:posOffset>
                </wp:positionV>
                <wp:extent cx="1645920" cy="822960"/>
                <wp:effectExtent l="13970" t="23495" r="10160" b="241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6.9pt;margin-top:1.1pt;width:129.55pt;height:64.75pt;mso-wrap-style:none;v-text-anchor:middle;mso-position-horizontal-relative:page" type="_x0000_t66"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9400ed" stroked="t" o:allowincell="f" style="position:absolute;margin-left:268.15pt;margin-top:6.25pt;width:96.7pt;height:23.95pt;mso-wrap-style:none;v-text-anchor:middle;mso-position-horizontal-relative:page" type="_x0000_t136">
            <v:path textpathok="t"/>
            <v:textpath on="t" fitshape="t" string="العمل الإيجابى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989965</wp:posOffset>
                </wp:positionH>
                <wp:positionV relativeFrom="paragraph">
                  <wp:posOffset>635</wp:posOffset>
                </wp:positionV>
                <wp:extent cx="2181225" cy="412115"/>
                <wp:effectExtent l="1270" t="0" r="36195" b="2349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أهميتة في مقاومة الخط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77.95pt;margin-top:0.05pt;width:171.7pt;height:32.4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أهميتة في مقاومة الخطية </w:t>
                      </w:r>
                    </w:p>
                  </w:txbxContent>
                </v:textbox>
                <v:path textpathok="t"/>
                <v:textpath on="t" fitshape="t" string="أهميتة في مقاومة الخطية " style="font-family:&quot;Arial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ائ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ط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ت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و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م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ف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قائ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ه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ه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ه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قا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مك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؟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او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عب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.</w:t>
      </w:r>
      <w:r>
        <w:rPr>
          <w:rFonts w:cs="Arabic Transparent"/>
          <w:szCs w:val="28"/>
          <w:rtl w:val="true"/>
        </w:rPr>
        <w:t>فالم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7">
                <wp:simplePos x="0" y="0"/>
                <wp:positionH relativeFrom="page">
                  <wp:posOffset>923290</wp:posOffset>
                </wp:positionH>
                <wp:positionV relativeFrom="paragraph">
                  <wp:posOffset>788035</wp:posOffset>
                </wp:positionV>
                <wp:extent cx="1333500" cy="406400"/>
                <wp:effectExtent l="8064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أهمية محبة الل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2.7pt;margin-top:62.05pt;width:104.95pt;height:31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أهمية محبة الله </w:t>
                      </w:r>
                    </w:p>
                  </w:txbxContent>
                </v:textbox>
                <v:path textpathok="t"/>
                <v:textpath on="t" fitshape="t" string="أهمية محبة الله " style="font-family:&quot;Arial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"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غل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! </w:t>
      </w:r>
      <w:r>
        <w:rPr>
          <w:rFonts w:cs="Arabic Transparent"/>
          <w:szCs w:val="28"/>
          <w:rtl w:val="true"/>
        </w:rPr>
        <w:t>ول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Heading2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ع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ول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تك</w:t>
      </w:r>
      <w:r>
        <w:rPr>
          <w:rFonts w:cs="Arabic Transparent"/>
          <w:szCs w:val="28"/>
        </w:rPr>
        <w:t>39</w:t>
      </w:r>
      <w:r>
        <w:rPr>
          <w:rFonts w:cs="Arabic Transparent"/>
          <w:szCs w:val="28"/>
          <w:rtl w:val="true"/>
        </w:rPr>
        <w:t xml:space="preserve">  :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و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بيع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0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ح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قط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ع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س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ص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قتح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ص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سب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رش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سب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ه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ه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غا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47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ج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غ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ض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ض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غا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جاب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ذ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ذ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م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ا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938530</wp:posOffset>
                </wp:positionH>
                <wp:positionV relativeFrom="paragraph">
                  <wp:posOffset>393700</wp:posOffset>
                </wp:positionV>
                <wp:extent cx="1866900" cy="304800"/>
                <wp:effectExtent l="5080" t="2540" r="26035" b="285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للوصول إلى محبة الل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31pt;width:146.95pt;height:23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للوصول إلى محبة الله </w:t>
                      </w:r>
                    </w:p>
                  </w:txbxContent>
                </v:textbox>
                <v:path textpathok="t"/>
                <v:textpath on="t" fitshape="t" string="للوصول إلى محبة الله " style="font-family:&quot;Arial&quot;;font-size:20pt"/>
                <v:imagedata r:id="rId19" o:detectmouseclick="t"/>
                <v:stroke color="#993300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ط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) "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ت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ث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ك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ص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فك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لائ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صا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شغول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جع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فك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تفك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119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تفك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فك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ش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ذ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ر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قت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ك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فرغ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عا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رب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 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ع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قاء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ت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ر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ا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اف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او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ذ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ن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ك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خ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Arabic Transparent"/>
          <w:szCs w:val="28"/>
          <w:rtl w:val="true"/>
        </w:rPr>
        <w:t>ف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ذك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ي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روحي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دف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ط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ن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زيم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مث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قراء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اعليت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اجتماع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رات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صد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جذ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صدي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صا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تب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س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د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التنا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عم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إيجا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تأثيرا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عمي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ف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رب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صح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ستمر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و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عتر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56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ن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س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ف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جسا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روا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ا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ع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بد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بك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520402" stroked="t" o:allowincell="f" style="position:absolute;margin-left:70.95pt;margin-top:1.15pt;width:99.5pt;height:23.95pt;mso-wrap-style:none;v-text-anchor:middle;mso-position-horizontal-relative:page" type="_x0000_t136">
            <v:path textpathok="t"/>
            <v:textpath on="t" fitshape="t" string="فائدة العمل الإيجابي " style="font-family:&quot;Arial&quot;;font-size:20pt"/>
            <v:fill o:detectmouseclick="t" color2="#ffcc00"/>
            <v:stroke color="#b2b2b2" weight="12600" joinstyle="miter" endcap="flat"/>
            <v:shadow on="t" obscured="f" color="#875b0d"/>
            <w10:wrap type="none"/>
          </v:shape>
        </w:pic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3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حا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ج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م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ي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و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ر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ص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! </w:t>
      </w:r>
      <w:r>
        <w:rPr>
          <w:rFonts w:cs="Arabic Transparent"/>
          <w:szCs w:val="28"/>
          <w:rtl w:val="true"/>
        </w:rPr>
        <w:t>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ن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  </w:t>
      </w:r>
    </w:p>
    <w:p>
      <w:pPr>
        <w:pStyle w:val="BodyText3"/>
        <w:rPr/>
      </w:pPr>
      <w:r>
        <w:rPr>
          <w:rtl w:val="true"/>
        </w:rPr>
        <w:t xml:space="preserve">"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/>
        <w:t>24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با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قاؤ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صاب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5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ا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ن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از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ج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ح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ص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لا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صم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6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ض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</w:rPr>
      </w:pPr>
      <w:r>
        <w:pict>
          <v:shape id="shape_0" fillcolor="white" stroked="t" o:allowincell="f" style="position:absolute;margin-left:78.7pt;margin-top:7.35pt;width:134.95pt;height:23.95pt;mso-wrap-style:none;v-text-anchor:middle;mso-position-horizontal-relative:page" type="_x0000_t136">
            <v:path textpathok="t"/>
            <v:textpath on="t" fitshape="t" string="أهمية العمل الداخلي " style="font-family:&quot;Arial&quot;;font-size:20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ا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م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بخ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ف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ب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3"/>
        <w:rPr/>
      </w:pPr>
      <w:r>
        <w:rPr>
          <w:rtl w:val="true"/>
        </w:rPr>
      </w:r>
    </w:p>
    <w:p>
      <w:pPr>
        <w:pStyle w:val="BodyText3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ن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د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م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ه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ك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د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ع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د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لو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س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د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در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د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ط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ط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9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و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ا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ل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م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ش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ها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د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ذ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 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طون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خ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ب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ار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ا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868045</wp:posOffset>
                </wp:positionH>
                <wp:positionV relativeFrom="paragraph">
                  <wp:posOffset>824230</wp:posOffset>
                </wp:positionV>
                <wp:extent cx="2028825" cy="466725"/>
                <wp:effectExtent l="5715" t="5715" r="381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96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عمل الداخلي في التوب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68.35pt;margin-top:64.9pt;width:159.7pt;height:36.7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عمل الداخلي في التوبة </w:t>
                      </w:r>
                    </w:p>
                  </w:txbxContent>
                </v:textbox>
                <v:path textpathok="t"/>
                <v:textpath on="t" fitshape="t" string="العمل الداخلي في التوبة " style="font-family:&quot;Arial&quot;;font-size:2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في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لد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ذه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سأه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ع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1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ن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 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بب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ط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ح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ل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ح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ح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بري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ص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19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تذ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" . </w:t>
      </w:r>
      <w:r>
        <w:rPr>
          <w:rFonts w:cs="Arabic Transparent"/>
          <w:szCs w:val="28"/>
          <w:rtl w:val="true"/>
        </w:rPr>
        <w:t>فأ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ب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ح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ري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اط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تص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. </w:t>
      </w:r>
    </w:p>
    <w:p>
      <w:pPr>
        <w:pStyle w:val="Normal"/>
        <w:jc w:val="both"/>
        <w:rPr>
          <w:szCs w:val="28"/>
        </w:rPr>
      </w:pPr>
      <w:r>
        <w:pict>
          <v:shape id="shape_0" fillcolor="#b2b2b2" stroked="t" o:allowincell="f" style="position:absolute;margin-left:74.35pt;margin-top:14.55pt;width:153.7pt;height:23.95pt;mso-wrap-style:none;v-text-anchor:middle;mso-position-horizontal-relative:page" type="_x0000_t136">
            <v:path textpathok="t"/>
            <v:textpath on="t" fitshape="t" string="في التربية وفي الخدمة 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Arabic Transparent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ع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ز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ش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قن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ت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ق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ش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ق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ا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خد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غر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ث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ث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د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ن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ياً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وي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ت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ت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ق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غ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غ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3">
                <wp:simplePos x="0" y="0"/>
                <wp:positionH relativeFrom="page">
                  <wp:posOffset>892810</wp:posOffset>
                </wp:positionH>
                <wp:positionV relativeFrom="paragraph">
                  <wp:posOffset>393700</wp:posOffset>
                </wp:positionV>
                <wp:extent cx="1638300" cy="406400"/>
                <wp:effectExtent l="80645" t="5588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6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في الصلاة والصو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0.3pt;margin-top:31pt;width:128.95pt;height:31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في الصلاة والصوم </w:t>
                      </w:r>
                    </w:p>
                  </w:txbxContent>
                </v:textbox>
                <v:path textpathok="t"/>
                <v:textpath on="t" fitshape="t" string="في الصلاة والصوم " style="font-family:&quot;Arial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ج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عم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ف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ن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ا</w:t>
      </w:r>
      <w:r>
        <w:rPr>
          <w:rFonts w:cs="Monotype Koufi"/>
          <w:b/>
          <w:b/>
          <w:bCs/>
          <w:color w:val="FF0000"/>
          <w:szCs w:val="28"/>
          <w:rtl w:val="true"/>
        </w:rPr>
        <w:t>لصلا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: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تص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و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ق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ط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ط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ت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ذاء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336699" stroked="f" o:allowincell="f" style="position:absolute;margin-left:67.3pt;margin-top:5.2pt;width:167.95pt;height:23.95pt;mso-wrap-style:none;v-text-anchor:middle;mso-position-horizontal-relative:page" type="_x0000_t136">
            <v:path textpathok="t"/>
            <v:textpath on="t" fitshape="t" string="العمل الداخلى في القراءة 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ه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stroked="t" o:allowincell="f" style="position:absolute;margin-left:68.2pt;margin-top:5.15pt;width:145.45pt;height:23.95pt;mso-wrap-style:none;v-text-anchor:middle;mso-position-horizontal-relative:page" type="_x0000_t136">
            <v:path textpathok="t"/>
            <v:textpath on="t" fitshape="t" string="العمل الداخلي للصمت " style="font-family:&quot;Arial&quot;;font-size:20pt"/>
            <v:imagedata r:id="rId20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جا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ش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ل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ح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ا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ك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وا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غب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ك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ح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ن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و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ا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م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وا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م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ر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غ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ان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.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واط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رت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ش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ه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ي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سان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ص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و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881380</wp:posOffset>
                </wp:positionH>
                <wp:positionV relativeFrom="paragraph">
                  <wp:posOffset>26670</wp:posOffset>
                </wp:positionV>
                <wp:extent cx="1466850" cy="374015"/>
                <wp:effectExtent l="5080" t="5715" r="43180" b="247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37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فوائد العمل الجوان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6600cc" stroked="t" o:allowincell="f" style="position:absolute;margin-left:69.4pt;margin-top:2.1pt;width:115.45pt;height:29.4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فوائد العمل الجواني </w:t>
                      </w:r>
                    </w:p>
                  </w:txbxContent>
                </v:textbox>
                <v:path textpathok="t"/>
                <v:textpath on="t" fitshape="t" string="فوائد العمل الجواني " style="font-family:&quot;Arial&quot;;font-size:18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تص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ض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ه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صد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غو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ا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هتما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!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616710</wp:posOffset>
                </wp:positionH>
                <wp:positionV relativeFrom="paragraph">
                  <wp:posOffset>183515</wp:posOffset>
                </wp:positionV>
                <wp:extent cx="4389120" cy="5303520"/>
                <wp:effectExtent l="9525" t="9525" r="10795" b="1079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5303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cc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FF0000"/>
                              </w:rPr>
                              <w:t>الأمانة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Monotype Koufi"/>
                                <w:color w:val="FF0000"/>
                              </w:rPr>
                              <w:t>الأمانة في القل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أهمية الأمانة وحدودها.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كيف يمكنني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أمانتك تجاه الله .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خدمة والتكريس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أمانتك نحو نفسك .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إرادة والفك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أمانتك نحو الآخرين .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محب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سد والروح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صلا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أمثلة عديد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7.3pt;margin-top:14.45pt;width:345.55pt;height:417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FF0000"/>
                        </w:rPr>
                        <w:t>الأمانة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b/>
                          <w:b/>
                          <w:bCs/>
                          <w:rFonts w:ascii="Times New Roman" w:hAnsi="Times New Roman" w:eastAsia="Times New Roman" w:cs="Monotype Koufi"/>
                          <w:color w:val="FF0000"/>
                        </w:rPr>
                        <w:t>الأمانة في القليل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أهمية الأمانة وحدودها.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كيف يمكنني ؟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أمانتك تجاه الله .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خدمة والتكريس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أمانتك نحو نفسك .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الإرادة والفكر 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أمانتك نحو الآخرين .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محبة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الجسد والروح 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الصلاة 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أمثلة عديدة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00cc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384425</wp:posOffset>
                </wp:positionH>
                <wp:positionV relativeFrom="paragraph">
                  <wp:posOffset>78740</wp:posOffset>
                </wp:positionV>
                <wp:extent cx="1152525" cy="406400"/>
                <wp:effectExtent l="5715" t="6985" r="444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36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فصل الثام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7.75pt;margin-top:6.2pt;width:90.7pt;height:3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فصل الثامن </w:t>
                      </w:r>
                    </w:p>
                  </w:txbxContent>
                </v:textbox>
                <v:path textpathok="t"/>
                <v:textpath on="t" fitshape="t" string="الفصل الثامن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1047750" cy="711200"/>
                <wp:effectExtent l="123190" t="99060" r="83185" b="146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00800">
                          <a:off x="0" y="0"/>
                          <a:ext cx="104760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أمان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11.15pt;margin-top:0pt;width:82.45pt;height:55.95pt;mso-wrap-style:none;v-text-anchor:middle;rotation:341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أمانة </w:t>
                      </w:r>
                    </w:p>
                  </w:txbxContent>
                </v:textbox>
                <v:path textpathok="t"/>
                <v:textpath on="t" fitshape="t" string="الأمانة " style="font-family:&quot;Arial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628390</wp:posOffset>
                </wp:positionH>
                <wp:positionV relativeFrom="paragraph">
                  <wp:posOffset>105410</wp:posOffset>
                </wp:positionV>
                <wp:extent cx="1097280" cy="914400"/>
                <wp:effectExtent l="11430" t="34925" r="10160" b="355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left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5.7pt;margin-top:8.3pt;width:86.35pt;height:71.95pt;mso-wrap-style:none;v-text-anchor:middle;mso-position-horizontal-relative:page" type="_x0000_t66"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pict>
          <v:shape id="shape_0" fillcolor="#336699" stroked="f" o:allowincell="f" style="position:absolute;margin-left:301.45pt;margin-top:11.95pt;width:56.2pt;height:27.7pt;mso-wrap-style:none;v-text-anchor:middle;mso-position-horizontal-relative:page" type="_x0000_t136">
            <v:path textpathok="t"/>
            <v:textpath on="t" fitshape="t" string="الأمانة " style="font-family:&quot;Arial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83820" distR="114935" simplePos="0" locked="0" layoutInCell="0" allowOverlap="1" relativeHeight="132">
                <wp:simplePos x="0" y="0"/>
                <wp:positionH relativeFrom="page">
                  <wp:posOffset>1095375</wp:posOffset>
                </wp:positionH>
                <wp:positionV relativeFrom="paragraph">
                  <wp:posOffset>17145</wp:posOffset>
                </wp:positionV>
                <wp:extent cx="1435735" cy="304800"/>
                <wp:effectExtent l="0" t="6985" r="89535" b="1168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6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أهمية الأمانة وحدوده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86.25pt;margin-top:1.35pt;width:113pt;height:23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أهمية الأمانة وحدودها </w:t>
                      </w:r>
                    </w:p>
                  </w:txbxContent>
                </v:textbox>
                <v:path textpathok="t"/>
                <v:textpath on="t" fitshape="t" string="أهمية الأمانة وحدودها " style="font-family:&quot;Arial&quot;;font-size:20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ع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عط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ع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2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نع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قي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 xml:space="preserve">"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ؤ</w:t>
      </w:r>
      <w:r>
        <w:rPr/>
        <w:t>2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ض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وب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برا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ن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ب</w:t>
      </w:r>
      <w:r>
        <w:rPr/>
        <w:t>12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ث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جب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ستطا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ذك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راج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ج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ف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تق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واع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فوطف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زد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ق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ق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ئت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ئو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كاف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over time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ؤت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pict>
          <v:shape id="shape_0" fillcolor="#9400ed" stroked="t" o:allowincell="f" style="position:absolute;margin-left:74.95pt;margin-top:15.55pt;width:102.7pt;height:23.95pt;mso-wrap-style:none;v-text-anchor:middle;mso-position-horizontal-relative:page" type="_x0000_t136">
            <v:path textpathok="t"/>
            <v:textpath on="t" fitshape="t" string="أمانتك تجاه الله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Arabic Transparent"/>
          <w:szCs w:val="28"/>
          <w:rtl w:val="true"/>
        </w:rPr>
        <w:t>ن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</w:p>
    <w:p>
      <w:pPr>
        <w:pStyle w:val="BodyText3"/>
        <w:rPr/>
      </w:pPr>
      <w:r>
        <w:rPr>
          <w:rtl w:val="true"/>
        </w:rPr>
        <w:t>وأم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ط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خ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ا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لت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ت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لت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ت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ا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تك</w:t>
      </w:r>
      <w:r>
        <w:rPr/>
        <w:t>39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عت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طي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م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. </w:t>
      </w:r>
      <w:r>
        <w:rPr>
          <w:rFonts w:cs="Arabic Transparent"/>
          <w:szCs w:val="28"/>
          <w:rtl w:val="true"/>
        </w:rPr>
        <w:t>و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... </w:t>
      </w:r>
    </w:p>
    <w:p>
      <w:pPr>
        <w:pStyle w:val="BodyText3"/>
        <w:rPr/>
      </w:pPr>
      <w:r>
        <w:rPr>
          <w:rtl w:val="true"/>
        </w:rPr>
        <w:t>و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رو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8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ا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ج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ص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غسطين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د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ب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د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ل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ط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غسطين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عت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ت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م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ب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ر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تى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ك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يس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لم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يموثا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تي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ط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ط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ي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ر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5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 xml:space="preserve">"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ر</w:t>
      </w:r>
      <w:r>
        <w:rPr/>
        <w:t>48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ط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ي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ج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سق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خل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وي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و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.</w:t>
      </w:r>
    </w:p>
    <w:p>
      <w:pPr>
        <w:pStyle w:val="BodyText3"/>
        <w:rPr/>
      </w:pP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ش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و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ك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و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ك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ف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ت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ع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. </w:t>
      </w:r>
      <w:r>
        <w:rPr>
          <w:rFonts w:cs="Arabic Transparent"/>
          <w:szCs w:val="28"/>
          <w:rtl w:val="true"/>
        </w:rPr>
        <w:t>وك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 xml:space="preserve">" </w:t>
      </w:r>
      <w:r>
        <w:rPr>
          <w:rtl w:val="true"/>
        </w:rPr>
        <w:t>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>تي</w:t>
      </w:r>
      <w:r>
        <w:rPr/>
        <w:t>4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ع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تدح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ع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ن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يخ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ف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بف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انس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يموثا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ؤت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أ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كر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ؤت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تى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ؤت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غل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و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ف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و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ط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ي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مود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هد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ذ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جا</w:t>
      </w:r>
      <w:r>
        <w:rPr/>
        <w:t>5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ه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ذ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أخ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نا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ذ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ه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ص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جا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أم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ستح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حق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تبق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مث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صن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د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ي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فإ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بتم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فقل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ب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لا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).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4">
                <wp:simplePos x="0" y="0"/>
                <wp:positionH relativeFrom="page">
                  <wp:posOffset>862330</wp:posOffset>
                </wp:positionH>
                <wp:positionV relativeFrom="paragraph">
                  <wp:posOffset>157480</wp:posOffset>
                </wp:positionV>
                <wp:extent cx="1485900" cy="406400"/>
                <wp:effectExtent l="8064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أمانتك نحو نفس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7.9pt;margin-top:12.4pt;width:116.95pt;height:31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أمانتك نحو نفسك </w:t>
                      </w:r>
                    </w:p>
                  </w:txbxContent>
                </v:textbox>
                <v:path textpathok="t"/>
                <v:textpath on="t" fitshape="t" string="أمانتك نحو نفسك " style="font-family:&quot;Arial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Cs w:val="28"/>
          <w:rtl w:val="true"/>
        </w:rPr>
        <w:t>ن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أمان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بد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و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نم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مان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مان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غ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ظ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ن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جس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و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ياض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وا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د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ق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رات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أ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د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ذ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خارست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د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ذ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ا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ز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وا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جسا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رش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ط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و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ت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8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ع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ن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عطش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عط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"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ت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63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ف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ل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أ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" (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ال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شع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ن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ز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أ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9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م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ض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ط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وب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ما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ا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ج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1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ف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ع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تا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اح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و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سب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رش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سب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ه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ه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غا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47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أخت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عرو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جن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غلق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…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نبو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ختو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szCs w:val="28"/>
          <w:rtl w:val="true"/>
        </w:rPr>
        <w:t>نش</w:t>
      </w:r>
      <w:r>
        <w:rPr>
          <w:rFonts w:cs="Monotype Koufi"/>
          <w:b/>
          <w:bCs/>
          <w:color w:val="FF0000"/>
          <w:szCs w:val="28"/>
        </w:rPr>
        <w:t>4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11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غ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ك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ص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ج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ث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ل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ر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خلها</w:t>
      </w:r>
    </w:p>
    <w:p>
      <w:pPr>
        <w:pStyle w:val="BodyText3"/>
        <w:rPr/>
      </w:pP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ا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غ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دان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س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ذ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ر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خو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ض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ا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ث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ن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و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وز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أ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زأ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ج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تم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ت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 xml:space="preserve">" </w:t>
      </w:r>
      <w:r>
        <w:rPr>
          <w:rtl w:val="true"/>
        </w:rPr>
        <w:t>فقاو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>بط</w:t>
      </w:r>
      <w:r>
        <w:rPr/>
        <w:t>1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 xml:space="preserve">" </w:t>
      </w:r>
      <w:r>
        <w:rPr>
          <w:rtl w:val="true"/>
        </w:rPr>
        <w:t>ق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ع</w:t>
      </w:r>
      <w:r>
        <w:rPr/>
        <w:t>4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)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خت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ج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ن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غ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ساهل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حارب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أفكا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ساهل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فك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حارب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شهو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ساهل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شهو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حارب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إتم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فع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 xml:space="preserve">" </w:t>
      </w:r>
      <w:r>
        <w:rPr>
          <w:rtl w:val="true"/>
        </w:rPr>
        <w:t>مستأ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>كو</w:t>
      </w:r>
      <w:r>
        <w:rPr/>
        <w:t>10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بد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و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ا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اخ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مكان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ن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ع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ستطي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ست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ف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ف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ؤت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عي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و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ا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لا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س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لا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9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Heading2"/>
        <w:rPr/>
      </w:pPr>
      <w:r>
        <w:pict>
          <v:shape id="shape_0" fillcolor="#336699" stroked="f" o:allowincell="f" style="position:absolute;margin-left:67.3pt;margin-top:18.65pt;width:131.95pt;height:23.95pt;mso-wrap-style:none;v-text-anchor:middle;mso-position-horizontal-relative:page" type="_x0000_t136">
            <v:path textpathok="t"/>
            <v:textpath on="t" fitshape="t" string="أمانتك نحو الأخرين 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ل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ل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ح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لا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م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ع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هت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2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9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>ش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</w:t>
      </w:r>
      <w:r>
        <w:rPr/>
        <w:t>1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ب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ب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ج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تك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جن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ن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ل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را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د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ا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2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ص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نائ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ما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بط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.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2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ستعب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غناط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ط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قب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ثيئوفو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Heading2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يئوف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خت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!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075940</wp:posOffset>
                </wp:positionH>
                <wp:positionV relativeFrom="paragraph">
                  <wp:posOffset>196850</wp:posOffset>
                </wp:positionV>
                <wp:extent cx="1924050" cy="5588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أمانة في القلي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2.2pt;margin-top:15.5pt;width:151.45pt;height:43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أمانة في القليل </w:t>
                      </w:r>
                    </w:p>
                  </w:txbxContent>
                </v:textbox>
                <v:path textpathok="t"/>
                <v:textpath on="t" fitshape="t" string="الأمانة في القليل " style="font-family:&quot;Arial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079500</wp:posOffset>
                </wp:positionH>
                <wp:positionV relativeFrom="paragraph">
                  <wp:posOffset>26670</wp:posOffset>
                </wp:positionV>
                <wp:extent cx="1085850" cy="502920"/>
                <wp:effectExtent l="5080" t="0" r="381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50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كيف يمكننى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85pt;margin-top:2.1pt;width:85.45pt;height:39.5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كيف يمكننى ؟ </w:t>
                      </w:r>
                    </w:p>
                  </w:txbxContent>
                </v:textbox>
                <v:path textpathok="t"/>
                <v:textpath on="t" fitshape="t" string="كيف يمكننى ؟ " style="font-family:&quot;Arial&quot;;font-size:18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ي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ا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ق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ي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>طو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119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ئ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520402" stroked="t" o:allowincell="f" style="position:absolute;margin-left:67.8pt;margin-top:2.2pt;width:88.25pt;height:23.95pt;mso-wrap-style:none;v-text-anchor:middle;mso-position-horizontal-relative:page" type="_x0000_t136">
            <v:path textpathok="t"/>
            <v:textpath on="t" fitshape="t" string="الخدمة والتكريس " style="font-family:&quot;Arial&quot;;font-size:20pt"/>
            <v:fill o:detectmouseclick="t" color2="#ffcc00"/>
            <v:stroke color="#b2b2b2" weight="12600" joinstyle="miter" endcap="flat"/>
            <v:shadow on="t" obscured="f" color="#875b0d"/>
            <w10:wrap type="none"/>
          </v:shape>
        </w:pic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ي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مان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ي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ظ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د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ر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ق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ه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ص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ج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رب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مر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تى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تي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Heading2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ت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ن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مك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م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ط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طفان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ق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ث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ف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لا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س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غنسط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راف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م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غنسط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ه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كلي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طر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Heading2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د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ج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ن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صم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8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ق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ق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ي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مك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ي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مك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ف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ي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مل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9400ed" stroked="t" o:allowincell="f" style="position:absolute;margin-left:76pt;margin-top:3.35pt;width:94.45pt;height:23.95pt;mso-wrap-style:none;v-text-anchor:middle;mso-position-horizontal-relative:page" type="_x0000_t136">
            <v:path textpathok="t"/>
            <v:textpath on="t" fitshape="t" string="الإدارة والفكر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ع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ئ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ا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م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م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رو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rPr/>
      </w:pP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مين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حارب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حوا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نص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رو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ف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03505" distR="114935" simplePos="0" locked="0" layoutInCell="0" allowOverlap="1" relativeHeight="140">
                <wp:simplePos x="0" y="0"/>
                <wp:positionH relativeFrom="page">
                  <wp:posOffset>819150</wp:posOffset>
                </wp:positionH>
                <wp:positionV relativeFrom="paragraph">
                  <wp:posOffset>824230</wp:posOffset>
                </wp:positionV>
                <wp:extent cx="614680" cy="419100"/>
                <wp:effectExtent l="0" t="6350" r="105410" b="1149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2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محب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64.5pt;margin-top:64.9pt;width:48.35pt;height:32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محبة </w:t>
                      </w:r>
                    </w:p>
                  </w:txbxContent>
                </v:textbox>
                <v:path textpathok="t"/>
                <v:textpath on="t" fitshape="t" string="المحبة " style="font-family:&quot;Arial&quot;;font-size:2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>تى</w:t>
      </w:r>
      <w:r>
        <w:rPr/>
        <w:t>4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ث</w:t>
      </w:r>
      <w:r>
        <w:rPr/>
        <w:t>6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مين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ضي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( </w:t>
      </w:r>
      <w:r>
        <w:rPr>
          <w:rFonts w:cs="Monotype Koufi"/>
          <w:b/>
          <w:b/>
          <w:bCs/>
          <w:color w:val="FF0000"/>
          <w:rtl w:val="true"/>
        </w:rPr>
        <w:t>مخا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)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ينئ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قيم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ضي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ح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م</w:t>
      </w:r>
      <w:r>
        <w:rPr/>
        <w:t>9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>يو</w:t>
      </w:r>
      <w:r>
        <w:rPr/>
        <w:t>4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BodyText2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مين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غص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ست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تم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ح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خ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ك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مين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ح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خي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را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ست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ح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را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( </w:t>
      </w:r>
      <w:r>
        <w:rPr>
          <w:rFonts w:cs="Monotype Koufi"/>
          <w:b/>
          <w:bCs/>
          <w:color w:val="FF0000"/>
        </w:rPr>
        <w:t>1</w:t>
      </w:r>
      <w:r>
        <w:rPr>
          <w:rFonts w:cs="Monotype Koufi"/>
          <w:b/>
          <w:b/>
          <w:bCs/>
          <w:color w:val="FF0000"/>
          <w:rtl w:val="true"/>
        </w:rPr>
        <w:t>يو</w:t>
      </w:r>
      <w:r>
        <w:rPr>
          <w:rFonts w:cs="Monotype Koufi"/>
          <w:b/>
          <w:bCs/>
          <w:color w:val="FF0000"/>
        </w:rPr>
        <w:t>4</w:t>
      </w:r>
      <w:r>
        <w:rPr>
          <w:rFonts w:cs="Monotype Koufi"/>
          <w:b/>
          <w:bCs/>
          <w:color w:val="FF0000"/>
          <w:rtl w:val="true"/>
        </w:rPr>
        <w:t xml:space="preserve"> : </w:t>
      </w:r>
      <w:r>
        <w:rPr>
          <w:rFonts w:cs="Monotype Koufi"/>
          <w:b/>
          <w:bCs/>
          <w:color w:val="FF0000"/>
        </w:rPr>
        <w:t>20</w:t>
      </w:r>
      <w:r>
        <w:rPr>
          <w:rFonts w:cs="Monotype Koufi"/>
          <w:b/>
          <w:bCs/>
          <w:color w:val="FF0000"/>
          <w:rtl w:val="true"/>
        </w:rPr>
        <w:t xml:space="preserve"> ) . </w:t>
      </w:r>
    </w:p>
    <w:p>
      <w:pPr>
        <w:pStyle w:val="BodyText2"/>
        <w:rPr/>
      </w:pP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مين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ح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قربائ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ح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عارف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871855</wp:posOffset>
                </wp:positionH>
                <wp:positionV relativeFrom="paragraph">
                  <wp:posOffset>105410</wp:posOffset>
                </wp:positionV>
                <wp:extent cx="1476375" cy="476250"/>
                <wp:effectExtent l="5715" t="0" r="41910" b="1143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جسد والروح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68.65pt;margin-top:8.3pt;width:116.2pt;height:37.4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جسد والروح </w:t>
                      </w:r>
                    </w:p>
                  </w:txbxContent>
                </v:textbox>
                <v:path textpathok="t"/>
                <v:textpath on="t" fitshape="t" string="الجسد والروح " style="font-family:&quot;Arial&quot;;font-size:24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فالأم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جس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طع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قي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و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خطيئ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ف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بسك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جس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قت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سك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ف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ك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خشو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جس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قت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خشو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و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بالأما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تضا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جس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قت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تضا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ف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ب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ستف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خل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حذ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ين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دخ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هي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نسج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ما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من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جس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ادئ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قيم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جس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وار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وحا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قيا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( </w:t>
      </w:r>
      <w:r>
        <w:rPr>
          <w:rFonts w:cs="Monotype Koufi"/>
          <w:b/>
          <w:bCs/>
          <w:color w:val="FF0000"/>
        </w:rPr>
        <w:t>1</w:t>
      </w:r>
      <w:r>
        <w:rPr>
          <w:rFonts w:cs="Monotype Koufi"/>
          <w:b/>
          <w:b/>
          <w:bCs/>
          <w:color w:val="FF0000"/>
          <w:rtl w:val="true"/>
        </w:rPr>
        <w:t>كو</w:t>
      </w:r>
      <w:r>
        <w:rPr>
          <w:rFonts w:cs="Monotype Koufi"/>
          <w:b/>
          <w:bCs/>
          <w:color w:val="FF0000"/>
        </w:rPr>
        <w:t>15</w:t>
      </w:r>
      <w:r>
        <w:rPr>
          <w:rFonts w:cs="Monotype Koufi"/>
          <w:b/>
          <w:bCs/>
          <w:color w:val="FF0000"/>
          <w:rtl w:val="true"/>
        </w:rPr>
        <w:t xml:space="preserve"> : </w:t>
      </w:r>
      <w:r>
        <w:rPr>
          <w:rFonts w:cs="Monotype Koufi"/>
          <w:b/>
          <w:bCs/>
          <w:color w:val="FF0000"/>
        </w:rPr>
        <w:t>44</w:t>
      </w:r>
      <w:r>
        <w:rPr>
          <w:rFonts w:cs="Monotype Koufi"/>
          <w:b/>
          <w:bCs/>
          <w:color w:val="FF0000"/>
          <w:rtl w:val="true"/>
        </w:rPr>
        <w:t xml:space="preserve"> ) . </w:t>
      </w:r>
    </w:p>
    <w:p>
      <w:pPr>
        <w:pStyle w:val="BodyText2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>
          <w:rFonts w:cs="Monotype Koufi"/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3665" simplePos="0" locked="0" layoutInCell="0" allowOverlap="1" relativeHeight="142">
                <wp:simplePos x="0" y="0"/>
                <wp:positionH relativeFrom="page">
                  <wp:posOffset>906145</wp:posOffset>
                </wp:positionH>
                <wp:positionV relativeFrom="paragraph">
                  <wp:posOffset>29845</wp:posOffset>
                </wp:positionV>
                <wp:extent cx="1076325" cy="345440"/>
                <wp:effectExtent l="81280" t="4826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34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صلا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1.35pt;margin-top:2.35pt;width:84.7pt;height:27.1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صلاة </w:t>
                      </w:r>
                    </w:p>
                  </w:txbxContent>
                </v:textbox>
                <v:path textpathok="t"/>
                <v:textpath on="t" fitshape="t" string="الصلاة " style="font-family:&quot;Arial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/>
        <w:t>18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>تس</w:t>
      </w:r>
      <w:r>
        <w:rPr/>
        <w:t>5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)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Fonts w:cs="Monotype Koufi"/>
          <w:b/>
          <w:b/>
          <w:bCs/>
          <w:color w:val="FF0000"/>
          <w:rtl w:val="true"/>
        </w:rPr>
        <w:t>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مين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ع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قيم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ط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و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ئ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مين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جه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ف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حرا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قيم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دمو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.. </w:t>
      </w:r>
    </w:p>
    <w:p>
      <w:pPr>
        <w:pStyle w:val="BodyText2"/>
        <w:rPr/>
      </w:pP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pict>
          <v:shape id="shape_0" stroked="t" o:allowincell="f" style="position:absolute;margin-left:75.25pt;margin-top:2.1pt;width:95.2pt;height:27.7pt;mso-wrap-style:none;v-text-anchor:middle;mso-position-horizontal-relative:page" type="_x0000_t136">
            <v:path textpathok="t"/>
            <v:textpath on="t" fitshape="t" string="أمثلة عديدة " style="font-family:&quot;Arial&quot;;font-size:24pt"/>
            <v:imagedata r:id="rId21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ر</w:t>
      </w:r>
      <w:r>
        <w:rPr/>
        <w:t>1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. </w:t>
      </w:r>
    </w:p>
    <w:p>
      <w:pPr>
        <w:pStyle w:val="BodyText2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مين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ت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طفو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لفتو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جع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مين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حارب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شب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</w:t>
      </w:r>
      <w:r>
        <w:rPr/>
        <w:t>29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مين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ع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قص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حد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قيم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بد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غ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حدو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كو</w:t>
      </w:r>
      <w:r>
        <w:rPr/>
        <w:t>2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) .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مين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ثم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و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قيم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واه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و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كو</w:t>
      </w:r>
      <w:r>
        <w:rPr/>
        <w:t>1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ل</w:t>
      </w:r>
      <w:r>
        <w:rPr/>
        <w:t>5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ف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center"/>
        <w:rPr>
          <w:rFonts w:cs="Monotype Koufi"/>
          <w:color w:val="FF0000"/>
        </w:rPr>
      </w:pPr>
      <w:r>
        <w:rPr>
          <w:rFonts w:cs="Monotype Koufi"/>
          <w:color w:val="FF0000"/>
          <w:rtl w:val="true"/>
        </w:rPr>
        <w:t>*</w:t>
        <w:tab/>
        <w:t>*</w:t>
        <w:tab/>
        <w:t>*</w:t>
      </w:r>
    </w:p>
    <w:p>
      <w:pPr>
        <w:pStyle w:val="BodyText2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فأ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حت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ضايق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خو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ج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كي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حت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رو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شياط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وح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؟</w:t>
      </w:r>
      <w:r>
        <w:rPr>
          <w:rFonts w:cs="Monotype Koufi"/>
          <w:b/>
          <w:bCs/>
          <w:color w:val="FF0000"/>
          <w:rtl w:val="true"/>
        </w:rPr>
        <w:t xml:space="preserve">! </w:t>
      </w:r>
    </w:p>
    <w:p>
      <w:pPr>
        <w:pStyle w:val="BodyText2"/>
        <w:rPr/>
      </w:pP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center"/>
        <w:rPr>
          <w:rFonts w:cs="Monotype Koufi"/>
          <w:color w:val="FF0000"/>
        </w:rPr>
      </w:pPr>
      <w:r>
        <w:rPr>
          <w:rFonts w:cs="Monotype Koufi"/>
          <w:color w:val="FF0000"/>
          <w:rtl w:val="true"/>
        </w:rPr>
        <w:t>*</w:t>
        <w:tab/>
        <w:t>*</w:t>
        <w:tab/>
        <w:t>*</w:t>
      </w:r>
    </w:p>
    <w:p>
      <w:pPr>
        <w:pStyle w:val="BodyText2"/>
        <w:rPr/>
      </w:pP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center"/>
        <w:rPr>
          <w:rFonts w:cs="Monotype Koufi"/>
          <w:color w:val="FF0000"/>
        </w:rPr>
      </w:pPr>
      <w:r>
        <w:rPr>
          <w:rFonts w:cs="Monotype Koufi"/>
          <w:color w:val="FF0000"/>
          <w:rtl w:val="true"/>
        </w:rPr>
        <w:t>*</w:t>
        <w:tab/>
        <w:t>*</w:t>
        <w:tab/>
        <w:t>*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حتا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ئت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165350</wp:posOffset>
                </wp:positionH>
                <wp:positionV relativeFrom="paragraph">
                  <wp:posOffset>66040</wp:posOffset>
                </wp:positionV>
                <wp:extent cx="3383280" cy="5212080"/>
                <wp:effectExtent l="9525" t="9525" r="1016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521208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cc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FF0000"/>
                              </w:rPr>
                              <w:t xml:space="preserve">أهمية الجد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FF0000"/>
                              </w:rPr>
                              <w:t xml:space="preserve">صفات الإنسان الجا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FF0000"/>
                              </w:rPr>
                              <w:t xml:space="preserve">محاربات الشيطان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أهمية التدقيق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تدقيق والوسوس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مجالات التدقيق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محاربات الشيطا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ccffff" stroked="t" o:allowincell="f" style="position:absolute;margin-left:170.5pt;margin-top:5.2pt;width:266.35pt;height:410.3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FF0000"/>
                        </w:rPr>
                        <w:t xml:space="preserve">أهمية الجدية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FF0000"/>
                        </w:rPr>
                        <w:t xml:space="preserve">صفات الإنسان الجاد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FF0000"/>
                        </w:rPr>
                        <w:t xml:space="preserve">محاربات الشيطان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أهمية التدقيق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تدقيق والوسوسة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مجالات التدقيق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محاربات الشيطان 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3cccc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538730</wp:posOffset>
                </wp:positionH>
                <wp:positionV relativeFrom="paragraph">
                  <wp:posOffset>104775</wp:posOffset>
                </wp:positionV>
                <wp:extent cx="1181100" cy="406400"/>
                <wp:effectExtent l="8890" t="0" r="1143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0400">
                          <a:off x="0" y="0"/>
                          <a:ext cx="118116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فصل التاس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85pt;margin-top:8.2pt;width:92.95pt;height:31.95pt;mso-wrap-style:none;v-text-anchor:middle;rotation:2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فصل التاسع </w:t>
                      </w:r>
                    </w:p>
                  </w:txbxContent>
                </v:textbox>
                <v:path textpathok="t"/>
                <v:textpath on="t" fitshape="t" string="الفصل التاسع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142615</wp:posOffset>
                </wp:positionH>
                <wp:positionV relativeFrom="paragraph">
                  <wp:posOffset>118110</wp:posOffset>
                </wp:positionV>
                <wp:extent cx="1857375" cy="419100"/>
                <wp:effectExtent l="6350" t="6350" r="114300" b="1162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24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جدية والتدقيق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47.45pt;margin-top:9.3pt;width:146.2pt;height:32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جدية والتدقيق </w:t>
                      </w:r>
                    </w:p>
                  </w:txbxContent>
                </v:textbox>
                <v:path textpathok="t"/>
                <v:textpath on="t" fitshape="t" string="الجدية والتدقيق " style="font-family:&quot;Arial&quot;;font-size:28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445510</wp:posOffset>
                </wp:positionH>
                <wp:positionV relativeFrom="paragraph">
                  <wp:posOffset>196850</wp:posOffset>
                </wp:positionV>
                <wp:extent cx="1645920" cy="822960"/>
                <wp:effectExtent l="14605" t="24130" r="9525" b="2349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45920" cy="822960"/>
                        </a:xfrm>
                        <a:custGeom>
                          <a:avLst/>
                          <a:gdLst>
                            <a:gd name="textAreaLeft" fmla="*/ 145800 w 933120"/>
                            <a:gd name="textAreaRight" fmla="*/ 816480 w 933120"/>
                            <a:gd name="textAreaTop" fmla="*/ 116640 h 466560"/>
                            <a:gd name="textAreaBottom" fmla="*/ 3499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1.3pt;margin-top:15.5pt;width:129.55pt;height:64.75pt;mso-wrap-style:none;v-text-anchor:middle;rotation:180;mso-position-horizontal-relative:page" type="_x0000_t93"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9400ed" stroked="t" o:allowincell="f" style="position:absolute;margin-left:318.55pt;margin-top:4.2pt;width:60.7pt;height:24.25pt;mso-wrap-style:none;v-text-anchor:middle;mso-position-horizontal-relative:page" type="_x0000_t136">
            <v:path textpathok="t"/>
            <v:textpath on="t" fitshape="t" string="الجدية " style="font-family:&quot;Arial&quot;;font-size:2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ccffff" stroked="t" o:allowincell="f" style="position:absolute;margin-left:72.7pt;margin-top:0.05pt;width:104.95pt;height:27.7pt;mso-wrap-style:none;v-text-anchor:middle;mso-position-horizontal-relative:page" type="_x0000_t136">
            <v:path textpathok="t"/>
            <v:textpath on="t" fitshape="t" string="أهمية الجدية " style="font-family:&quot;Arial&quot;;font-size:24pt"/>
            <v:fill o:detectmouseclick="t" type="solid" color2="#330000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حا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جد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أسبا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ب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أ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Heading2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زع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ح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و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ص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قديس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سرع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ص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قدي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سي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وماد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شع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خوم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ش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ب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ف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ه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Heading2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م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لو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م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د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ع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خ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BodyText3"/>
        <w:rPr/>
      </w:pP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ف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ت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889000</wp:posOffset>
                </wp:positionH>
                <wp:positionV relativeFrom="paragraph">
                  <wp:posOffset>26670</wp:posOffset>
                </wp:positionV>
                <wp:extent cx="1733550" cy="340995"/>
                <wp:effectExtent l="5080" t="4445" r="4445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400" cy="3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صفات الأنسان الجاد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70pt;margin-top:2.1pt;width:136.45pt;height:26.8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صفات الأنسان الجاد </w:t>
                      </w:r>
                    </w:p>
                  </w:txbxContent>
                </v:textbox>
                <v:path textpathok="t"/>
                <v:textpath on="t" fitshape="t" string="صفات الأنسان الجاد " style="font-family:&quot;Arial&quot;;font-size:2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ه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س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ب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را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مل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خ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ر</w:t>
      </w:r>
      <w:r>
        <w:rPr>
          <w:rFonts w:cs="Arabic Transparent"/>
          <w:szCs w:val="28"/>
        </w:rPr>
        <w:t>48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ال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ه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را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ط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ب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جن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ن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يو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م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يرو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ر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 ) .. </w:t>
      </w:r>
      <w:r>
        <w:rPr>
          <w:rFonts w:cs="Arabic Transparent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غ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زو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دان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ط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اض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عبرا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خ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او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عب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ي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أع</w:t>
      </w:r>
      <w:r>
        <w:rPr>
          <w:rFonts w:cs="Arabic Transparent"/>
          <w:szCs w:val="28"/>
        </w:rPr>
        <w:t>2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اغري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أع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8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طع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" </w:t>
      </w:r>
    </w:p>
    <w:p>
      <w:pPr>
        <w:pStyle w:val="BodyText3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ب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يل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غسطين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رت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ش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د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ط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ت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ا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ث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0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ف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ئ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ج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ا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مكان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ط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ق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تص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ر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ب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ذ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ص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ؤ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يض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ح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م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ك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ف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…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جف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سك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31</w:t>
      </w:r>
      <w:r>
        <w:rPr>
          <w:rFonts w:cs="Arabic Transparent"/>
          <w:szCs w:val="28"/>
          <w:rtl w:val="true"/>
        </w:rPr>
        <w:t xml:space="preserve"> ) ..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ا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ث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رك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4</w:t>
      </w:r>
      <w:r>
        <w:rPr>
          <w:rFonts w:cs="Arabic Transparent"/>
          <w:szCs w:val="28"/>
          <w:rtl w:val="true"/>
        </w:rPr>
        <w:t xml:space="preserve"> ) . " </w:t>
      </w:r>
      <w:r>
        <w:rPr>
          <w:rFonts w:cs="Arabic Transparent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رو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) 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ما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ث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جت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ج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ك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ار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ذ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هد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ذ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ذ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بد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جا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جا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قض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و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م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ف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واس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بالتج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ك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أم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طان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نف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pict>
          <v:shape id="shape_0" fillcolor="#b2b2b2" stroked="t" o:allowincell="f" style="position:absolute;margin-left:71.35pt;margin-top:31.95pt;width:120.7pt;height:23.95pt;mso-wrap-style:none;v-text-anchor:middle;mso-position-horizontal-relative:page" type="_x0000_t136">
            <v:path textpathok="t"/>
            <v:textpath on="t" fitshape="t" string="محاربات الشيطان 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3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ض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ا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را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رو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ف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52">
                <wp:simplePos x="0" y="0"/>
                <wp:positionH relativeFrom="page">
                  <wp:posOffset>3329305</wp:posOffset>
                </wp:positionH>
                <wp:positionV relativeFrom="paragraph">
                  <wp:posOffset>523240</wp:posOffset>
                </wp:positionV>
                <wp:extent cx="1304925" cy="469900"/>
                <wp:effectExtent l="80645" t="7556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00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حياة التدقيق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62.15pt;margin-top:41.2pt;width:102.7pt;height:36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حياة التدقيق </w:t>
                      </w:r>
                    </w:p>
                  </w:txbxContent>
                </v:textbox>
                <v:path textpathok="t"/>
                <v:textpath on="t" fitshape="t" string="حياة التدقيق " style="font-family:&quot;Arial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Koufi"/>
          <w:b/>
          <w:b/>
          <w:bCs/>
          <w:color w:val="FF0000"/>
          <w:szCs w:val="28"/>
          <w:rtl w:val="true"/>
        </w:rPr>
        <w:t>أخير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قو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جد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رتب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أمان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لدق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لالتز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وه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و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حدثك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ن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ش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pict>
          <v:shape id="shape_0" fillcolor="#dcebf5" stroked="t" o:allowincell="f" style="position:absolute;margin-left:72.1pt;margin-top:47.45pt;width:83.95pt;height:21.7pt;mso-wrap-style:none;v-text-anchor:middle;mso-position-horizontal-relative:page" type="_x0000_t136">
            <v:path textpathok="t"/>
            <v:textpath on="t" fitshape="t" string="أهمية التدقيق " style="font-family:&quot;Arial&quot;;font-size:18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rFonts w:cs="Arabic Transparent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د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بد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د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ق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ق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شا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تجاه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ع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ه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بيع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ق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كت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و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خطاؤ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دقي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ص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ق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ف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يق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يا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ق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د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ق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2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ال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ه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pict>
          <v:shape id="shape_0" fillcolor="#520402" stroked="t" o:allowincell="f" style="position:absolute;margin-left:69.35pt;margin-top:46.4pt;width:93.9pt;height:23.95pt;mso-wrap-style:none;v-text-anchor:middle;mso-position-horizontal-relative:page" type="_x0000_t136">
            <v:path textpathok="t"/>
            <v:textpath on="t" fitshape="t" string="التدقيق والوسوسه " style="font-family:&quot;Arial&quot;;font-size:20pt"/>
            <v:fill o:detectmouseclick="t" color2="#ffcc00"/>
            <v:stroke color="#b2b2b2" weight="12600" joinstyle="miter" endcap="flat"/>
            <v:shadow on="t" obscured="f" color="#875b0d"/>
            <w10:wrap type="none"/>
          </v:shape>
        </w:pict>
      </w:r>
      <w:r>
        <w:rPr>
          <w:rFonts w:cs="Arabic Transparent"/>
          <w:szCs w:val="28"/>
          <w:rtl w:val="true"/>
        </w:rPr>
        <w:t>وال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تر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غ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سو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سو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ي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ا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ؤ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وسو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ر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ط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ث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ر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pict>
          <v:shape id="shape_0" fillcolor="#336699" stroked="f" o:allowincell="f" style="position:absolute;margin-left:74.2pt;margin-top:81.3pt;width:103.45pt;height:23.95pt;mso-wrap-style:none;v-text-anchor:middle;mso-position-horizontal-relative:page" type="_x0000_t136">
            <v:path textpathok="t"/>
            <v:textpath on="t" fitshape="t" string="مجالات للتدقيق 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Arabic Transparent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سو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اس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تخ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ز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ئول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ع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ق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ي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ض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ق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غ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غو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ت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ق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ي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ن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زام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ع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ائ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عل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ك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ر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حم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خاف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ق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و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و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د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ق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ك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با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ي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ستأ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ف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ا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اتب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ق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با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ط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ل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ط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يع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ب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ق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!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ح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ح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سته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فكاه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سخ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!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ق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ح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أث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ق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ي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ب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حط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ذ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2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ك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ح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مترادف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صغ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ك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لاحظ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م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ص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ط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ول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د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ثق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ب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ق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ب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ق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ق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ذ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ط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ئ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خش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ق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ا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خش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ق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س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ت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ط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رو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ق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ا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ي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ل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ر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ن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جه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حك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ي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ائ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ط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بال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غ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ح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ح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ق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ائ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ح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915670</wp:posOffset>
                </wp:positionH>
                <wp:positionV relativeFrom="paragraph">
                  <wp:posOffset>392430</wp:posOffset>
                </wp:positionV>
                <wp:extent cx="1524000" cy="355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محاربات الشيطا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1pt;margin-top:30.9pt;width:119.95pt;height:2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محاربات الشيطان </w:t>
                      </w:r>
                    </w:p>
                  </w:txbxContent>
                </v:textbox>
                <v:path textpathok="t"/>
                <v:textpath on="t" fitshape="t" string="محاربات الشيطان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د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ذ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ط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3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م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يت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غي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دئ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708150</wp:posOffset>
                </wp:positionH>
                <wp:positionV relativeFrom="paragraph">
                  <wp:posOffset>66040</wp:posOffset>
                </wp:positionV>
                <wp:extent cx="3931920" cy="5486400"/>
                <wp:effectExtent l="23495" t="23495" r="24130" b="2413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548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أهمية الانتصار وبركاته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لست وحدك في الحروب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لا تخف مهما سقط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مقومات الانتصار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FF0000"/>
                              </w:rPr>
                              <w:t xml:space="preserve">فصل النور عن الظلم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أوامر إلهية وكنس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فصل أخطر في الأبد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ماذا تفعل إذن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cffff" stroked="t" o:allowincell="f" style="position:absolute;margin-left:134.5pt;margin-top:5.2pt;width:309.55pt;height:431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أهمية الانتصار وبركاته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لست وحدك في الحروب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لا تخف مهما سقطت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مقومات الانتصار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FF0000"/>
                        </w:rPr>
                        <w:t xml:space="preserve">فصل النور عن الظلمة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أوامر إلهية وكنسية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فصل أخطر في الأبدية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ماذا تفعل إذن .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428240</wp:posOffset>
                </wp:positionH>
                <wp:positionV relativeFrom="paragraph">
                  <wp:posOffset>170180</wp:posOffset>
                </wp:positionV>
                <wp:extent cx="1200150" cy="355600"/>
                <wp:effectExtent l="5080" t="15875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فصل العاش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2pt;margin-top:13.4pt;width:94.45pt;height:2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فصل العاشر </w:t>
                      </w:r>
                    </w:p>
                  </w:txbxContent>
                </v:textbox>
                <v:path textpathok="t"/>
                <v:textpath on="t" fitshape="t" string="الفصل العاشر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186430</wp:posOffset>
                </wp:positionH>
                <wp:positionV relativeFrom="paragraph">
                  <wp:posOffset>635</wp:posOffset>
                </wp:positionV>
                <wp:extent cx="1905000" cy="485775"/>
                <wp:effectExtent l="6350" t="6985" r="115570" b="1143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حياة الانتصا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50.9pt;margin-top:0.05pt;width:149.95pt;height:38.2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حياة الانتصار </w:t>
                      </w:r>
                    </w:p>
                  </w:txbxContent>
                </v:textbox>
                <v:path textpathok="t"/>
                <v:textpath on="t" fitshape="t" string="حياة الانتصار " style="font-family:&quot;Arial&quot;;font-size:3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9400ed" stroked="t" o:allowincell="f" style="position:absolute;margin-left:189.1pt;margin-top:15.5pt;width:182.95pt;height:23.95pt;mso-wrap-style:none;v-text-anchor:middle;mso-position-horizontal-relative:page" type="_x0000_t136">
            <v:path textpathok="t"/>
            <v:textpath on="t" fitshape="t" string="الانتصار في الحياة الروحية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       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906145</wp:posOffset>
                </wp:positionH>
                <wp:positionV relativeFrom="paragraph">
                  <wp:posOffset>405765</wp:posOffset>
                </wp:positionV>
                <wp:extent cx="1990725" cy="406400"/>
                <wp:effectExtent l="5715" t="3810" r="381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أهمية الأنتصار وبركات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1.35pt;margin-top:31.95pt;width:156.7pt;height:3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أهمية الأنتصار وبركاته </w:t>
                      </w:r>
                    </w:p>
                  </w:txbxContent>
                </v:textbox>
                <v:path textpathok="t"/>
                <v:textpath on="t" fitshape="t" string="أهمية الأنتصار وبركاته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ت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ه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س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ا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أ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" ( </w:t>
      </w:r>
      <w:r>
        <w:rPr>
          <w:rFonts w:cs="Arabic Transparent"/>
          <w:szCs w:val="28"/>
          <w:rtl w:val="true"/>
        </w:rPr>
        <w:t>رؤ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"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سأ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. "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ـ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ي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"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سأ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.</w:t>
      </w:r>
    </w:p>
    <w:p>
      <w:pPr>
        <w:pStyle w:val="BodyText3"/>
        <w:rPr/>
      </w:pP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ؤ</w:t>
      </w:r>
      <w:r>
        <w:rPr/>
        <w:t>3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اه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غ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ث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ا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غ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ل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ك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ح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جاه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ف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ك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" 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تى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ا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ب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ثب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ارع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" ( </w:t>
      </w:r>
      <w:r>
        <w:rPr>
          <w:rFonts w:cs="Arabic Transparent"/>
          <w:szCs w:val="28"/>
          <w:rtl w:val="true"/>
        </w:rPr>
        <w:t>اف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ffffcc" stroked="t" o:allowincell="f" style="position:absolute;margin-left:74.8pt;margin-top:3.2pt;width:160.45pt;height:31.95pt;mso-wrap-style:none;v-text-anchor:middle;mso-position-horizontal-relative:page" type="_x0000_t136">
            <v:path textpathok="t"/>
            <v:textpath on="t" fitshape="t" string="لست وحدك في الحروب " style="font-family:&quot;Arial&quot;;font-size:20pt"/>
            <v:fill o:detectmouseclick="t" color2="#ff9999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3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طل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فر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ص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ا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" ( 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ط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ن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لام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ط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ط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دو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دو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.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أ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بتل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ط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ط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عط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أر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ز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غل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خ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باؤ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 xml:space="preserve">"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/>
        <w:t>10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م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ارب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در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ربت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ب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ف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تغلب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و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3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قو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خر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Arabic Transparent"/>
          <w:szCs w:val="28"/>
          <w:rtl w:val="true"/>
        </w:rPr>
        <w:t xml:space="preserve">:  </w:t>
      </w:r>
    </w:p>
    <w:p>
      <w:pPr>
        <w:pStyle w:val="BodyText3"/>
        <w:rPr/>
      </w:pP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و</w:t>
      </w:r>
      <w:r>
        <w:rPr/>
        <w:t>8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و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رؤ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سن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ش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ط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 xml:space="preserve">" </w:t>
      </w:r>
      <w:r>
        <w:rPr>
          <w:rtl w:val="true"/>
        </w:rPr>
        <w:t>ا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في</w:t>
      </w:r>
      <w:r>
        <w:rPr/>
        <w:t>4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حرو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لك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ر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ل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غ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صم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7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ا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ا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"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stroked="t" o:allowincell="f" style="position:absolute;margin-left:69.25pt;margin-top:0.25pt;width:137.2pt;height:25.7pt;mso-wrap-style:none;v-text-anchor:middle;mso-position-horizontal-relative:page" type="_x0000_t136">
            <v:path textpathok="t"/>
            <v:textpath on="t" fitshape="t" string="لا تخف مهما سقطت " style="font-family:&quot;Arial&quot;;font-size:20pt"/>
            <v:imagedata r:id="rId22" o:detectmouseclick="t"/>
            <v:stroke color="black" weight="1260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ي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د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راد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! </w:t>
      </w:r>
      <w:r>
        <w:rPr>
          <w:rFonts w:cs="Arabic Transparent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ا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أ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 xml:space="preserve">"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م</w:t>
      </w:r>
      <w:r>
        <w:rPr/>
        <w:t>24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ى</w:t>
      </w:r>
      <w:r>
        <w:rPr/>
        <w:t>7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ع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ط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ق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و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ف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ي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عرف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قطتي</w:t>
      </w:r>
      <w:r>
        <w:rPr>
          <w:rFonts w:cs="Arabic Transparent"/>
          <w:szCs w:val="28"/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ح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ربط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 " .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جند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جرح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عد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كافأ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نياش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لي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ق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جند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نتص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قت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عداء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ل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ب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تي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فل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ي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غسطين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و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ب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س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يان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ص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/>
        <w:t>14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91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"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ا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وا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3665" simplePos="0" locked="0" layoutInCell="0" allowOverlap="1" relativeHeight="164">
                <wp:simplePos x="0" y="0"/>
                <wp:positionH relativeFrom="page">
                  <wp:posOffset>871855</wp:posOffset>
                </wp:positionH>
                <wp:positionV relativeFrom="paragraph">
                  <wp:posOffset>3810</wp:posOffset>
                </wp:positionV>
                <wp:extent cx="1476375" cy="406400"/>
                <wp:effectExtent l="81280" t="6858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مقومات الانتصا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8.65pt;margin-top:0.3pt;width:116.2pt;height:31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مقومات الانتصار </w:t>
                      </w:r>
                    </w:p>
                  </w:txbxContent>
                </v:textbox>
                <v:path textpathok="t"/>
                <v:textpath on="t" fitshape="t" string="مقومات الانتصار " style="font-family:&quot;Arial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عط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Monotype Koufi"/>
          <w:b/>
          <w:bCs/>
          <w:color w:val="FF0000"/>
          <w:szCs w:val="28"/>
        </w:rPr>
        <w:t>1</w:t>
      </w:r>
      <w:r>
        <w:rPr>
          <w:rFonts w:cs="Monotype Koufi"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ـ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بع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سبا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…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لهرو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د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ستطاعت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ه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ي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تك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لم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يموثا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ب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ه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تى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2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ا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تك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ث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قط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0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ع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ك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نش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) "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غ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ط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هو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ب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را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لمتقاو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عب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رو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ا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دقي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اد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الغا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ق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ع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ي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واط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هدا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يق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الت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ع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ع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طاي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ه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ت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ون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ت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ع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لت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ا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قدو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912110</wp:posOffset>
                </wp:positionH>
                <wp:positionV relativeFrom="paragraph">
                  <wp:posOffset>498475</wp:posOffset>
                </wp:positionV>
                <wp:extent cx="1905000" cy="406400"/>
                <wp:effectExtent l="5080" t="0" r="444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فصل النور عن الظلم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9.3pt;margin-top:39.25pt;width:149.95pt;height:3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فصل النور عن الظلمة </w:t>
                      </w:r>
                    </w:p>
                  </w:txbxContent>
                </v:textbox>
                <v:path textpathok="t"/>
                <v:textpath on="t" fitshape="t" string="فصل النور عن الظلمة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946150</wp:posOffset>
                </wp:positionH>
                <wp:positionV relativeFrom="paragraph">
                  <wp:posOffset>81280</wp:posOffset>
                </wp:positionV>
                <wp:extent cx="2133600" cy="304800"/>
                <wp:effectExtent l="6350" t="6350" r="115570" b="1162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فصل بين النور والظلم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4.5pt;margin-top:6.4pt;width:167.95pt;height:23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فصل بين النور والظلمة </w:t>
                      </w:r>
                    </w:p>
                  </w:txbxContent>
                </v:textbox>
                <v:path textpathok="t"/>
                <v:textpath on="t" fitshape="t" string="الفصل بين النور والظلمة " style="font-family:&quot;Arial&quot;;font-size:20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ب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ح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ط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>كو</w:t>
      </w:r>
      <w:r>
        <w:rPr/>
        <w:t>6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ط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</w:t>
      </w:r>
      <w:r>
        <w:rPr/>
        <w:t>1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م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و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و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ن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ط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وحدث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فس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بي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ع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ض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شير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تك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ول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خال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بو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ذ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ع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: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نقا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تك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ن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ق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تك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دث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ي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ث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بط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قا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ع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ف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ش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stroked="t" o:allowincell="f" style="position:absolute;margin-left:67.3pt;margin-top:3.3pt;width:131.95pt;height:23.95pt;mso-wrap-style:none;v-text-anchor:middle;mso-position-horizontal-relative:page" type="_x0000_t136">
            <v:path textpathok="t"/>
            <v:textpath on="t" fitshape="t" string="أوامر إلهية وكنسية " style="font-family:&quot;Arial&quot;;font-size:20pt"/>
            <v:imagedata r:id="rId2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3"/>
        <w:rPr/>
      </w:pP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ل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ف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و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ق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ذب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له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مل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ح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أم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ز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ح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عز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د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3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ال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عز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ب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ط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ع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م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ث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ت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ك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ط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ال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ك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" </w:t>
      </w:r>
      <w:r>
        <w:rPr>
          <w:rFonts w:cs="Arabic Transparent"/>
          <w:szCs w:val="28"/>
          <w:rtl w:val="true"/>
        </w:rPr>
        <w:t>طو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هز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ا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ع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BodyText3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وا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اس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د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سي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عوظ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ض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نك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ن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نص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و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ت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ب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هرط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ش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ؤث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ح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ك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د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ية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أع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ق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رنث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و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ص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ص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د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ع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ف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لائ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ي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ف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م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ز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ط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م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ط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938530</wp:posOffset>
                </wp:positionH>
                <wp:positionV relativeFrom="paragraph">
                  <wp:posOffset>786130</wp:posOffset>
                </wp:positionV>
                <wp:extent cx="1866900" cy="502920"/>
                <wp:effectExtent l="5080" t="0" r="381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50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فصل أخطر في الأبد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73.9pt;margin-top:61.9pt;width:146.95pt;height:39.5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فصل أخطر في الأبدية </w:t>
                      </w:r>
                    </w:p>
                  </w:txbxContent>
                </v:textbox>
                <v:path textpathok="t"/>
                <v:textpath on="t" fitshape="t" string="فصل أخطر في الأبدية " style="font-family:&quot;Arial&quot;;font-size:20pt"/>
                <v:fill o:detectmouseclick="t" color2="#ffebf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Cs w:val="28"/>
          <w:rtl w:val="true"/>
        </w:rPr>
        <w:t>ويعت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ت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م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عم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3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و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عا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ب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ي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تا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ن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ز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ش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ي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تل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ب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لائ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قد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ا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ع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ت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د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ت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ت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بد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محب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9400ed" stroked="t" o:allowincell="f" style="position:absolute;margin-left:70pt;margin-top:2.15pt;width:100.45pt;height:23.95pt;mso-wrap-style:none;v-text-anchor:middle;mso-position-horizontal-relative:page" type="_x0000_t136">
            <v:path textpathok="t"/>
            <v:textpath on="t" fitshape="t" string="ماذا تفعل إذن ؟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ت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ل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مك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عم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1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ا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اك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رو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ي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ي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غ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ظه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73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أ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ا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ظا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ف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ه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ك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ف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حت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ت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عـرج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فرقت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؟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ـ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اتبعو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و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بع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اتبعو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Monotype Koufi"/>
          <w:b/>
          <w:bCs/>
          <w:color w:val="FF0000"/>
          <w:szCs w:val="28"/>
          <w:rtl w:val="true"/>
        </w:rPr>
        <w:t xml:space="preserve">( </w:t>
      </w:r>
      <w:r>
        <w:rPr>
          <w:rFonts w:cs="Monotype Koufi"/>
          <w:b/>
          <w:bCs/>
          <w:color w:val="FF0000"/>
          <w:szCs w:val="28"/>
        </w:rPr>
        <w:t>1</w:t>
      </w:r>
      <w:r>
        <w:rPr>
          <w:rFonts w:cs="Monotype Koufi"/>
          <w:b/>
          <w:b/>
          <w:bCs/>
          <w:color w:val="FF0000"/>
          <w:szCs w:val="28"/>
          <w:rtl w:val="true"/>
        </w:rPr>
        <w:t>مل</w:t>
      </w:r>
      <w:r>
        <w:rPr>
          <w:rFonts w:cs="Monotype Koufi"/>
          <w:b/>
          <w:bCs/>
          <w:color w:val="FF0000"/>
          <w:szCs w:val="28"/>
        </w:rPr>
        <w:t>18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21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 </w:t>
      </w:r>
    </w:p>
    <w:p>
      <w:pPr>
        <w:pStyle w:val="BodyText2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تث</w:t>
      </w:r>
      <w:r>
        <w:rPr/>
        <w:t>6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.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فص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ف</w:t>
      </w:r>
      <w:r>
        <w:rPr/>
        <w:t>5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توب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ص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ت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وب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2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53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ص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ا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مل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 ). </w:t>
      </w:r>
      <w:r>
        <w:rPr>
          <w:rFonts w:cs="Arabic Transparent"/>
          <w:szCs w:val="28"/>
          <w:rtl w:val="true"/>
        </w:rPr>
        <w:t>و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م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رو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رو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أن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و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ا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أن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و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szCs w:val="28"/>
          <w:rtl w:val="true"/>
        </w:rPr>
        <w:t>متى</w:t>
      </w:r>
      <w:r>
        <w:rPr>
          <w:rFonts w:cs="Monotype Koufi"/>
          <w:b/>
          <w:bCs/>
          <w:color w:val="FF0000"/>
          <w:szCs w:val="28"/>
        </w:rPr>
        <w:t>5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14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 </w:t>
      </w:r>
      <w:r>
        <w:rPr>
          <w:rFonts w:cs="Monotype Koufi"/>
          <w:b/>
          <w:b/>
          <w:bCs/>
          <w:color w:val="FF0000"/>
          <w:szCs w:val="28"/>
          <w:rtl w:val="true"/>
        </w:rPr>
        <w:t>وقا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عد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فليض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و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م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ن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ب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Heading2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فظ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ص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ط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ن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ف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2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ي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ش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ط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ع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بر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لص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ي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ي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_ </w:t>
      </w:r>
      <w:r>
        <w:rPr>
          <w:rFonts w:cs="Arabic Transparent"/>
          <w:szCs w:val="28"/>
          <w:rtl w:val="true"/>
        </w:rPr>
        <w:t>دا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ي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رؤ</w:t>
      </w: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2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ف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ي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531110</wp:posOffset>
                </wp:positionH>
                <wp:positionV relativeFrom="paragraph">
                  <wp:posOffset>157480</wp:posOffset>
                </wp:positionV>
                <wp:extent cx="2926080" cy="4937760"/>
                <wp:effectExtent l="9525" t="9525" r="96520" b="1244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4937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Monotype Koufi"/>
                                <w:color w:val="FF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Monotype Koufi"/>
                                <w:color w:val="FF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Monotype Koufi"/>
                                <w:color w:val="FF0000"/>
                              </w:rPr>
                              <w:t>حياة التسلي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خصائص حياة التسليم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Monotype Koufi"/>
                                <w:color w:val="FF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Monotype Koufi"/>
                                <w:color w:val="FF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Monotype Koufi"/>
                                <w:color w:val="FF0000"/>
                              </w:rPr>
                              <w:t xml:space="preserve">حياة الشكر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أشياء كثيرة نشكر عليها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ماذا تعلمنا الكنيس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نشكر على النعم والضيقا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عقبات أمام الشكر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فضائل تتعلق بالشكر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9.3pt;margin-top:12.4pt;width:230.35pt;height:388.7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Monotype Koufi"/>
                          <w:color w:val="FF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Monotype Koufi"/>
                          <w:color w:val="FF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Monotype Koufi"/>
                          <w:color w:val="FF0000"/>
                        </w:rPr>
                        <w:t>حياة التسليم 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خصائص حياة التسليم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Monotype Koufi"/>
                          <w:color w:val="FF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Monotype Koufi"/>
                          <w:color w:val="FF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Monotype Koufi"/>
                          <w:color w:val="FF0000"/>
                        </w:rPr>
                        <w:t xml:space="preserve">حياة الشكر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أشياء كثيرة نشكر عليها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ماذا تعلمنا الكنيسة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نشكر على النعم والضيقات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عقبات أمام الشكر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فضائل تتعلق بالشكر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aqua"/>
                <v:stroke color="black" weight="19080" joinstyle="miter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83185" distR="114935" simplePos="0" locked="0" layoutInCell="0" allowOverlap="1" relativeHeight="171">
                <wp:simplePos x="0" y="0"/>
                <wp:positionH relativeFrom="page">
                  <wp:posOffset>2654935</wp:posOffset>
                </wp:positionH>
                <wp:positionV relativeFrom="paragraph">
                  <wp:posOffset>131445</wp:posOffset>
                </wp:positionV>
                <wp:extent cx="1704975" cy="304800"/>
                <wp:effectExtent l="0" t="98425" r="889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فصل الحادي عشر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05pt;margin-top:10.35pt;width:134.2pt;height:2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فصل الحادي عشر </w:t>
                      </w:r>
                    </w:p>
                  </w:txbxContent>
                </v:textbox>
                <v:path textpathok="t"/>
                <v:textpath on="t" fitshape="t" string="الفصل الحادي عشر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140710</wp:posOffset>
                </wp:positionH>
                <wp:positionV relativeFrom="paragraph">
                  <wp:posOffset>144145</wp:posOffset>
                </wp:positionV>
                <wp:extent cx="2133600" cy="304800"/>
                <wp:effectExtent l="6350" t="635" r="115570" b="1162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حياة التسليم وحياة الشك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47.3pt;margin-top:11.35pt;width:167.95pt;height:23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حياة التسليم وحياة الشكر </w:t>
                      </w:r>
                    </w:p>
                  </w:txbxContent>
                </v:textbox>
                <v:path textpathok="t"/>
                <v:textpath on="t" fitshape="t" string="حياة التسليم وحياة الشكر " style="font-family:&quot;Arial&quot;;font-size:20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9400ed" stroked="t" o:allowincell="f" style="position:absolute;margin-left:304pt;margin-top:13.45pt;width:82.45pt;height:23.95pt;mso-wrap-style:none;v-text-anchor:middle;mso-position-horizontal-relative:page" type="_x0000_t136">
            <v:path textpathok="t"/>
            <v:textpath on="t" fitshape="t" string="حياة التسليم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س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وب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ك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ع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ث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ذك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قل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دب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ث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!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ج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تق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غ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ه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ك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ز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خاط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!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ر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طمئ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ذك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ب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1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يط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ن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ث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ل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ص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ن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ي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ه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ث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BodyText3"/>
        <w:rPr/>
      </w:pPr>
      <w:r>
        <w:rPr>
          <w:rtl w:val="true"/>
        </w:rPr>
        <w:t>و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غ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ويو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غت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يون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ش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ي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زع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لتج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.</w:t>
      </w:r>
    </w:p>
    <w:p>
      <w:pPr>
        <w:pStyle w:val="BodyText3"/>
        <w:rPr/>
      </w:pP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الحمل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مئ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ع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قي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ت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96520" distR="114935" simplePos="0" locked="0" layoutInCell="0" allowOverlap="1" relativeHeight="174">
                <wp:simplePos x="0" y="0"/>
                <wp:positionH relativeFrom="page">
                  <wp:posOffset>856615</wp:posOffset>
                </wp:positionH>
                <wp:positionV relativeFrom="paragraph">
                  <wp:posOffset>53975</wp:posOffset>
                </wp:positionV>
                <wp:extent cx="1857375" cy="304800"/>
                <wp:effectExtent l="0" t="97790" r="127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2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خصائص حياة التسليم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45pt;margin-top:4.25pt;width:146.2pt;height:2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خصائص حياة التسليم </w:t>
                      </w:r>
                    </w:p>
                  </w:txbxContent>
                </v:textbox>
                <v:path textpathok="t"/>
                <v:textpath on="t" fitshape="t" string="خصائص حياة التسليم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3"/>
        <w:rPr/>
      </w:pP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ت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لـيـ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ـك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ab/>
      </w:r>
      <w:r>
        <w:rPr>
          <w:rFonts w:cs="Arabic Transparent"/>
          <w:szCs w:val="28"/>
          <w:rtl w:val="true"/>
        </w:rPr>
        <w:t>شـهـ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ـ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ـ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ـبـعـك</w:t>
      </w:r>
    </w:p>
    <w:p>
      <w:pPr>
        <w:pStyle w:val="BodyText3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ش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يئ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"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يئ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يئ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يئ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يئ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ا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)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غل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</w:t>
      </w:r>
      <w:r>
        <w:rPr/>
        <w:t>9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ك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م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اق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م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كم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أ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ض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ح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خ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ج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عقلا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 </w:t>
      </w:r>
    </w:p>
    <w:p>
      <w:pPr>
        <w:pStyle w:val="BodyText3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ش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ب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عب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غرا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م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ر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أع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زع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ا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بط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ر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أع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ك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طمئ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ت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ط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درا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و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ب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أ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حم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ه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عل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"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س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ك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ك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سل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سأ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ع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ب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عا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ا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BodyText3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ي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ما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! </w:t>
      </w:r>
      <w:r>
        <w:rPr>
          <w:rFonts w:cs="Arabic Transparent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ع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ك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وقفاً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راك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ج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بحيا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سلي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سل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رازت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خدمت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ذهـ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ث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ج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و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عا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ئ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ث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ش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ا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ياجا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ع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وز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</w:p>
    <w:p>
      <w:pPr>
        <w:pStyle w:val="BodyText3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/>
        <w:t>6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) 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جم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س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وح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عمد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لاك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خطف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طفول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بر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ينق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لب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م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خص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حبش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م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و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وج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شد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ع</w:t>
      </w:r>
      <w:r>
        <w:rPr>
          <w:rFonts w:cs="Arabic Transparent"/>
          <w:b w:val="false"/>
          <w:bCs w:val="false"/>
          <w:color w:val="000000"/>
        </w:rPr>
        <w:t>8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قدي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قاريو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كب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ع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بر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طر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ع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ا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قي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و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لح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ج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سقيط</w:t>
      </w:r>
      <w:r>
        <w:rPr>
          <w:rFonts w:cs="Arabic Transparent"/>
          <w:b w:val="false"/>
          <w:bCs w:val="false"/>
          <w:color w:val="000000"/>
          <w:rtl w:val="true"/>
        </w:rPr>
        <w:t>.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و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آب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ديم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ا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قود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لم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ات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ادخ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ختبر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ذاقو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تقو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يمان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أكث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ك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دخل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رج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عم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كان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قود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ختب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ج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حي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ثبت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بالتسل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ح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ل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ث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اهتما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تتعب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ث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هم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ظ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امل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موم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نو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حت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ظهر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ق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لي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قائ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عال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جمي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تعب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ثقي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ح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أ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ريحك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ت</w:t>
      </w:r>
      <w:r>
        <w:rPr>
          <w:rFonts w:cs="Arabic Transparent"/>
          <w:b w:val="false"/>
          <w:bCs w:val="false"/>
          <w:color w:val="000000"/>
        </w:rPr>
        <w:t>11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28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ك</w:t>
      </w:r>
      <w:r>
        <w:rPr>
          <w:rtl w:val="true"/>
        </w:rPr>
        <w:t>. ...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س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عيش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ضطرب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ح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موم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بدل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تر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ح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ح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م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!!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لما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ب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تع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س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ما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تع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نف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كث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ديث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هم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م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يحم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يح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موم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موم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قل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ف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تحك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كت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خب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عش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مذا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حظ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اد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حك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تخ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لا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طلق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ا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ب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أم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ركا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ضم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. </w:t>
      </w:r>
    </w:p>
    <w:p>
      <w:pPr>
        <w:pStyle w:val="BodyText3"/>
        <w:rPr/>
      </w:pP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سل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ات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س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طف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ب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يقو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زح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واص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ح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ياد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طف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تسل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كت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يشع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تف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م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راح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/>
      </w:pPr>
      <w:r>
        <w:rPr>
          <w:rtl w:val="true"/>
        </w:rPr>
        <w:t>ل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rFonts w:cs="Arabic Transparent"/>
        </w:rPr>
      </w:pP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رجع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تصير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ث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دخل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لكو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ش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ف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ع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ث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ذ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ق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ثق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أ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مع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جادل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شك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ثق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ح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جرب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ر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طمئن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سل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قتن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خب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وح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سل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اتك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ل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و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اقر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تركي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آ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ت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نطلا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و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ص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ق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ا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هر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صط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يئ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ك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سم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لق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ب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أ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ث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تمتل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مك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بح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و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ملؤ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>...</w: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page">
                  <wp:posOffset>3205480</wp:posOffset>
                </wp:positionH>
                <wp:positionV relativeFrom="paragraph">
                  <wp:posOffset>81280</wp:posOffset>
                </wp:positionV>
                <wp:extent cx="971550" cy="406400"/>
                <wp:effectExtent l="80645" t="7493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حياة الشك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52.4pt;margin-top:6.4pt;width:76.45pt;height:31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حياة الشكر </w:t>
                      </w:r>
                    </w:p>
                  </w:txbxContent>
                </v:textbox>
                <v:path textpathok="t"/>
                <v:textpath on="t" fitshape="t" string="حياة الشكر " style="font-family:&quot;Arial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نح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بو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ج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جع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ام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عيد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ما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را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نق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اعت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طلب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ريد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خط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خط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لي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كر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حسان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كر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كر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ضئيل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جو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طلب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طغ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طل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قديم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ح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آب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وحي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>.</w:t>
      </w:r>
    </w:p>
    <w:p>
      <w:pPr>
        <w:pStyle w:val="BodyText3"/>
        <w:rPr/>
      </w:pPr>
      <w:r>
        <w:rPr>
          <w:rtl w:val="true"/>
        </w:rPr>
        <w:t xml:space="preserve">"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..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pict>
          <v:shape id="shape_0" fillcolor="#3399ff" stroked="t" o:allowincell="f" style="position:absolute;margin-left:66.1pt;margin-top:48.6pt;width:161.95pt;height:23.95pt;mso-wrap-style:none;v-text-anchor:middle;mso-position-horizontal-relative:page" type="_x0000_t136">
            <v:path textpathok="t"/>
            <v:textpath on="t" fitshape="t" string="اشياء كثيرة نشكر عليها " style="font-family:&quot;Arial&quot;;font-size:20pt"/>
            <v:fill o:detectmouseclick="t" color2="#006699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رك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نصر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رز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لوات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ي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أ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خج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طل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طلب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جدي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عطا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ا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حسان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ي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حبائ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عارف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حسان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عيش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تج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قط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يض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حتا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ق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آ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جل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س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ح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تذ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تفاص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نع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ج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ج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حبائ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نته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إن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بق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عو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ات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ا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عام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ح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عاملت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جاز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ث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خطا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عرف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س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عك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تر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أعان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فت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ي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نح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سرار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ظ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كر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خا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نع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ع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عجز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فاص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قي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ات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حتا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فاص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قي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ات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حتا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لتف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  <w:pict>
          <v:shape id="shape_0" fillcolor="#520402" stroked="t" o:allowincell="f" style="position:absolute;margin-left:84.3pt;margin-top:15.5pt;width:93.35pt;height:23.95pt;mso-wrap-style:none;v-text-anchor:middle;mso-position-horizontal-relative:page" type="_x0000_t136">
            <v:path textpathok="t"/>
            <v:textpath on="t" fitshape="t" string="ماذا تعلمنا الكنيسة " style="font-family:&quot;Arial&quot;;font-size:20pt"/>
            <v:fill o:detectmouseclick="t" color2="#ffcc00"/>
            <v:stroke color="#b2b2b2" weight="12600" joinstyle="miter" endcap="flat"/>
            <v:shadow on="t" obscured="f" color="#875b0d"/>
            <w10:wrap type="none"/>
          </v:shape>
        </w:pic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قدس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علم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شي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خط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بال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ت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صلو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ذكر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نح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ق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ل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غرو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ليك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تحن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حت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عب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ي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سل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أتي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س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اكر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جعلت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ستحق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نظ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ن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س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حساس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عجي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يا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بالمث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علم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ق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ل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ده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جزت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سل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أتي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بد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نه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إن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قي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حيا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ر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ب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ن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خير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جر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قوف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لصل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م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ب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تحد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نح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نع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نح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هتما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دن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نق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ما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بخا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وق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قدس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ك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علم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ق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ل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سا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قدس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فض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وح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قدو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" 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عبا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قمت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ع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ع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ع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فعت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ساعدت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تهام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يس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تجاه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رادت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ب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رك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ذات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ص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علم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بد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ل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ل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جب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ل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قد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إله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صلو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جمي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س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وف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ن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ص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قد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فارق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الم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جب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بد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لات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نق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ل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ج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>" ...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إ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ل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دخ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ع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ع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لخ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لذ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حب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و</w:t>
      </w:r>
      <w:r>
        <w:rPr>
          <w:rFonts w:cs="Arabic Transparent"/>
          <w:b w:val="false"/>
          <w:bCs w:val="false"/>
          <w:color w:val="000000"/>
        </w:rPr>
        <w:t>8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28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لع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أخوذ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اكر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ف</w:t>
      </w:r>
      <w:r>
        <w:rPr>
          <w:rFonts w:cs="Arabic Transparent"/>
          <w:b w:val="false"/>
          <w:bCs w:val="false"/>
          <w:color w:val="000000"/>
        </w:rPr>
        <w:t>5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20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913765</wp:posOffset>
                </wp:positionH>
                <wp:positionV relativeFrom="paragraph">
                  <wp:posOffset>378460</wp:posOffset>
                </wp:positionV>
                <wp:extent cx="2257425" cy="412115"/>
                <wp:effectExtent l="5715" t="3175" r="41910" b="400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56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نشكر على النعم والضيقا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71.95pt;margin-top:29.8pt;width:177.7pt;height:32.4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نشكر على النعم والضيقات </w:t>
                      </w:r>
                    </w:p>
                  </w:txbxContent>
                </v:textbox>
                <v:path textpathok="t"/>
                <v:textpath on="t" fitshape="t" string="نشكر على النعم والضيقات " style="font-family:&quot;Arial&quot;;font-size:20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ر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حب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ذم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ض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اخط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م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ين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ائ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ه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د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لخ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غالب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كر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نع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قليل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كر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يق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ي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قل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واس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ض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ضي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ي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تذم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م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ث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صلاح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عناي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رعاي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يشع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ي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ب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نته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خ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أ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ي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ي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ي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دخ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ضي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احت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ضي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اعر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ضي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لما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رض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فس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ي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معنا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ح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يق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شع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أ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رك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يس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ضي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مث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بسو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جلدو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طلقو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خرج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رح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سب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تسأه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هان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ج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س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ع</w:t>
      </w:r>
      <w:r>
        <w:rPr>
          <w:rFonts w:cs="Arabic Transparent"/>
          <w:b w:val="false"/>
          <w:bCs w:val="false"/>
          <w:color w:val="000000"/>
        </w:rPr>
        <w:t>5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41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مث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قدي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عقو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حسبو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ر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خو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ن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قع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جا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تنو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ع</w:t>
      </w:r>
      <w:r>
        <w:rPr>
          <w:rFonts w:cs="Arabic Transparent"/>
          <w:b w:val="false"/>
          <w:bCs w:val="false"/>
          <w:color w:val="000000"/>
        </w:rPr>
        <w:t>1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2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 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طبي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يق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ب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نع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سأ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أتر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ع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عم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خفي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ي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سيت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ذكر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حسان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ي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عرف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!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ب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ج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ضي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عي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عرف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ضيق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خ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طريق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ي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نع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رب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سائ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دب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ضد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أن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د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نع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حد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أن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د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عرف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رب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خط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زاحف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ي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تسقط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نع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وص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ي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ب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يط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يغري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يف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يمان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نتهر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أ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ي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طلاق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أن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د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مر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خ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خف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فع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خير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جل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خف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الخ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عل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عم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ع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ك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عر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محب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نح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حب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بل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ه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كر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مكن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وف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ق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يك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جعل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يا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روح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قدو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سم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روح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سك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ي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( </w:t>
      </w:r>
      <w:r>
        <w:rPr>
          <w:rFonts w:cs="Arabic Transparent"/>
          <w:b w:val="false"/>
          <w:bCs w:val="false"/>
          <w:color w:val="000000"/>
        </w:rPr>
        <w:t>1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و</w:t>
      </w:r>
      <w:r>
        <w:rPr>
          <w:rFonts w:cs="Arabic Transparent"/>
          <w:b w:val="false"/>
          <w:bCs w:val="false"/>
          <w:color w:val="000000"/>
        </w:rPr>
        <w:t>3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16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؛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</w:rPr>
        <w:t>1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و</w:t>
      </w:r>
      <w:r>
        <w:rPr>
          <w:rFonts w:cs="Arabic Transparent"/>
          <w:b w:val="false"/>
          <w:bCs w:val="false"/>
          <w:color w:val="000000"/>
        </w:rPr>
        <w:t>6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19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يك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م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ب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نك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ح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بن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م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ا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قدي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وح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نظر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ح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عطا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آ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د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ل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( </w:t>
      </w:r>
      <w:r>
        <w:rPr>
          <w:rFonts w:cs="Arabic Transparent"/>
          <w:b w:val="false"/>
          <w:bCs w:val="false"/>
          <w:color w:val="000000"/>
        </w:rPr>
        <w:t>1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و</w:t>
      </w:r>
      <w:r>
        <w:rPr>
          <w:rFonts w:cs="Arabic Transparent"/>
          <w:b w:val="false"/>
          <w:bCs w:val="false"/>
          <w:color w:val="000000"/>
        </w:rPr>
        <w:t>3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1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إذ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يت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نع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وح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نع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نع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را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را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ي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ي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ع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رب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ق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نفس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شكر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ا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عما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لب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ر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رب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ي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جعلن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ع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لوا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جعل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حا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س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ألوم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خطايا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أشكر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ر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ج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ح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كثير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حيط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رض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896620</wp:posOffset>
                </wp:positionH>
                <wp:positionV relativeFrom="paragraph">
                  <wp:posOffset>535940</wp:posOffset>
                </wp:positionV>
                <wp:extent cx="1543050" cy="466725"/>
                <wp:effectExtent l="5080" t="6350" r="508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عقبات أمام الشك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e701" stroked="t" o:allowincell="f" style="position:absolute;margin-left:70.6pt;margin-top:42.2pt;width:121.45pt;height:36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عقبات أمام الشكر </w:t>
                      </w:r>
                    </w:p>
                  </w:txbxContent>
                </v:textbox>
                <v:path textpathok="t"/>
                <v:textpath on="t" fitshape="t" string="عقبات أمام الشكر " style="font-family:&quot;Arial&quot;;font-size:20pt"/>
                <v:fill o:detectmouseclick="t" color2="#fe3e0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شكر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ر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عطا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ر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خل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عطا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ك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أشعر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تقصي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زيا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رض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عطا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أكث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استعد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بدي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ق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رك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ر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ح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>.</w: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</w:rPr>
        <w:t>1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نظ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نق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ضيئ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ات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رك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تاع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حد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تركيز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تاع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جل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حز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قل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تذم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تشاؤ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عط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طبع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ج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أ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ريدك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بدأ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امك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ج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فر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بشاش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ذكر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فرح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ر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ك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شكر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</w:rPr>
        <w:t>2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نح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ن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فرح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ات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غ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جح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ن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ذكائ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جه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درسي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ه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امتح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تخت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عو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في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ن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طب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قف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مل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ن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درات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كفاءت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جو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ادث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رج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ها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سائ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خت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سب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فراح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</w:rPr>
        <w:t>3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حيان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قدنا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رم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ح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نع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ح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ضاع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والد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ع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بركاته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و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حده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ح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ح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عر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يمت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رض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ع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برك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ن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حج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نقط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ن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حج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نقط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ي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كهربائ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</w:rPr>
        <w:t>4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حيان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م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صغ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ك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را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  <w:t>.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تذ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ح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آب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وحي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قل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اذ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كث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. </w:t>
      </w:r>
    </w:p>
    <w:p>
      <w:pPr>
        <w:pStyle w:val="BodyText3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جائ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م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طبي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اد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ستح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!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ما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م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جمي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ما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جمي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ما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جمي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لما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ج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حواًُ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نتظ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كف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ج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ع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قد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يئ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أق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وائ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</w:rPr>
        <w:t>5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ثير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ر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نع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نكت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فر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/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نفر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خ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ح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خ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تلميذ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فر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نجاح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ت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فر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خطوبت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وظ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فر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ترقي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تق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ح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ؤل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حتاج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كر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كن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ح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حتا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ما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إن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تذ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حسان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ي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حب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تزد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ابطت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مق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نح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ف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وحي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د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قاو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لوب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رف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جم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ع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قد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حب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</w:rPr>
        <w:t>6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حيان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ح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تع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ات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خوت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بش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خدمات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طبي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ن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خ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را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كي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را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( </w:t>
      </w:r>
      <w:r>
        <w:rPr>
          <w:rFonts w:cs="Arabic Transparent"/>
          <w:b w:val="false"/>
          <w:bCs w:val="false"/>
          <w:color w:val="000000"/>
        </w:rPr>
        <w:t>1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و</w:t>
      </w:r>
      <w:r>
        <w:rPr>
          <w:rFonts w:cs="Arabic Transparent"/>
          <w:b w:val="false"/>
          <w:bCs w:val="false"/>
          <w:color w:val="000000"/>
        </w:rPr>
        <w:t>4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20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نف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كل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قو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س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غير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م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عم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ج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ه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ضيئل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اخ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س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شكر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ا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رسل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ساعد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نح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د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خدم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هك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ن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خ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عا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رئ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ت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ه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طري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رئ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</w:rPr>
        <w:t>7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أحيان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ح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سب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انيت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ذات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خذ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كتف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ف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عطت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إنس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جائ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وض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ما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ط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أخذ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ها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ف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ي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د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كر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ك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ح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نشغ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ذوات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خذ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تطل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ج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عط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إنس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ت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بو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ز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ترا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نشغ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رز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بجمع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تكوي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إنمائ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تفرغ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حظ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ك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ز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</w:rPr>
        <w:t>8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نح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عط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ننس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طع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ننس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رب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فس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حف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ذاكرت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شي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نسا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خ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عيش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ط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حي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صح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اد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ط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ذ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ل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عط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</w:rPr>
        <w:t>9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حيان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حج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م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ه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خل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مواه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أن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ف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سن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وه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ب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ق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ح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ك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ف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كن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ق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رت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بار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فهم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ظ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ك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ذا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وه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حتا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وه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خ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الشع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موسيق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جم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قو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ات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وح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>...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</w:rPr>
        <w:t>10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أحيان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در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ك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أم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م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عك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تضا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تذم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سبب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در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ك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دركنا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شكر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ثير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العي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ذ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ي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ك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بص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خ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م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حدا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م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ي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وس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صد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إلقاء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سج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راء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خ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ب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ر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وس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ح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</w:rPr>
        <w:t>11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أحيان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ح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خ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سب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قار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!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عطا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ر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غير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ن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فض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غير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خذ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ثل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ستح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مث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وظ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رك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تقاض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رتب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ح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ضعا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ضعا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رتب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زملائ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ظائ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اد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را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رك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وظف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أخذ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رتب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!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قار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س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ق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ت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قار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س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ئ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تذم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كإنس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ليون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لاي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ار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تضا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يشع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ن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ل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تاف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ستح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طلا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قود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قط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تشابه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</w:rPr>
        <w:t>12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سب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طمو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ستم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طلع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ستوا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غب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د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كل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تج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طمو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ستصغ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ن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صب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الطمو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د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اعتد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هو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عا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خط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طمو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من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ع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عطي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جو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طمو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جع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حتق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ب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يا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ن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طم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ستاذ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لي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عن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جع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يئ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ساعد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وص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رج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ستاذ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سا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كثير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ضحا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طمو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خاط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بسب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نس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حسان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يعيش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ز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تذم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!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طمو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وح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لي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ضحا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اش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صحا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ض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اكر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راغب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امتل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</w:rPr>
        <w:t>13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أحيان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بع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طبا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ذم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جش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ح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عا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هؤل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عيش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خط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يس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عترف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فض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ي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م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ت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عا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نه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ج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بح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بح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ملآ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جا</w:t>
      </w:r>
      <w:r>
        <w:rPr>
          <w:rFonts w:cs="Arabic Transparent"/>
          <w:b w:val="false"/>
          <w:bCs w:val="false"/>
          <w:color w:val="000000"/>
        </w:rPr>
        <w:t>1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7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افر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دي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ق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ل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د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ك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ر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متل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جيوب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خزان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!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ط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من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تع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قنا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صع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ص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</w:rPr>
        <w:t>14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أحيان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سب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ضع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حي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وح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      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ف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ثل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ا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طلاق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ا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طلاق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ل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راء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ت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ض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جتماع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وح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رك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pict>
          <v:shape id="shape_0" fillcolor="#b2b2b2" stroked="t" o:allowincell="f" style="position:absolute;margin-left:70pt;margin-top:30.85pt;width:136.45pt;height:23.95pt;mso-wrap-style:none;v-text-anchor:middle;mso-position-horizontal-relative:page" type="_x0000_t136">
            <v:path textpathok="t"/>
            <v:textpath on="t" fitshape="t" string="فضائل تتعلق بالشكر " style="font-family:&quot;Arial&quot;;font-size:20pt"/>
            <v:fill o:detectmouseclick="t" type="solid" color2="#4d4d4d" opacity="0.5"/>
            <v:stroke color="#333399" weight="12600" joinstyle="miter" endcap="flat"/>
            <v:shadow on="t" obscured="f" color="#9999ff"/>
            <w10:wrap type="none"/>
          </v:shape>
        </w:pic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يحتا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ؤل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دخل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حي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حينئذ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ن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كر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عطا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ض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عرف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يشكرو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ق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م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فضائ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رتب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عض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بع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آخ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خطا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رتب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بعض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بع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رتب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قنا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ذ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عيش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قنا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ائم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كر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رتب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تواض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الإنس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تواض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ع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ستح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يئ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ه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ليل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رتب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إيم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الإنس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إيم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ث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افظ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ع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ح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خ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رتب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فر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ه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يد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كل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متل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ل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لام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فرح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ل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ل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فر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حينئذ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ي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الإنس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ا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نج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مرا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شا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حي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متذمر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اكر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فلنبد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ش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يك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ام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عيد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كنيست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وطن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جميعك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خ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799590</wp:posOffset>
                </wp:positionH>
                <wp:positionV relativeFrom="paragraph">
                  <wp:posOffset>26670</wp:posOffset>
                </wp:positionV>
                <wp:extent cx="3566160" cy="4114800"/>
                <wp:effectExtent l="85725" t="9525" r="10160" b="8699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4114800"/>
                        </a:xfrm>
                        <a:custGeom>
                          <a:avLst/>
                          <a:gdLst>
                            <a:gd name="textAreaLeft" fmla="*/ 98640 w 2021760"/>
                            <a:gd name="textAreaRight" fmla="*/ 1923120 w 2021760"/>
                            <a:gd name="textAreaTop" fmla="*/ 98640 h 2332800"/>
                            <a:gd name="textAreaBottom" fmla="*/ 223416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49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22"/>
                              </a:lnTo>
                              <a:arcTo wR="3600" hR="3600" stAng="10800000" swAng="-5400000"/>
                              <a:lnTo>
                                <a:pt x="18000" y="249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5cbf"/>
                            </a:gs>
                            <a:gs pos="5000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باب الضيق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ما هي هذه الضيقات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إنكار الذا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تعب من أجل الرب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باب الضيق للكل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تقييم الضيق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3d4a8" stroked="t" o:allowincell="f" style="position:absolute;margin-left:141.7pt;margin-top:2.1pt;width:280.75pt;height:3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باب الضيق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ما هي هذه الضيقات ؟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إنكار الذات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تعب من أجل الرب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باب الضيق للكل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تقييم الضيق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005cbf"/>
                <v:stroke color="#333399" weight="19080" joinstyle="miter" endcap="flat"/>
                <v:shadow on="t" obscured="f" color="navy"/>
                <w10:wrap type="none"/>
              </v:roundrect>
            </w:pict>
          </mc:Fallback>
        </mc:AlternateConten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201545</wp:posOffset>
                </wp:positionH>
                <wp:positionV relativeFrom="paragraph">
                  <wp:posOffset>65405</wp:posOffset>
                </wp:positionV>
                <wp:extent cx="1609725" cy="402590"/>
                <wp:effectExtent l="5715" t="5080" r="444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560" cy="40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فصل الثاني عش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35pt;margin-top:5.15pt;width:126.7pt;height:31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فصل الثاني عشر </w:t>
                      </w:r>
                    </w:p>
                  </w:txbxContent>
                </v:textbox>
                <v:path textpathok="t"/>
                <v:textpath on="t" fitshape="t" string="الفصل الثاني عشر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430270</wp:posOffset>
                </wp:positionH>
                <wp:positionV relativeFrom="paragraph">
                  <wp:posOffset>78740</wp:posOffset>
                </wp:positionV>
                <wp:extent cx="1752600" cy="513080"/>
                <wp:effectExtent l="5715" t="0" r="114935" b="812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51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باب الضيق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270.1pt;margin-top:6.2pt;width:137.95pt;height:40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باب الضيق </w:t>
                      </w:r>
                    </w:p>
                  </w:txbxContent>
                </v:textbox>
                <v:path textpathok="t"/>
                <v:textpath on="t" fitshape="t" string="الباب الضيق " style="font-family:&quot;Arial&quot;;font-size:32pt"/>
                <v:fill o:detectmouseclick="t" color2="blue"/>
                <v:stroke color="#333399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  <w:pict>
          <v:shape id="shape_0" fillcolor="black" stroked="f" o:allowincell="f" style="position:absolute;margin-left:81.55pt;margin-top:8.3pt;width:117.7pt;height:31.45pt;mso-wrap-style:none;v-text-anchor:middle;mso-position-horizontal-relative:page" type="_x0000_t136">
            <v:path textpathok="t"/>
            <v:textpath on="t" fitshape="t" string="الباب الضيق " style="font-family:&quot;Arial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ا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طر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وح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دخ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عل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 xml:space="preserve">"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/>
        <w:t>7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) 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إذ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ا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طر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تع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ج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بذ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حت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بح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احت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س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طق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عاز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سك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زمي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غ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والض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حيات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ر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جر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ختب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فض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ات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أبديت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علاقت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آخ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ست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دف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ث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بد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ي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اختب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د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مسك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ه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بد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ي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ضرو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ختبار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كعلا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ساس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طر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وح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أ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كأف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سم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تن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كال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ن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ش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ع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ر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تر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ن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حيات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ع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ر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ت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سم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!!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ليس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تعر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ق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بي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ستوفي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خيرات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ات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و</w:t>
      </w:r>
      <w:r>
        <w:rPr>
          <w:rFonts w:cs="Arabic Transparent"/>
          <w:b w:val="false"/>
          <w:bCs w:val="false"/>
          <w:color w:val="000000"/>
        </w:rPr>
        <w:t>16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25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قطع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ك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ضلل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ك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هل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ب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ع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وج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يط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حا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وج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وائ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عا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ا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جس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وج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قاو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ع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خ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؟</w:t>
      </w:r>
      <w:r>
        <w:rPr>
          <w:rFonts w:cs="Arabic Transparent"/>
          <w:b w:val="false"/>
          <w:bCs w:val="false"/>
          <w:color w:val="000000"/>
          <w:rtl w:val="true"/>
        </w:rPr>
        <w:t>!</w:t>
      </w:r>
    </w:p>
    <w:p>
      <w:pPr>
        <w:pStyle w:val="BodyText3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إ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سأ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دع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!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قديس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اش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ا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اح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ب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ع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ح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قديس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خل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ج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حبت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وه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ؤمن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تألم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ج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Arabic Transparent"/>
          <w:b w:val="false"/>
          <w:bCs w:val="false"/>
          <w:color w:val="000000"/>
        </w:rPr>
        <w:t>1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29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 </w:t>
      </w:r>
    </w:p>
    <w:p>
      <w:pPr>
        <w:pStyle w:val="BodyText3"/>
        <w:rPr>
          <w:rFonts w:cs="Arabic Transparent"/>
        </w:rPr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مئ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ائ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طر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سل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pict>
          <v:shape id="shape_0" stroked="t" o:allowincell="f" style="position:absolute;margin-left:70pt;margin-top:15.75pt;width:136.45pt;height:23.95pt;mso-wrap-style:none;v-text-anchor:middle;mso-position-horizontal-relative:page" type="_x0000_t136">
            <v:path textpathok="t"/>
            <v:textpath on="t" fitshape="t" string="ما هي هذه الضيقات " style="font-family:&quot;Arial&quot;;font-size:20pt"/>
            <v:imagedata r:id="rId24" o:detectmouseclick="t"/>
            <v:stroke color="#993300" weight="9360" joinstyle="miter" endcap="flat"/>
            <v:shadow on="t" obscured="f" color="silver"/>
            <w10:wrap type="none"/>
          </v:shape>
        </w:pic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ك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فر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تس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تطمئ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أي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ضي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ك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اما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</w: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ل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قاو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جس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اد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رغب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و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جس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ته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ض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و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رو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ض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جس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غل</w:t>
      </w:r>
      <w:r>
        <w:rPr>
          <w:rFonts w:cs="Arabic Transparent"/>
          <w:b w:val="false"/>
          <w:bCs w:val="false"/>
          <w:color w:val="000000"/>
        </w:rPr>
        <w:t>5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17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هك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دخ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وح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ر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إخض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جس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قدي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ول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ق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جسد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ستعب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( </w:t>
      </w:r>
      <w:r>
        <w:rPr>
          <w:rFonts w:cs="Arabic Transparent"/>
          <w:b w:val="false"/>
          <w:bCs w:val="false"/>
          <w:color w:val="000000"/>
        </w:rPr>
        <w:t>1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و</w:t>
      </w:r>
      <w:r>
        <w:rPr>
          <w:rFonts w:cs="Arabic Transparent"/>
          <w:b w:val="false"/>
          <w:bCs w:val="false"/>
          <w:color w:val="000000"/>
        </w:rPr>
        <w:t>9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27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ق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ط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بع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قص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سب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ر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و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ضعيف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لعل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ذ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بوي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و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آ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حو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دخ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ن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ك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ج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عيس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خ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عقو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دخ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ن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كوري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ك</w:t>
      </w:r>
      <w:r>
        <w:rPr>
          <w:rFonts w:cs="Arabic Transparent"/>
          <w:b w:val="false"/>
          <w:bCs w:val="false"/>
          <w:color w:val="000000"/>
        </w:rPr>
        <w:t>25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34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ف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ن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دخ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ن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ذمر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طع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سمائ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شته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أكل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حم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د</w:t>
      </w:r>
      <w:r>
        <w:rPr>
          <w:rFonts w:cs="Arabic Transparent"/>
          <w:b w:val="false"/>
          <w:bCs w:val="false"/>
          <w:color w:val="000000"/>
        </w:rPr>
        <w:t>11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4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عك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ؤل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فل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اني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ن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ض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نج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أطي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فض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أ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قطا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ثلاث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ت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ا</w:t>
      </w:r>
      <w:r>
        <w:rPr>
          <w:rFonts w:cs="Arabic Transparent"/>
          <w:b w:val="false"/>
          <w:bCs w:val="false"/>
          <w:color w:val="000000"/>
        </w:rPr>
        <w:t>1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8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</w:rPr>
        <w:t>12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ل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خ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وحي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داري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ص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دري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س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ص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اوم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هو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جس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بالس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اوم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هو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اح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ن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حفظ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فس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اهر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تأمل</w:t>
      </w:r>
      <w:r>
        <w:rPr>
          <w:rFonts w:cs="Arabic Transparent"/>
          <w:b w:val="false"/>
          <w:bCs w:val="false"/>
          <w:color w:val="000000"/>
          <w:rtl w:val="true"/>
        </w:rPr>
        <w:t>.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قتصر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ص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ظهريا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إن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هتم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إخض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جس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,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ك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تر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و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م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اشرك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جس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و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قد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مطاني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سج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تتاب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ك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خش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جس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خش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و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يشتر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ع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خضو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تمجي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ك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ق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وح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جسداً</w:t>
      </w:r>
    </w:p>
    <w:p>
      <w:pPr>
        <w:pStyle w:val="BodyText3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سلك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هو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جس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دخل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واس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ت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جسد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ليم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ه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شتهي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ينا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منع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نه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جا</w:t>
      </w:r>
      <w:r>
        <w:rPr>
          <w:rFonts w:cs="Arabic Transparent"/>
          <w:b w:val="false"/>
          <w:bCs w:val="false"/>
          <w:color w:val="000000"/>
        </w:rPr>
        <w:t>2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10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ت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رفض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وحي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قاوم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جاهد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ض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خط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ب</w:t>
      </w:r>
      <w:r>
        <w:rPr>
          <w:rFonts w:cs="Arabic Transparent"/>
          <w:b w:val="false"/>
          <w:bCs w:val="false"/>
          <w:color w:val="000000"/>
        </w:rPr>
        <w:t>12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4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الحو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ر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شب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غبات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نظ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س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مذا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كب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وح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جماح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يسيط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يتحك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ك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جاه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عط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جس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اح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جاه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ضب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( </w:t>
      </w:r>
      <w:r>
        <w:rPr>
          <w:rFonts w:cs="Arabic Transparent"/>
          <w:b w:val="false"/>
          <w:bCs w:val="false"/>
          <w:color w:val="000000"/>
        </w:rPr>
        <w:t>1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و</w:t>
      </w:r>
      <w:r>
        <w:rPr>
          <w:rFonts w:cs="Arabic Transparent"/>
          <w:b w:val="false"/>
          <w:bCs w:val="false"/>
          <w:color w:val="000000"/>
        </w:rPr>
        <w:t>9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25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ضب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نف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خ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الشخ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عاد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حا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مت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وح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إ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راق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نف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يضبط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سن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يق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جس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يستعب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ستس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رغبات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شهو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جس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فالرس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عتب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هو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جس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جزء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ح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عا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( </w:t>
      </w:r>
      <w:r>
        <w:rPr>
          <w:rFonts w:cs="Arabic Transparent"/>
          <w:b w:val="false"/>
          <w:bCs w:val="false"/>
          <w:color w:val="000000"/>
        </w:rPr>
        <w:t>1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و</w:t>
      </w:r>
      <w:r>
        <w:rPr>
          <w:rFonts w:cs="Arabic Transparent"/>
          <w:b w:val="false"/>
          <w:bCs w:val="false"/>
          <w:color w:val="000000"/>
        </w:rPr>
        <w:t>2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16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ح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عا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داو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ع</w:t>
      </w:r>
      <w:r>
        <w:rPr>
          <w:rFonts w:cs="Arabic Transparent"/>
          <w:b w:val="false"/>
          <w:bCs w:val="false"/>
          <w:color w:val="000000"/>
        </w:rPr>
        <w:t>4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4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ذ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ا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دخ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ب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هو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نحر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دخ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يجابي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ح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شهو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لكو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إعد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جس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ل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هي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لرو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قد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( </w:t>
      </w:r>
      <w:r>
        <w:rPr>
          <w:rFonts w:cs="Arabic Transparent"/>
          <w:b w:val="false"/>
          <w:bCs w:val="false"/>
          <w:color w:val="000000"/>
        </w:rPr>
        <w:t>1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و</w:t>
      </w:r>
      <w:r>
        <w:rPr>
          <w:rFonts w:cs="Arabic Transparent"/>
          <w:b w:val="false"/>
          <w:bCs w:val="false"/>
          <w:color w:val="000000"/>
        </w:rPr>
        <w:t>6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19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ما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ا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  <w:pict>
          <v:shape id="shape_0" fillcolor="#336699" stroked="f" o:allowincell="f" style="position:absolute;margin-left:72.4pt;margin-top:5.25pt;width:76.45pt;height:23.95pt;mso-wrap-style:none;v-text-anchor:middle;mso-position-horizontal-relative:page" type="_x0000_t136">
            <v:path textpathok="t"/>
            <v:textpath on="t" fitshape="t" string="إنكار الذات 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س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سي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ر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ح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أ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رائ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لين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يح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لي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يتبع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 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تي</w:t>
      </w:r>
      <w:r>
        <w:rPr>
          <w:rFonts w:cs="Arabic Transparent"/>
          <w:b w:val="false"/>
          <w:bCs w:val="false"/>
          <w:color w:val="000000"/>
        </w:rPr>
        <w:t>16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24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لاش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ض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ن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يتجاه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حت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ط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خ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ح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آخ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خر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ح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يل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مش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ع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ي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ر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ح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خاص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يأخذ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ثو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تر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تى</w:t>
      </w:r>
      <w:r>
        <w:rPr>
          <w:rFonts w:cs="Arabic Transparent"/>
          <w:b w:val="false"/>
          <w:bCs w:val="false"/>
          <w:color w:val="000000"/>
        </w:rPr>
        <w:t>5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39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</w:rPr>
        <w:t>41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غ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ى</w:t>
      </w:r>
      <w:r>
        <w:rPr/>
        <w:t>5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) 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وح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حتا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حت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يتناز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شي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يرتق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و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ستو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عاد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يبغ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ج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ه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ج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جد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 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تى</w:t>
      </w:r>
      <w:r>
        <w:rPr>
          <w:rFonts w:cs="Arabic Transparent"/>
          <w:b w:val="false"/>
          <w:bCs w:val="false"/>
          <w:color w:val="000000"/>
        </w:rPr>
        <w:t>16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25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م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هل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بتد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طر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وح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تضا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ل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د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كا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صد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</w:t>
      </w:r>
    </w:p>
    <w:p>
      <w:pPr>
        <w:pStyle w:val="BodyText3"/>
        <w:rPr/>
      </w:pP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tl w:val="true"/>
        </w:rPr>
        <w:t>بض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( </w:t>
      </w:r>
      <w:r>
        <w:rPr>
          <w:rtl w:val="true"/>
        </w:rPr>
        <w:t>أع</w:t>
      </w:r>
      <w:r>
        <w:rPr/>
        <w:t>14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) .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يحتا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س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ص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صلي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ستم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سب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ح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لي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يتبع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قدي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ول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سي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لب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ك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ح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سي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ح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غل</w:t>
      </w:r>
      <w:r>
        <w:rPr>
          <w:rFonts w:cs="Arabic Transparent"/>
          <w:b w:val="false"/>
          <w:bCs w:val="false"/>
          <w:color w:val="000000"/>
        </w:rPr>
        <w:t>2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20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د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خت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ائم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ك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ظ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ك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ظ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ق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يق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تواض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وق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ص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آخ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خا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يجل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ائم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تك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خ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قد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عضك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عض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كرا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و</w:t>
      </w:r>
      <w:r>
        <w:rPr>
          <w:rFonts w:cs="Arabic Transparent"/>
          <w:b w:val="false"/>
          <w:bCs w:val="false"/>
          <w:color w:val="000000"/>
        </w:rPr>
        <w:t>12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10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يق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ودي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تواض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قتنع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مام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اخ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!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ق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دخ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ستم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ق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أ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م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م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ه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عتم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م</w:t>
      </w:r>
      <w:r>
        <w:rPr>
          <w:rFonts w:cs="Arabic Transparent"/>
          <w:b w:val="false"/>
          <w:bCs w:val="false"/>
          <w:color w:val="000000"/>
        </w:rPr>
        <w:t>3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5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يفض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غير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يض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ح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قا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كيم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 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و</w:t>
      </w:r>
      <w:r>
        <w:rPr>
          <w:rFonts w:cs="Arabic Transparent"/>
          <w:b w:val="false"/>
          <w:bCs w:val="false"/>
          <w:color w:val="000000"/>
        </w:rPr>
        <w:t>12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16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يد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ك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بر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غير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ح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خطا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يكون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بري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ذن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م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حب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فد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ع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سي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ما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ش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826135</wp:posOffset>
                </wp:positionH>
                <wp:positionV relativeFrom="paragraph">
                  <wp:posOffset>635</wp:posOffset>
                </wp:positionV>
                <wp:extent cx="1704975" cy="412115"/>
                <wp:effectExtent l="5715" t="0" r="41910" b="2159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6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تعب من أجل الر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65.05pt;margin-top:0.05pt;width:134.2pt;height:32.4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تعب من أجل الرب </w:t>
                      </w:r>
                    </w:p>
                  </w:txbxContent>
                </v:textbox>
                <v:path textpathok="t"/>
                <v:textpath on="t" fitshape="t" string="التعب من أجل الرب " style="font-family:&quot;Arial&quot;;font-size:20pt"/>
                <v:fill o:detectmouseclick="t" color2="#009999"/>
                <v:stroke color="#3366ff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يتع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نفيذ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بد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ع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يتع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ج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اح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نأخذ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ثل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وس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سه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جد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بق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ي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رع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أم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تمت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جا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غ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مرك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ك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سي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غ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فض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جمي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خزائ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رع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ا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 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ض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ذ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ع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مت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ق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خط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ب</w:t>
      </w:r>
      <w:r>
        <w:rPr>
          <w:rFonts w:cs="Arabic Transparent"/>
          <w:b w:val="false"/>
          <w:bCs w:val="false"/>
          <w:color w:val="000000"/>
        </w:rPr>
        <w:t>11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25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كنب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را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ع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ثير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يا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ع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ل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ق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حت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ع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تذم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عصي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ح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عب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زمان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طويل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ص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حت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خط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ع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خد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عب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ج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إن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مجد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آ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كن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صر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اش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ضيق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ري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خذ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ثال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قدي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ثناسيو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سو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اف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قو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بف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م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وق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عا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ضد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ثناسيو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خذ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ثال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آخ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قدي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ول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ق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س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تع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رب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ف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سج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ميت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رار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ع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ك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سه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جو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عطش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صو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رار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ر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ع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( </w:t>
      </w:r>
      <w:r>
        <w:rPr>
          <w:rFonts w:cs="Arabic Transparent"/>
          <w:b w:val="false"/>
          <w:bCs w:val="false"/>
          <w:color w:val="000000"/>
        </w:rPr>
        <w:t>2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و</w:t>
      </w:r>
      <w:r>
        <w:rPr>
          <w:rFonts w:cs="Arabic Transparent"/>
          <w:b w:val="false"/>
          <w:bCs w:val="false"/>
          <w:color w:val="000000"/>
        </w:rPr>
        <w:t>11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23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</w:rPr>
        <w:t>27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 </w:t>
      </w:r>
    </w:p>
    <w:p>
      <w:pPr>
        <w:pStyle w:val="BodyText3"/>
        <w:rPr/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قدي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زملائ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خد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ظ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فس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خد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ب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ث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دائ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ضرور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ضيق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ضرب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ج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ضطراب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تع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سه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صو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مج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و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صي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دي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صي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س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( </w:t>
      </w:r>
      <w:r>
        <w:rPr>
          <w:rFonts w:cs="Arabic Transparent"/>
          <w:b w:val="false"/>
          <w:bCs w:val="false"/>
          <w:color w:val="000000"/>
        </w:rPr>
        <w:t>2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و</w:t>
      </w:r>
      <w:r>
        <w:rPr>
          <w:rFonts w:cs="Arabic Transparent"/>
          <w:b w:val="false"/>
          <w:bCs w:val="false"/>
          <w:color w:val="000000"/>
        </w:rPr>
        <w:t>6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4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</w:rPr>
        <w:t>8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.. 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كتئب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ك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تضايق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تحير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ك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تروك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ام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جس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ما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سو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( </w:t>
      </w:r>
      <w:r>
        <w:rPr>
          <w:rFonts w:cs="Arabic Transparent"/>
          <w:b w:val="false"/>
          <w:bCs w:val="false"/>
          <w:color w:val="000000"/>
        </w:rPr>
        <w:t>2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و</w:t>
      </w:r>
      <w:r>
        <w:rPr>
          <w:rFonts w:cs="Arabic Transparent"/>
          <w:b w:val="false"/>
          <w:bCs w:val="false"/>
          <w:color w:val="000000"/>
        </w:rPr>
        <w:t>4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8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</w:rPr>
        <w:t>10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pict>
          <v:shape id="shape_0" stroked="t" o:allowincell="f" style="position:absolute;margin-left:73.6pt;margin-top:28.75pt;width:118.45pt;height:22.3pt;mso-wrap-style:none;v-text-anchor:middle;mso-position-horizontal-relative:page" type="_x0000_t136">
            <v:path textpathok="t"/>
            <v:textpath on="t" fitshape="t" string="الباب الضيق للكل " style="font-family:&quot;Arial&quot;;font-size:20pt"/>
            <v:imagedata r:id="rId25" o:detectmouseclick="t"/>
            <v:stroke color="black" weight="9360" joinstyle="miter" endcap="flat"/>
            <w10:wrap type="none"/>
          </v:shape>
        </w:pic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لاحظ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ر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سج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اع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ل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ؤ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ه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ركز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قديس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عظي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ر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ط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ر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خل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خر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عاش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ت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ق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ولد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ب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ز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ق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تغرب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لاد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تحمل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آل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كثي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ب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حيد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ظلوم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صلوب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قدو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كا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تحق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مع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ي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أن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جو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نفس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ي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و</w:t>
      </w:r>
      <w:r>
        <w:rPr>
          <w:rFonts w:cs="Arabic Transparent"/>
          <w:b w:val="false"/>
          <w:bCs w:val="false"/>
          <w:color w:val="000000"/>
        </w:rPr>
        <w:t>2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25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جاز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عذار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ي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جتاز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قدي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وح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لاميذ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سج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جل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ق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س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ن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و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شهد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معترف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دخل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فعت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و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قديس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ذبات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الآم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رهن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م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حبت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ل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كافأ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ور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حي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مكا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ع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وص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  <w:pict>
          <v:shape id="shape_0" fillcolor="#520402" stroked="t" o:allowincell="f" style="position:absolute;margin-left:70.95pt;margin-top:0.05pt;width:63.5pt;height:23.95pt;mso-wrap-style:none;v-text-anchor:middle;mso-position-horizontal-relative:page" type="_x0000_t136">
            <v:path textpathok="t"/>
            <v:textpath on="t" fitshape="t" string="تقييم الضيق " style="font-family:&quot;Arial&quot;;font-size:20pt"/>
            <v:fill o:detectmouseclick="t" color2="#ffcc00"/>
            <v:stroke color="#b2b2b2" weight="12600" joinstyle="miter" endcap="flat"/>
            <w10:wrap type="none"/>
          </v:shape>
        </w:pic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نس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طلق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ع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ض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حتل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ؤ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ج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ق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ملا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نيس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فس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ر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حب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و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ار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عما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تعب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صبر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حتمل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ب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تعب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ج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سم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ك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ؤ</w:t>
      </w:r>
      <w:r>
        <w:rPr>
          <w:rFonts w:cs="Arabic Transparent"/>
          <w:b w:val="false"/>
          <w:bCs w:val="false"/>
          <w:color w:val="000000"/>
        </w:rPr>
        <w:t>2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بق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تع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ر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كافأ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أبد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سعي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خف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ضيقت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وقت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نشئ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أكث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ج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بدي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( </w:t>
      </w:r>
      <w:r>
        <w:rPr>
          <w:rFonts w:cs="Arabic Transparent"/>
          <w:b w:val="false"/>
          <w:bCs w:val="false"/>
          <w:color w:val="000000"/>
        </w:rPr>
        <w:t>2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و</w:t>
      </w:r>
      <w:r>
        <w:rPr>
          <w:rFonts w:cs="Arabic Transparent"/>
          <w:b w:val="false"/>
          <w:bCs w:val="false"/>
          <w:color w:val="000000"/>
        </w:rPr>
        <w:t>4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17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آل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زم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حاض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تق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بالمج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عت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ستعل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" 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و</w:t>
      </w:r>
      <w:r>
        <w:rPr>
          <w:rFonts w:cs="Arabic Transparent"/>
          <w:b w:val="false"/>
          <w:bCs w:val="false"/>
          <w:color w:val="000000"/>
        </w:rPr>
        <w:t>8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: </w:t>
      </w:r>
      <w:r>
        <w:rPr>
          <w:rFonts w:cs="Arabic Transparent"/>
          <w:b w:val="false"/>
          <w:bCs w:val="false"/>
          <w:color w:val="000000"/>
        </w:rPr>
        <w:t>18</w:t>
      </w:r>
      <w:r>
        <w:rPr>
          <w:rFonts w:cs="Arabic Transparent"/>
          <w:b w:val="false"/>
          <w:bCs w:val="false"/>
          <w:color w:val="000000"/>
          <w:rtl w:val="true"/>
        </w:rPr>
        <w:t xml:space="preserve"> ) 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ل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صادف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ض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ج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ضيق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فس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جهاد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ج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مل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وح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نقط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ها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خر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قو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ض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ضيق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و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لب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وح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يتعو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يج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لذ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روح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. </w: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 </w: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</w:t>
      </w:r>
    </w:p>
    <w:p>
      <w:pPr>
        <w:pStyle w:val="BodyText3"/>
        <w:rPr>
          <w:rFonts w:cs="Arabic Transparent"/>
        </w:rPr>
      </w:pPr>
      <w:r>
        <w:rPr>
          <w:rFonts w:cs="Times New Roman"/>
          <w:b w:val="false"/>
          <w:bCs w:val="false"/>
          <w:color w:val="000000"/>
          <w:rtl w:val="true"/>
        </w:rPr>
        <w:t xml:space="preserve"> </w: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708150</wp:posOffset>
                </wp:positionH>
                <wp:positionV relativeFrom="paragraph">
                  <wp:posOffset>157480</wp:posOffset>
                </wp:positionV>
                <wp:extent cx="4023360" cy="6492240"/>
                <wp:effectExtent l="9525" t="9525" r="1016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64922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156b13"/>
                            </a:gs>
                            <a:gs pos="5000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onotype Koufi"/>
                                <w:color w:val="FF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onotype Koufi"/>
                                <w:color w:val="FF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onotype Koufi"/>
                                <w:color w:val="FF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8"/>
                                <w:rFonts w:ascii="Times New Roman" w:hAnsi="Times New Roman" w:eastAsia="Times New Roman" w:cs="Monotype Koufi"/>
                                <w:color w:val="FF0000"/>
                              </w:rPr>
                              <w:t xml:space="preserve">النمو الكم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Monotype Koufi"/>
                                <w:color w:val="FF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Monotype Koufi"/>
                                <w:color w:val="FF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Monotype Koufi"/>
                                <w:color w:val="FF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Monotype Koufi"/>
                                <w:color w:val="FF0000"/>
                              </w:rPr>
                              <w:t xml:space="preserve">عوائق النم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1 ـ حروب الشياطين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2 ـ البيئة المعطل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3 ـ الاكتفاء في الروحيا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4 ـ الإرشاد الخاطئ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5 ـ التقليد الخاطئ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6 ـ الكبري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7 ـ تدبير النعم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8 ـ التحول إلى الإداريا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9 ـ الاهتمام بالفضائل الظاهر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10 ـ الفهم الخاطئ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ebcf" stroked="t" o:allowincell="f" style="position:absolute;margin-left:134.5pt;margin-top:12.4pt;width:316.75pt;height:511.1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onotype Koufi"/>
                          <w:color w:val="FF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onotype Koufi"/>
                          <w:color w:val="FF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onotype Koufi"/>
                          <w:color w:val="FF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8"/>
                          <w:rFonts w:ascii="Times New Roman" w:hAnsi="Times New Roman" w:eastAsia="Times New Roman" w:cs="Monotype Koufi"/>
                          <w:color w:val="FF0000"/>
                        </w:rPr>
                        <w:t xml:space="preserve">النمو الكمال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Monotype Koufi"/>
                          <w:color w:val="FF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Monotype Koufi"/>
                          <w:color w:val="FF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Monotype Koufi"/>
                          <w:color w:val="FF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Monotype Koufi"/>
                          <w:color w:val="FF0000"/>
                        </w:rPr>
                        <w:t xml:space="preserve">عوائق النمو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1 ـ حروب الشياطين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2 ـ البيئة المعطلة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3 ـ الاكتفاء في الروحيات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4 ـ الإرشاد الخاطئ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5 ـ التقليد الخاطئ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>6 ـ الكبرياء 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7 ـ تدبير النعمة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8 ـ التحول إلى الإداريات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9 ـ الاهتمام بالفضائل الظاهرة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10 ـ الفهم الخاطئ .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rabic Transparent"/>
                          <w:color w:val="auto"/>
                        </w:rPr>
                      </w:r>
                    </w:p>
                  </w:txbxContent>
                </v:textbox>
                <v:fill o:detectmouseclick="t" color2="#156b13"/>
                <v:stroke color="#003300" weight="19080" joinstyle="miter" endcap="flat"/>
                <w10:wrap type="none"/>
              </v:shape>
            </w:pict>
          </mc:Fallback>
        </mc:AlternateConten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161540</wp:posOffset>
                </wp:positionH>
                <wp:positionV relativeFrom="paragraph">
                  <wp:posOffset>170180</wp:posOffset>
                </wp:positionV>
                <wp:extent cx="1924050" cy="469900"/>
                <wp:effectExtent l="5080" t="6350" r="444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فصل الثالث عش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0.2pt;margin-top:13.4pt;width:151.45pt;height:3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فصل الثالث عشر </w:t>
                      </w:r>
                    </w:p>
                  </w:txbxContent>
                </v:textbox>
                <v:path textpathok="t"/>
                <v:textpath on="t" fitshape="t" string="الفصل الثالث عشر 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385185</wp:posOffset>
                </wp:positionH>
                <wp:positionV relativeFrom="paragraph">
                  <wp:posOffset>133985</wp:posOffset>
                </wp:positionV>
                <wp:extent cx="1981200" cy="533400"/>
                <wp:effectExtent l="69215" t="450215" r="11430" b="41719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90200">
                          <a:off x="0" y="0"/>
                          <a:ext cx="19810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رحلة نحو الكما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66.5pt;margin-top:10.5pt;width:155.95pt;height:41.95pt;mso-wrap-style:none;v-text-anchor:middle;rotation:333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رحلة نحو الكمال </w:t>
                      </w:r>
                    </w:p>
                  </w:txbxContent>
                </v:textbox>
                <v:path textpathok="t"/>
                <v:textpath on="t" fitshape="t" string="رحلة نحو الكمال " style="font-family:&quot;Arial&quot;;font-size:28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BodyText3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Cs w:val="28"/>
        </w:rPr>
      </w:pPr>
      <w:r>
        <w:rPr>
          <w:rFonts w:cs="Arabic Transparent"/>
          <w:b/>
          <w:bCs/>
          <w:color w:val="000000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ffebfa" stroked="t" o:allowincell="f" style="position:absolute;margin-left:76.15pt;margin-top:1.1pt;width:108.7pt;height:27.95pt;mso-wrap-style:none;v-text-anchor:middle;mso-position-horizontal-relative:page" type="_x0000_t136">
            <v:path textpathok="t"/>
            <v:textpath on="t" fitshape="t" string="النمو والكمال " style="font-family:&quot;Arial&quot;;font-size:24pt"/>
            <v:fill o:detectmouseclick="t" color2="#5e9ef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لك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ر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ن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مث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ق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جها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سلب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ما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ذ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إيجابي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؟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 </w:t>
      </w:r>
      <w:r>
        <w:rPr>
          <w:rFonts w:cs="Monotype Koufi"/>
          <w:b/>
          <w:b/>
          <w:bCs/>
          <w:color w:val="FF0000"/>
          <w:szCs w:val="28"/>
          <w:rtl w:val="true"/>
        </w:rPr>
        <w:t>إن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طري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طوي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…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ب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ب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ه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ا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م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ر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8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شب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شجر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نم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توق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حظ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نم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د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ح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ن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ز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الأ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9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نم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رض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لفتو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رض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رج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ور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ت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ر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ك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ختار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ب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أسي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نك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ديس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ب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و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دام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szCs w:val="28"/>
          <w:rtl w:val="true"/>
        </w:rPr>
        <w:t>أف</w:t>
      </w:r>
      <w:r>
        <w:rPr>
          <w:rFonts w:cs="Monotype Koufi"/>
          <w:b/>
          <w:bCs/>
          <w:color w:val="FF0000"/>
          <w:szCs w:val="28"/>
        </w:rPr>
        <w:t>1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4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سلم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دي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سو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. </w:t>
      </w:r>
      <w:r>
        <w:rPr>
          <w:rFonts w:cs="Monotype Koufi"/>
          <w:b/>
          <w:b/>
          <w:bCs/>
          <w:color w:val="FF0000"/>
          <w:szCs w:val="28"/>
          <w:rtl w:val="true"/>
        </w:rPr>
        <w:t>يسل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يك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جمي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لاسي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ي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يصر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Monotype Koufi"/>
          <w:b/>
          <w:bCs/>
          <w:color w:val="FF0000"/>
          <w:szCs w:val="28"/>
        </w:rPr>
        <w:t>4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21</w:t>
      </w:r>
      <w:r>
        <w:rPr>
          <w:rFonts w:cs="Monotype Koufi"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</w:rPr>
        <w:t>22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ض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ك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قداس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تس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طوب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أنقي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أن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عاني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szCs w:val="28"/>
          <w:rtl w:val="true"/>
        </w:rPr>
        <w:t>متي</w:t>
      </w:r>
      <w:r>
        <w:rPr>
          <w:rFonts w:cs="Monotype Koufi"/>
          <w:b/>
          <w:bCs/>
          <w:color w:val="FF0000"/>
          <w:szCs w:val="28"/>
        </w:rPr>
        <w:t>5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8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د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ولعل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قو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قداس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حد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ك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ب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نم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قداس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ت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ص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كما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7351" w:leader="none"/>
        </w:tabs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كون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امل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باك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ام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szCs w:val="28"/>
          <w:rtl w:val="true"/>
        </w:rPr>
        <w:t>متى</w:t>
      </w:r>
      <w:r>
        <w:rPr>
          <w:rFonts w:cs="Monotype Koufi"/>
          <w:b/>
          <w:bCs/>
          <w:color w:val="FF0000"/>
          <w:szCs w:val="28"/>
        </w:rPr>
        <w:t>5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48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ز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د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ر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خل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تك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7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لك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ص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كما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؟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ه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خا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شع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BodyText3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ا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مت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عل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مر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قول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ن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بي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طال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szCs w:val="28"/>
          <w:rtl w:val="true"/>
        </w:rPr>
        <w:t>لو</w:t>
      </w:r>
      <w:r>
        <w:rPr>
          <w:rFonts w:cs="Monotype Koufi"/>
          <w:b/>
          <w:bCs/>
          <w:color w:val="FF0000"/>
          <w:szCs w:val="28"/>
        </w:rPr>
        <w:t>17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10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ص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ص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ا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جا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صدقون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درج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[ </w:t>
      </w:r>
      <w:r>
        <w:rPr>
          <w:rFonts w:cs="Monotype Koufi"/>
          <w:b/>
          <w:b/>
          <w:bCs/>
          <w:color w:val="FF0000"/>
          <w:szCs w:val="28"/>
          <w:rtl w:val="true"/>
        </w:rPr>
        <w:t>عبي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طال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] </w:t>
      </w:r>
      <w:r>
        <w:rPr>
          <w:rFonts w:cs="Monotype Koufi"/>
          <w:b/>
          <w:b/>
          <w:bCs/>
          <w:color w:val="FF0000"/>
          <w:szCs w:val="28"/>
          <w:rtl w:val="true"/>
        </w:rPr>
        <w:t>ه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درج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بير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ص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ا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ذه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أ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تأ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وتعرف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حب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فائق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عر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ك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متلئ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ل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szCs w:val="28"/>
          <w:rtl w:val="true"/>
        </w:rPr>
        <w:t>أف</w:t>
      </w:r>
      <w:r>
        <w:rPr>
          <w:rFonts w:cs="Monotype Koufi"/>
          <w:b/>
          <w:bCs/>
          <w:color w:val="FF0000"/>
          <w:szCs w:val="28"/>
        </w:rPr>
        <w:t>3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18</w:t>
      </w:r>
      <w:r>
        <w:rPr>
          <w:rFonts w:cs="Monotype Koufi"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</w:rPr>
        <w:t>19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ذه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ج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سأ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أخب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م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متلئ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ف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سل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غل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دع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غل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2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م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إذ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الطري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طوي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مام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يحتاج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جد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بير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لس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د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ئ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م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لي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ل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صر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امل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لكن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سع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ع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در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Monotype Koufi"/>
          <w:b/>
          <w:bCs/>
          <w:color w:val="FF0000"/>
          <w:szCs w:val="28"/>
        </w:rPr>
        <w:t>3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12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د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عل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ن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أنس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ر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أمت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د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. " (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Monotype Koufi"/>
          <w:b/>
          <w:bCs/>
          <w:color w:val="FF0000"/>
          <w:szCs w:val="28"/>
        </w:rPr>
        <w:t>3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13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ئ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ط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جع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في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م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ص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اركض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ك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نال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( </w:t>
      </w:r>
      <w:r>
        <w:rPr>
          <w:rFonts w:cs="Monotype Koufi"/>
          <w:b/>
          <w:bCs/>
          <w:color w:val="FF0000"/>
          <w:szCs w:val="28"/>
        </w:rPr>
        <w:t>1</w:t>
      </w:r>
      <w:r>
        <w:rPr>
          <w:rFonts w:cs="Monotype Koufi"/>
          <w:b/>
          <w:b/>
          <w:bCs/>
          <w:color w:val="FF0000"/>
          <w:szCs w:val="28"/>
          <w:rtl w:val="true"/>
        </w:rPr>
        <w:t>كو</w:t>
      </w:r>
      <w:r>
        <w:rPr>
          <w:rFonts w:cs="Monotype Koufi"/>
          <w:b/>
          <w:bCs/>
          <w:color w:val="FF0000"/>
          <w:szCs w:val="28"/>
        </w:rPr>
        <w:t>9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24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يقـ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كـ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ليفت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فى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BodyText2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ولو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فع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ن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تح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ه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لب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فس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وت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szCs w:val="28"/>
          <w:rtl w:val="true"/>
        </w:rPr>
        <w:t>تث</w:t>
      </w:r>
      <w:r>
        <w:rPr>
          <w:rFonts w:cs="Monotype Koufi"/>
          <w:b/>
          <w:bCs/>
          <w:color w:val="FF0000"/>
          <w:szCs w:val="28"/>
        </w:rPr>
        <w:t>6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5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[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] </w:t>
      </w:r>
      <w:r>
        <w:rPr>
          <w:rFonts w:cs="Arabic Transparent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ا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م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ه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دأ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مخ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طو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وصل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؟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م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مخ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صا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مل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ذ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ب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ل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ابدأ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ذ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مذاق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>و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و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س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شاع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96</w:t>
      </w:r>
      <w:r>
        <w:rPr>
          <w:rFonts w:cs="Arabic Transparent"/>
          <w:szCs w:val="28"/>
          <w:rtl w:val="true"/>
        </w:rPr>
        <w:t xml:space="preserve"> ) .    </w:t>
      </w:r>
    </w:p>
    <w:p>
      <w:pPr>
        <w:pStyle w:val="Normal"/>
        <w:jc w:val="both"/>
        <w:rPr>
          <w:rFonts w:cs="Arabic Transparent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لك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عل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سأ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ع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؟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ا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فع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لطري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طوي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مام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ي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[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] 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ق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ئ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طو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طري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و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خطو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ابدأ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ذ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ه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طو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غب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فتق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و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م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أوصل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اد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عم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..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ج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ه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ملك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اد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رفع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دفع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ع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عض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ديس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..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غسطين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ب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و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را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درج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يا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لتك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شيئت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ج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ال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ن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س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د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ج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الم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ذ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قد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لب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ك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ملأ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محبت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س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تذ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نح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ل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حب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نسكب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لوب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عط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szCs w:val="28"/>
          <w:rtl w:val="true"/>
        </w:rPr>
        <w:t>رو</w:t>
      </w:r>
      <w:r>
        <w:rPr>
          <w:rFonts w:cs="Monotype Koufi"/>
          <w:b/>
          <w:bCs/>
          <w:color w:val="FF0000"/>
          <w:szCs w:val="28"/>
        </w:rPr>
        <w:t>5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5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ل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ت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ط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ابع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جهد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بعد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والقلي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قدم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سيقب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ب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لس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أرمل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يك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زيز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مكاني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ا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ع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ي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ط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كل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ن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مين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قلي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سيقيم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س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عد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صاد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أ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ي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ك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مين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قي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ه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و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حدث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ن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تفصي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اسب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خر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ش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9400ed" stroked="t" o:allowincell="f" style="position:absolute;margin-left:77.05pt;margin-top:1.1pt;width:86.2pt;height:23.95pt;mso-wrap-style:none;v-text-anchor:middle;mso-position-horizontal-relative:page" type="_x0000_t136">
            <v:path textpathok="t"/>
            <v:textpath on="t" fitshape="t" string="عوائق النمو " style="font-family:&quot;Arial&quot;;font-size:20pt"/>
            <v:fill o:detectmouseclick="t" color2="blue"/>
            <v:stroke color="#0033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ك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ز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يه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Heading2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توق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ج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و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العوائ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ختل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شخص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pict>
          <v:shape id="shape_0" fillcolor="black" stroked="t" o:allowincell="f" style="position:absolute;margin-left:67.75pt;margin-top:30.95pt;width:109.9pt;height:25.15pt;mso-wrap-style:none;v-text-anchor:middle;mso-position-horizontal-relative:page" type="_x0000_t136">
            <v:path textpathok="t"/>
            <v:textpath on="t" fitshape="t" string="1-  حروب الشياطين 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abic Transparent"/>
          <w:szCs w:val="28"/>
          <w:rtl w:val="true"/>
        </w:rPr>
        <w:t>ول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و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ك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ويسم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س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س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ق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ر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ي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بن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قدم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خد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رب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هيئ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فس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جمي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جا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..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ق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ص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هو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طلبك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ك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غربلك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الحنط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szCs w:val="28"/>
          <w:rtl w:val="true"/>
        </w:rPr>
        <w:t>لو</w:t>
      </w:r>
      <w:r>
        <w:rPr>
          <w:rFonts w:cs="Monotype Koufi"/>
          <w:b/>
          <w:bCs/>
          <w:color w:val="FF0000"/>
          <w:szCs w:val="28"/>
        </w:rPr>
        <w:t>22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31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لب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و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ف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FF0000"/>
          <w:szCs w:val="28"/>
          <w:rtl w:val="true"/>
        </w:rPr>
        <w:t>تعرض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هذ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حرو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تضاي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إن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شئ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طبيع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..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و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دري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روح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جدي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سل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نمو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جد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رب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اطمئ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ا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إن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جر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حاول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نج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ين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ق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فش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6">
                <wp:simplePos x="0" y="0"/>
                <wp:positionH relativeFrom="page">
                  <wp:posOffset>915670</wp:posOffset>
                </wp:positionH>
                <wp:positionV relativeFrom="paragraph">
                  <wp:posOffset>380365</wp:posOffset>
                </wp:positionV>
                <wp:extent cx="1524000" cy="406400"/>
                <wp:effectExtent l="80645" t="7874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2 ـ البيئة المعطل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2.1pt;margin-top:29.95pt;width:119.95pt;height:31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2 ـ البيئة المعطلة </w:t>
                      </w:r>
                    </w:p>
                  </w:txbxContent>
                </v:textbox>
                <v:path textpathok="t"/>
                <v:textpath on="t" fitshape="t" string="2 ـ البيئة المعطلة " style="font-family:&quot;Arial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دقاء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ا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رافق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ق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جع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ذ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أبو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ب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عط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مو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ين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سب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بيئ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ع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ت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تك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و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ق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ائص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ونف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وض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دث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لو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با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لكن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نسب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كب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رض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سادو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ث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غل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د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بط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إذ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البيئ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اطئ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لضغو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مك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عط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ت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أنبي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لأبرا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غ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لذل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مارسات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حتر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ستصحا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ح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عو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مو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را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ه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لق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ستفا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آباؤ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عا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غ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فرغ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و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ث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زار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سم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أشوا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خن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زر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ع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مو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FF0000"/>
          <w:szCs w:val="28"/>
          <w:rtl w:val="true"/>
        </w:rPr>
        <w:t>متى</w:t>
      </w:r>
      <w:r>
        <w:rPr>
          <w:rFonts w:cs="Monotype Koufi"/>
          <w:b/>
          <w:bCs/>
          <w:color w:val="FF0000"/>
          <w:szCs w:val="28"/>
        </w:rPr>
        <w:t>13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اح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ر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ن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ab/>
        <w:tab/>
      </w:r>
      <w:r>
        <w:rPr>
          <w:rFonts w:cs="Arabic Transparent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ab/>
        <w:tab/>
        <w:tab/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ك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520402" stroked="t" o:allowincell="f" style="position:absolute;margin-left:76.35pt;margin-top:8.3pt;width:108.5pt;height:23.95pt;mso-wrap-style:none;v-text-anchor:middle;mso-position-horizontal-relative:page" type="_x0000_t136">
            <v:path textpathok="t"/>
            <v:textpath on="t" fitshape="t" string="الاكتفاء في الروحيات " style="font-family:&quot;Arial&quot;;font-size:20pt"/>
            <v:fill o:detectmouseclick="t" color2="#ffcc00"/>
            <v:stroke color="#b2b2b2" weight="12600" joinstyle="miter" endcap="flat"/>
            <v:shadow on="t" obscured="f" color="#875b0d"/>
            <w10:wrap type="none"/>
          </v:shape>
        </w:pic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أ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حارب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و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ستو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باء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ن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اه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فى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ق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مو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عرض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رج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ور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ف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هننا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ر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ب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نم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لت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ا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حارب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pict>
          <v:shape id="shape_0" fillcolor="#336699" stroked="f" o:allowincell="f" style="position:absolute;margin-left:67.3pt;margin-top:13.55pt;width:131.95pt;height:23.95pt;mso-wrap-style:none;v-text-anchor:middle;mso-position-horizontal-relative:page" type="_x0000_t136">
            <v:path textpathok="t"/>
            <v:textpath on="t" fitshape="t" string="4 ـ الأرشاد الخاطئ 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م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ش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ص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ر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أعم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قو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عم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لاه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سقط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فر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szCs w:val="28"/>
          <w:rtl w:val="true"/>
        </w:rPr>
        <w:t>متى</w:t>
      </w:r>
      <w:r>
        <w:rPr>
          <w:rFonts w:cs="Monotype Koufi"/>
          <w:b/>
          <w:bCs/>
          <w:color w:val="FF0000"/>
          <w:szCs w:val="28"/>
        </w:rPr>
        <w:t>15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14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تس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b/>
          <w:bCs/>
          <w:color w:val="FF0000"/>
          <w:szCs w:val="28"/>
          <w:rtl w:val="true"/>
        </w:rPr>
        <w:tab/>
      </w:r>
      <w:r>
        <w:rPr>
          <w:rFonts w:cs="Monotype Koufi"/>
          <w:b/>
          <w:b/>
          <w:bCs/>
          <w:color w:val="FF0000"/>
          <w:szCs w:val="28"/>
          <w:rtl w:val="true"/>
        </w:rPr>
        <w:t>فخذ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عل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رباب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ab/>
        <w:tab/>
      </w:r>
      <w:r>
        <w:rPr>
          <w:rFonts w:cs="Monotype Koufi"/>
          <w:b/>
          <w:b/>
          <w:bCs/>
          <w:color w:val="FF0000"/>
          <w:szCs w:val="28"/>
          <w:rtl w:val="true"/>
        </w:rPr>
        <w:t>واطلب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ن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حك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dcebf5" stroked="t" o:allowincell="f" style="position:absolute;margin-left:76.3pt;margin-top:3.3pt;width:122.95pt;height:23.95pt;mso-wrap-style:none;v-text-anchor:middle;mso-position-horizontal-relative:page" type="_x0000_t136">
            <v:path textpathok="t"/>
            <v:textpath on="t" fitshape="t" string="5 ـ التقليد الخاطئ " style="font-family:&quot;Arial&quot;;font-size:20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ن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ق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قلي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ر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كت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قليد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أشخاص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حي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أ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اعترا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ل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و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ائ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ائ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stroked="t" o:allowincell="f" style="position:absolute;margin-left:78.25pt;margin-top:1.1pt;width:56.2pt;height:23.95pt;mso-wrap-style:none;v-text-anchor:middle;mso-position-horizontal-relative:page" type="_x0000_t136">
            <v:path textpathok="t"/>
            <v:textpath on="t" fitshape="t" string="الكبرياء " style="font-family:&quot;Arial&quot;;font-size:20pt"/>
            <v:imagedata r:id="rId26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واه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عط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لمتضع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رتفع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سب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ر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د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ط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ض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إن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خش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كبري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ي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قو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نم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حس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لخو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سقو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ام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م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ئ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ت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ف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ه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فنفارق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أن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نس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فس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نا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عون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ا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color w:val="FF0000"/>
          <w:szCs w:val="28"/>
        </w:rPr>
      </w:pPr>
      <w:r>
        <w:rPr>
          <w:rFonts w:cs="Arabic Transparent"/>
          <w:b/>
          <w:bCs/>
          <w:color w:val="FF0000"/>
          <w:szCs w:val="28"/>
          <w:rtl w:val="true"/>
        </w:rPr>
        <w:pict>
          <v:shape id="shape_0" stroked="t" o:allowincell="f" style="position:absolute;margin-left:68.95pt;margin-top:3.2pt;width:108.7pt;height:23.95pt;mso-wrap-style:none;v-text-anchor:middle;mso-position-horizontal-relative:page" type="_x0000_t136">
            <v:path textpathok="t"/>
            <v:textpath on="t" fitshape="t" string="7 ـ تدبير النعمة " style="font-family:&quot;Arial&quot;;font-size:20pt"/>
            <v:imagedata r:id="rId27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رب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بع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سب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بري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ن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خوف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كبري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ي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ز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مل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ص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مل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ز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تد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! </w:t>
      </w:r>
      <w:r>
        <w:rPr>
          <w:rFonts w:cs="Arabic Transparent"/>
          <w:szCs w:val="28"/>
          <w:rtl w:val="true"/>
        </w:rPr>
        <w:t>وس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883285</wp:posOffset>
                </wp:positionH>
                <wp:positionV relativeFrom="paragraph">
                  <wp:posOffset>250190</wp:posOffset>
                </wp:positionV>
                <wp:extent cx="2105025" cy="412115"/>
                <wp:effectExtent l="635" t="0" r="37465" b="3302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92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8 ـ التحول إلى الاداريا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f" o:allowincell="f" style="position:absolute;margin-left:69.55pt;margin-top:19.7pt;width:165.7pt;height:32.4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8 ـ التحول إلى الاداريات </w:t>
                      </w:r>
                    </w:p>
                  </w:txbxContent>
                </v:textbox>
                <v:path textpathok="t"/>
                <v:textpath on="t" fitshape="t" string="8 ـ التحول إلى الاداريات " style="font-family:&quot;Arial&quot;;font-size:20pt"/>
                <v:fill o:detectmouseclick="t" color2="#ff82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Monotype Koufi"/>
          <w:b/>
          <w:b/>
          <w:bCs/>
          <w:color w:val="FF0000"/>
          <w:szCs w:val="28"/>
          <w:rtl w:val="true"/>
        </w:rPr>
        <w:t>ورب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سبا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قو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نم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وق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كراه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توح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جب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نم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روحيات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يأخذون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يضعون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باؤ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تفرغ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أ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ثا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اه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اج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م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تو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إدار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تعط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روحيات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توق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مو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شغ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دا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ي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سب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آخ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وق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نم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pict>
          <v:shape id="shape_0" fillcolor="#9400ed" stroked="t" o:allowincell="f" style="position:absolute;margin-left:64.6pt;margin-top:3.2pt;width:199.45pt;height:23.95pt;mso-wrap-style:none;v-text-anchor:middle;mso-position-horizontal-relative:page" type="_x0000_t136">
            <v:path textpathok="t"/>
            <v:textpath on="t" fitshape="t" string="9 ـ الاهتمام بالفضائل الظاهرة " style="font-family:&quot;Arial&quot;;font-size:20pt"/>
            <v:fill o:detectmouseclick="t" color2="blue"/>
            <v:stroke color="#003300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ك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ه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نم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عدد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لي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نم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مارسات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وح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د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خ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ه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شكلي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لي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عم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توق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مو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إذ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ه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كثر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لي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عم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كثر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قراء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لي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تأم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لعم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أ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اهت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بالنم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بالفضائ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خفا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غ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ظاهر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ق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سب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قو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نم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  <w:pict>
          <v:shape id="shape_0" fillcolor="#0066cc" stroked="t" o:allowincell="f" style="position:absolute;margin-left:70.3pt;margin-top:2.35pt;width:128.95pt;height:23.95pt;mso-wrap-style:none;v-text-anchor:middle;mso-position-horizontal-relative:page" type="_x0000_t136">
            <v:path textpathok="t"/>
            <v:textpath on="t" fitshape="t" string="10 ـ الفهم الخاطئ " style="font-family:&quot;Arial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FF0000"/>
          <w:szCs w:val="28"/>
        </w:rPr>
      </w:pPr>
      <w:r>
        <w:rPr>
          <w:rFonts w:cs="Arabic Transparent"/>
          <w:b/>
          <w:bCs/>
          <w:color w:val="FF0000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طون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إ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ش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ه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ه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3030" simplePos="0" locked="0" layoutInCell="0" allowOverlap="1" relativeHeight="205">
                <wp:simplePos x="0" y="0"/>
                <wp:positionH relativeFrom="page">
                  <wp:posOffset>2426335</wp:posOffset>
                </wp:positionH>
                <wp:positionV relativeFrom="paragraph">
                  <wp:posOffset>79375</wp:posOffset>
                </wp:positionV>
                <wp:extent cx="2390775" cy="469900"/>
                <wp:effectExtent l="8128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كتب أخري للبابا شنود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91.05pt;margin-top:6.25pt;width:188.2pt;height:36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كتب أخري للبابا شنوده </w:t>
                      </w:r>
                    </w:p>
                  </w:txbxContent>
                </v:textbox>
                <v:path textpathok="t"/>
                <v:textpath on="t" fitshape="t" string="كتب أخري للبابا شنوده " style="font-family:&quot;Arial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bidiVisual w:val="true"/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968"/>
      </w:tblGrid>
      <w:tr>
        <w:trPr/>
        <w:tc>
          <w:tcPr>
            <w:tcW w:w="4254" w:type="dxa"/>
            <w:tcBorders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نطل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و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3968" w:type="dxa"/>
            <w:tcBorders>
              <w:lef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1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د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آخ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54" w:type="dxa"/>
            <w:tcBorders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5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ل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ف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4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جز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3968" w:type="dxa"/>
            <w:tcBorders>
              <w:lef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2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أم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زام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غر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54" w:type="dxa"/>
            <w:tcBorders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6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9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صا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4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جز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3968" w:type="dxa"/>
            <w:tcBorders>
              <w:lef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3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ستج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Cs w:val="28"/>
                <w:rtl w:val="true"/>
              </w:rPr>
              <w:t>مز</w:t>
            </w:r>
            <w:r>
              <w:rPr>
                <w:rFonts w:cs="Arabic Transparent"/>
                <w:szCs w:val="28"/>
              </w:rPr>
              <w:t>20</w:t>
            </w:r>
            <w:r>
              <w:rPr>
                <w:rFonts w:cs="Arabic Transparent"/>
                <w:szCs w:val="28"/>
                <w:rtl w:val="true"/>
              </w:rPr>
              <w:t xml:space="preserve"> ) .</w:t>
            </w:r>
          </w:p>
        </w:tc>
      </w:tr>
      <w:tr>
        <w:trPr/>
        <w:tc>
          <w:tcPr>
            <w:tcW w:w="4254" w:type="dxa"/>
            <w:tcBorders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1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3968" w:type="dxa"/>
            <w:tcBorders>
              <w:lef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4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ا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ما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Cs w:val="28"/>
                <w:rtl w:val="true"/>
              </w:rPr>
              <w:t>مز</w:t>
            </w: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 ) . </w:t>
            </w:r>
          </w:p>
        </w:tc>
      </w:tr>
      <w:tr>
        <w:trPr/>
        <w:tc>
          <w:tcPr>
            <w:tcW w:w="4254" w:type="dxa"/>
            <w:tcBorders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11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أم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3968" w:type="dxa"/>
            <w:tcBorders>
              <w:lef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5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لمذ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254" w:type="dxa"/>
            <w:tcBorders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12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ح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3968" w:type="dxa"/>
            <w:tcBorders>
              <w:lef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6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غي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قد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254" w:type="dxa"/>
            <w:tcBorders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13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بد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ام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دي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3968" w:type="dxa"/>
            <w:tcBorders>
              <w:lef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7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ج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54" w:type="dxa"/>
            <w:tcBorders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</w:rPr>
              <w:t>14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18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أم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سب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آ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968" w:type="dxa"/>
            <w:tcBorders>
              <w:lef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8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ك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54" w:type="dxa"/>
            <w:tcBorders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         </w:t>
            </w:r>
            <w:r>
              <w:rPr>
                <w:rFonts w:cs="Arabic Transparent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Cs w:val="28"/>
              </w:rPr>
              <w:t>5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جز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) .</w:t>
            </w:r>
          </w:p>
        </w:tc>
        <w:tc>
          <w:tcPr>
            <w:tcW w:w="3968" w:type="dxa"/>
            <w:tcBorders>
              <w:lef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9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ي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54" w:type="dxa"/>
            <w:tcBorders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19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آ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حو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قاي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هاب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3968" w:type="dxa"/>
            <w:tcBorders>
              <w:lef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4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ي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و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نقا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254" w:type="dxa"/>
            <w:tcBorders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ون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</w:p>
        </w:tc>
        <w:tc>
          <w:tcPr>
            <w:tcW w:w="3968" w:type="dxa"/>
            <w:tcBorders>
              <w:lef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41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ق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وح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54" w:type="dxa"/>
            <w:tcBorders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1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ارمرق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س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</w:p>
        </w:tc>
        <w:tc>
          <w:tcPr>
            <w:tcW w:w="3968" w:type="dxa"/>
            <w:tcBorders>
              <w:lef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42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وح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4254" w:type="dxa"/>
            <w:tcBorders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2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أم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ي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ن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نطونيو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3968" w:type="dxa"/>
            <w:tcBorders>
              <w:lef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43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ج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254" w:type="dxa"/>
            <w:tcBorders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3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م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يخائ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براه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3968" w:type="dxa"/>
            <w:tcBorders>
              <w:lef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44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45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سن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54" w:type="dxa"/>
            <w:tcBorders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4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شري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زو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اح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3968" w:type="dxa"/>
            <w:tcBorders>
              <w:lef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        </w:t>
            </w:r>
            <w:r>
              <w:rPr>
                <w:rFonts w:cs="Arabic Transparent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Cs w:val="28"/>
                <w:rtl w:val="true"/>
              </w:rPr>
              <w:t>ج</w:t>
            </w: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</w:t>
            </w: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 xml:space="preserve"> ) . </w:t>
            </w:r>
          </w:p>
        </w:tc>
      </w:tr>
      <w:tr>
        <w:trPr/>
        <w:tc>
          <w:tcPr>
            <w:tcW w:w="4254" w:type="dxa"/>
            <w:tcBorders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5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كهن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3968" w:type="dxa"/>
            <w:tcBorders>
              <w:lef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46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ي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ل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54" w:type="dxa"/>
            <w:tcBorders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6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ل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فه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رثوذك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3968" w:type="dxa"/>
            <w:tcBorders>
              <w:lef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47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وح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ص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54" w:type="dxa"/>
            <w:tcBorders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7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د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ل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3968" w:type="dxa"/>
            <w:tcBorders>
              <w:lef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48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ق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وح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254" w:type="dxa"/>
            <w:tcBorders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8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ر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ياط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3968" w:type="dxa"/>
            <w:tcBorders>
              <w:lef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49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هدو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54" w:type="dxa"/>
            <w:tcBorders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29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ر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وح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3968" w:type="dxa"/>
            <w:tcBorders>
              <w:lef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5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عا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ر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وح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254" w:type="dxa"/>
            <w:tcBorders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غض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</w:p>
        </w:tc>
        <w:tc>
          <w:tcPr>
            <w:tcW w:w="3968" w:type="dxa"/>
            <w:tcBorders>
              <w:left w:val="doub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148205</wp:posOffset>
                </wp:positionH>
                <wp:positionV relativeFrom="paragraph">
                  <wp:posOffset>79375</wp:posOffset>
                </wp:positionV>
                <wp:extent cx="1114425" cy="485775"/>
                <wp:effectExtent l="6985" t="0" r="114935" b="1143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56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فهرس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69.15pt;margin-top:6.25pt;width:87.7pt;height:38.2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فهرست </w:t>
                      </w:r>
                    </w:p>
                  </w:txbxContent>
                </v:textbox>
                <v:path textpathok="t"/>
                <v:textpath on="t" fitshape="t" string="فهرست " style="font-family:&quot;Arial&quot;;font-size:32pt"/>
                <v:fill o:detectmouseclick="t" color2="blue"/>
                <v:stroke color="#003300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bidiVisual w:val="true"/>
        <w:tblW w:w="6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416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مق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2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با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هد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وح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لما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لق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9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ث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هد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وح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تبد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وتستم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بد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م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ست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نه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ي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أخت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ر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اصل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اخ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مخاف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والتغ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بد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ك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خ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3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مح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مخاف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3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تدار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تغ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بدا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عملي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Cs w:val="28"/>
              </w:rPr>
              <w:t>4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غ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تغ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نم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فصي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رح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فوائ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غ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نصائ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تداريب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روح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واستقام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Cs w:val="28"/>
              </w:rPr>
              <w:t>5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سلو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وح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س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ط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خض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س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رو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جس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خط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أه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رو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علا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وح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رو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استقا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Cs w:val="28"/>
              </w:rPr>
              <w:t>6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ع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ستقام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6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استق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ض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ط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6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استق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ض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اط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6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استق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ض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ياء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6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خد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ض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ستقام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6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تحا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ض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ستقام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6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استق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ث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6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والالتز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Cs w:val="28"/>
              </w:rPr>
              <w:t>6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ق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تقي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وح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7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غ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وس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7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مع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ج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7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اه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أب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7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روح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جس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7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صل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7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غي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7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ر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تعب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7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التز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Cs w:val="28"/>
              </w:rPr>
              <w:t>7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التز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عه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لتزام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ص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لت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حك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والإفراز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Cs w:val="28"/>
              </w:rPr>
              <w:t>8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أه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ك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إفر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حك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سم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س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حك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رو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حك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حك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لم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م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ك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9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ج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لز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كم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9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حك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عط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فه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9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حك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والإفراز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Cs w:val="28"/>
              </w:rPr>
              <w:t>9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ذك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حك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9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معط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ك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9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حك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ص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ك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0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حك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كآ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ف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0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حك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والإفراز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Cs w:val="28"/>
              </w:rPr>
              <w:t>3</w:t>
            </w:r>
            <w:r>
              <w:rPr>
                <w:rFonts w:cs="Monotype Koufi"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Cs w:val="28"/>
              </w:rPr>
              <w:t>10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خط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آ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احد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0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إفر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دار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وح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0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إفر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راء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تطب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0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مث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ي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ح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0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إفر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ح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1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إيجاب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والعم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داخلي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Cs w:val="28"/>
              </w:rPr>
              <w:t>11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يجابي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أهمي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قا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ط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1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أه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ح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1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وص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ح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1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فائ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يجا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2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اخ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همي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2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اخ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و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2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2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صل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ص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2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اخ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راء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ص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2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فوائ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وا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2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أما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Cs w:val="28"/>
              </w:rPr>
              <w:t>13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أه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م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حدو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3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أم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ح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3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أمانت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ج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فس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3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أمانت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ج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آخ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4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أما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قي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Cs w:val="28"/>
              </w:rPr>
              <w:t>14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ك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مكن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4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خ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تكر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4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إر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ف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4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حب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4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جس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روح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5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صل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5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أمث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دي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5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جد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والتدقي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Cs w:val="28"/>
              </w:rPr>
              <w:t>15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ج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5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ه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دي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5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ص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نس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اد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5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محار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يط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6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تدقي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Cs w:val="28"/>
              </w:rPr>
              <w:t>16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ه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دقي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6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مج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د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6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محار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د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7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انتص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Cs w:val="28"/>
              </w:rPr>
              <w:t>17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انتص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ي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وح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7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rPr/>
            </w:pP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كا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7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rPr/>
            </w:pPr>
            <w:r>
              <w:rPr>
                <w:rtl w:val="true"/>
              </w:rPr>
              <w:t>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7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خ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سقط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7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مق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نتص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7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نو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ظل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Cs w:val="28"/>
              </w:rPr>
              <w:t>17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وا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له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كنسي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8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خ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ب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8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ما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ذ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8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تسل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وحيا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شك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Cs w:val="28"/>
              </w:rPr>
              <w:t>18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تسل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Cs w:val="28"/>
              </w:rPr>
              <w:t>18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خصائ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ي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س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8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شك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Cs w:val="28"/>
              </w:rPr>
              <w:t>19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أش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ثي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ش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9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ما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علم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كني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9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نش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ع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ضي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9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عق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0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فض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ت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شك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0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ضي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Cs w:val="28"/>
              </w:rPr>
              <w:t>20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ضي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0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إنك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ذ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1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ت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ب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szCs w:val="28"/>
              </w:rPr>
              <w:t>21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ض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كل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1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قي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ضي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1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رحل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والك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Cs w:val="28"/>
              </w:rPr>
              <w:t>21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Arabic Transparent"/>
                <w:szCs w:val="28"/>
                <w:rtl w:val="true"/>
              </w:rPr>
              <w:t>النم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كم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1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عوائق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Cs w:val="28"/>
              </w:rPr>
              <w:t>22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ر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ياط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2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عط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2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كتفاء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2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4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رش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اط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2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szCs w:val="28"/>
              </w:rPr>
              <w:t>5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قل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اط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2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szCs w:val="28"/>
              </w:rPr>
              <w:t>6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كبر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3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szCs w:val="28"/>
              </w:rPr>
              <w:t>7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د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ع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3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Arabic Transparent"/>
                <w:szCs w:val="28"/>
              </w:rPr>
              <w:t>8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ح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داريات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3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szCs w:val="28"/>
              </w:rPr>
              <w:t>9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ه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فض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ظاه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3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szCs w:val="28"/>
              </w:rPr>
              <w:t>1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ف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اط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3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أخ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8"/>
                <w:rtl w:val="true"/>
              </w:rPr>
              <w:t>للمؤ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color w:val="FF0000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Cs w:val="28"/>
              </w:rPr>
              <w:t>234</w:t>
            </w:r>
          </w:p>
        </w:tc>
      </w:tr>
    </w:tbl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onotype Koufi"/>
      <w:b/>
      <w:bCs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color w:val="FF0000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Arabic Transparent"/>
      <w:szCs w:val="28"/>
    </w:rPr>
  </w:style>
  <w:style w:type="paragraph" w:styleId="BodyText3">
    <w:name w:val="Body Text 3"/>
    <w:basedOn w:val="Normal"/>
    <w:qFormat/>
    <w:pPr>
      <w:jc w:val="both"/>
    </w:pPr>
    <w:rPr>
      <w:rFonts w:cs="Monotype Koufi"/>
      <w:b/>
      <w:bCs/>
      <w:color w:val="FF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3.jpe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3.jpeg"/><Relationship Id="rId24" Type="http://schemas.openxmlformats.org/officeDocument/2006/relationships/image" Target="media/image7.png"/><Relationship Id="rId25" Type="http://schemas.openxmlformats.org/officeDocument/2006/relationships/image" Target="media/image1.jpeg"/><Relationship Id="rId26" Type="http://schemas.openxmlformats.org/officeDocument/2006/relationships/image" Target="media/image3.jpeg"/><Relationship Id="rId27" Type="http://schemas.openxmlformats.org/officeDocument/2006/relationships/image" Target="media/image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20:10:00Z</dcterms:created>
  <dc:creator>ê©èھ êں©¤©¤«</dc:creator>
  <dc:description/>
  <dc:language>en-US</dc:language>
  <cp:lastModifiedBy>****</cp:lastModifiedBy>
  <dcterms:modified xsi:type="dcterms:W3CDTF">2000-07-15T09:12:00Z</dcterms:modified>
  <cp:revision>4</cp:revision>
  <dc:subject/>
  <dc:title> </dc:title>
</cp:coreProperties>
</file>