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471170</wp:posOffset>
                </wp:positionV>
                <wp:extent cx="4023360" cy="3657600"/>
                <wp:effectExtent l="5080" t="5080" r="5715" b="385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b9dbca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52"/>
                                <w:bCs/>
                                <w:iCs/>
                                <w:rFonts w:ascii="Times New Roman" w:hAnsi="Times New Roman" w:eastAsia="Times New Roman" w:cs="Andalus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56"/>
                                <w:bCs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bCs/>
                                <w:i w:val="false"/>
                                <w:szCs w:val="72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يستجيب لك الرب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339966" stroked="t" o:allowincell="f" style="position:absolute;margin-left:163.3pt;margin-top:37.1pt;width:316.75pt;height:287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52"/>
                          <w:bCs/>
                          <w:iCs/>
                          <w:rFonts w:ascii="Times New Roman" w:hAnsi="Times New Roman" w:eastAsia="Times New Roman" w:cs="Andalus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56"/>
                          <w:bCs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bCs/>
                          <w:i w:val="false"/>
                          <w:szCs w:val="72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يستجيب لك الرب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v:fill o:detectmouseclick="t" color2="#b9db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auto"/>
        </w:rPr>
      </w:pPr>
      <w:r>
        <w:rPr>
          <w:rFonts w:cs="Times New Roman"/>
          <w:i w:val="false"/>
          <w:iCs w:val="false"/>
          <w:color w:val="auto"/>
          <w:rtl w:val="true"/>
        </w:rPr>
        <w:t xml:space="preserve">                                             </w:t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2.1pt;margin-top:25.35pt;width:215.95pt;height:41.95pt;mso-wrap-style:none;v-text-anchor:middle;mso-position-horizontal-relative:page" type="_x0000_t136">
            <v:path textpathok="t"/>
            <v:textpath on="t" fitshape="t" string="البابا شنوده الثالث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i w:val="false"/>
          <w:iCs w:val="false"/>
          <w:color w:val="auto"/>
          <w:rtl w:val="true"/>
        </w:rPr>
        <w:t xml:space="preserve">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Normal"/>
        <w:rPr>
          <w:rFonts w:cs="Monotype Koufi"/>
          <w:i w:val="false"/>
          <w:i w:val="false"/>
          <w:iCs w:val="false"/>
          <w:color w:val="800000"/>
          <w:szCs w:val="28"/>
        </w:rPr>
      </w:pPr>
      <w:r>
        <w:rPr>
          <w:rFonts w:cs="Monotype Koufi"/>
          <w:i w:val="false"/>
          <w:iCs w:val="false"/>
          <w:color w:val="800000"/>
          <w:szCs w:val="28"/>
          <w:rtl w:val="true"/>
        </w:rPr>
      </w:r>
    </w:p>
    <w:p>
      <w:pPr>
        <w:pStyle w:val="Normal"/>
        <w:rPr>
          <w:rFonts w:cs="Monotype Koufi"/>
        </w:rPr>
      </w:pPr>
      <w:r>
        <w:rPr>
          <w:rFonts w:cs="Times New Roman"/>
          <w:i w:val="false"/>
          <w:iCs w:val="false"/>
          <w:color w:val="800000"/>
          <w:szCs w:val="48"/>
          <w:rtl w:val="true"/>
        </w:rPr>
        <w:t xml:space="preserve">                               </w:t>
      </w:r>
      <w:r>
        <w:rPr>
          <w:rFonts w:cs="Monotype Koufi"/>
          <w:i w:val="false"/>
          <w:i w:val="false"/>
          <w:iCs w:val="false"/>
          <w:color w:val="800000"/>
          <w:szCs w:val="48"/>
          <w:rtl w:val="true"/>
        </w:rPr>
        <w:t>تصد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 xml:space="preserve">كنت مسافرا إلى لندن فى أواخر يناير </w:t>
      </w:r>
      <w:r>
        <w:rPr>
          <w:b/>
          <w:bCs/>
          <w:i w:val="false"/>
          <w:iCs w:val="false"/>
        </w:rPr>
        <w:t>1969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 xml:space="preserve">لحل المشكلة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بأحد الخدام ، حينما كنت أسقفا للتعلي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 xml:space="preserve">وسافر هذا المزمور معى </w:t>
      </w:r>
      <w:r>
        <w:rPr>
          <w:b/>
          <w:bCs/>
          <w:i w:val="false"/>
          <w:iCs w:val="false"/>
        </w:rPr>
        <w:t>000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كان مصدر تأملات لى فى الطائرة ، وفى إنجلترا ، وفى القاهرة ، وفى ألمانيا أثناء مرورى عليها فى عد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عودتى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>ثم ألقيت هذه التأملات فى الكاتدرائية الكبرى ، على ثلاث دفعات ، إلى جوار المحاضرة الروحية الأساسية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وكان ذلك فى أيام الجمع </w:t>
      </w:r>
      <w:r>
        <w:rPr>
          <w:rFonts w:cs="Times New Roman"/>
          <w:i w:val="false"/>
          <w:iCs w:val="false"/>
          <w:color w:val="000080"/>
          <w:szCs w:val="28"/>
        </w:rPr>
        <w:t>26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فبراير </w:t>
      </w:r>
      <w:r>
        <w:rPr>
          <w:rFonts w:cs="Times New Roman"/>
          <w:i w:val="false"/>
          <w:iCs w:val="false"/>
          <w:color w:val="000080"/>
          <w:szCs w:val="28"/>
        </w:rPr>
        <w:t>1969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، </w:t>
      </w:r>
      <w:r>
        <w:rPr>
          <w:rFonts w:cs="Times New Roman"/>
          <w:i w:val="false"/>
          <w:iCs w:val="false"/>
          <w:color w:val="000080"/>
          <w:szCs w:val="28"/>
        </w:rPr>
        <w:t>5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مارس </w:t>
      </w:r>
      <w:r>
        <w:rPr>
          <w:rFonts w:cs="Times New Roman"/>
          <w:i w:val="false"/>
          <w:iCs w:val="false"/>
          <w:color w:val="000080"/>
          <w:szCs w:val="28"/>
        </w:rPr>
        <w:t>1969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، </w:t>
      </w:r>
      <w:r>
        <w:rPr>
          <w:rFonts w:cs="Times New Roman"/>
          <w:i w:val="false"/>
          <w:iCs w:val="false"/>
          <w:color w:val="000080"/>
          <w:szCs w:val="28"/>
        </w:rPr>
        <w:t>12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مارس </w:t>
      </w:r>
      <w:r>
        <w:rPr>
          <w:rFonts w:cs="Times New Roman"/>
          <w:i w:val="false"/>
          <w:iCs w:val="false"/>
          <w:color w:val="000080"/>
          <w:szCs w:val="28"/>
        </w:rPr>
        <w:t>1969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ثم ألقيت بعد ذلك تأملات فى المزمور </w:t>
      </w:r>
      <w:r>
        <w:rPr>
          <w:rFonts w:cs="Times New Roman"/>
          <w:i w:val="false"/>
          <w:iCs w:val="false"/>
          <w:color w:val="000080"/>
          <w:szCs w:val="28"/>
        </w:rPr>
        <w:t>22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(</w:t>
      </w:r>
      <w:r>
        <w:rPr>
          <w:rFonts w:cs="Times New Roman"/>
          <w:i w:val="false"/>
          <w:iCs w:val="false"/>
          <w:color w:val="000080"/>
          <w:szCs w:val="28"/>
        </w:rPr>
        <w:t>23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) (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الرب يرعانى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)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ثانى مزامير الساعة الثالثة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وأخيرا سمح الله لهذه التأملات أن تنشر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أضعها أمامك ، لتكون معك فى صلواتك الخاصة ، وأنت تصلى مزامير الساعة الثالثة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  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                                                                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شنوده الثالث 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196850</wp:posOffset>
                </wp:positionV>
                <wp:extent cx="3291840" cy="548640"/>
                <wp:effectExtent l="5080" t="5080" r="5715" b="207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44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>المزمور التاسع عشر( مزمور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127.3pt;margin-top:15.5pt;width:25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44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>المزمور التاسع عشر( مزمور20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88900</wp:posOffset>
                </wp:positionV>
                <wp:extent cx="2103120" cy="548640"/>
                <wp:effectExtent l="5080" t="5080" r="5715" b="269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48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يستجيب لك ال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7pt;width:165.5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48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يستجيب لك الرب </w:t>
                      </w:r>
                    </w:p>
                  </w:txbxContent>
                </v:textbox>
                <v:fill o:detectmouseclick="t" color2="#33339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                                                                </w:t>
      </w:r>
    </w:p>
    <w:p>
      <w:pPr>
        <w:pStyle w:val="Heading3"/>
        <w:rPr/>
      </w:pPr>
      <w:r>
        <w:rPr>
          <w:i w:val="false"/>
          <w:iCs w:val="false"/>
          <w:rtl w:val="true"/>
        </w:rPr>
        <w:t xml:space="preserve">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Heading3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2390</wp:posOffset>
                </wp:positionH>
                <wp:positionV relativeFrom="paragraph">
                  <wp:posOffset>160655</wp:posOffset>
                </wp:positionV>
                <wp:extent cx="3566160" cy="3291840"/>
                <wp:effectExtent l="38100" t="38100" r="38735" b="1842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2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يستجيب لك الرب فى يوم شدتك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ينصرك اسم اله يعـق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يرسل لك عونا من قدسه،  ومن صهيون يعضد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يذكر جميع ذبائحك ، ويستسمن محرقات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يعطيك الرب حسب قلبك ، ويتمم كل مشورت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نعترف لك يارب بخلاصك ، وباسم إلهنا ننم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يكمل الرب كل سؤال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االان علمت أن الرب قد خلص مسيح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واستجاب له من سماء قدسه ، بجبروت خلاص يمي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هؤلاء بمركبات ، وهؤلاء بخيل ، ونحن باسم الرب         إلهنا  ننمو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هم عثروا وسقطوا ، ونحن قمنا واستقمن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يارب خلص ملكك ، واستجب لنا يوم ندعو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 xml:space="preserve">هليلويا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05.7pt;margin-top:12.65pt;width:280.75pt;height:25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يستجيب لك الرب فى يوم شدتك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ينصرك اسم اله يعـقوب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يرسل لك عونا من قدسه،  ومن صهيون يعضدك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يذكر جميع ذبائحك ، ويستسمن محرقاتك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يعطيك الرب حسب قلبك ، ويتمم كل مشورتك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نعترف لك يارب بخلاصك ، وباسم إلهنا ننمو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يكمل الرب كل سؤالك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االان علمت أن الرب قد خلص مسيحه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واستجاب له من سماء قدسه ، بجبروت خلاص يمينه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هؤلاء بمركبات ، وهؤلاء بخيل ، ونحن باسم الرب         إلهنا  ننمو                  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هم عثروا وسقطوا ، ونحن قمنا واستقمنا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28"/>
                          <w:bCs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يارب خلص ملكك ، واستجب لنا يوم ندعوك )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44"/>
                          <w:b/>
                          <w:szCs w:val="28"/>
                          <w:bCs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000080"/>
                        </w:rPr>
                        <w:t xml:space="preserve">هليلويا              </w:t>
                      </w:r>
                    </w:p>
                  </w:txbxContent>
                </v:textbox>
                <v:fill o:detectmouseclick="t" color2="#ccffff"/>
                <v:stroke color="navy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3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ragraph">
                  <wp:posOffset>1089660</wp:posOffset>
                </wp:positionV>
                <wp:extent cx="2011680" cy="914400"/>
                <wp:effectExtent l="5080" t="82550" r="819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custGeom>
                          <a:avLst/>
                          <a:gdLst>
                            <a:gd name="textAreaLeft" fmla="*/ 0 w 1140480"/>
                            <a:gd name="textAreaRight" fmla="*/ 1140840 w 11404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كل هؤلاء يرتلون 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9.7pt;margin-top:85.8pt;width:158.3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كل هؤلاء يرتلون لك 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v:shadow on="t" obscured="f" color="yellow"/>
                <w10:wrap type="none"/>
              </v:shape>
            </w:pict>
          </mc:Fallback>
        </mc:AlternateContent>
      </w:r>
      <w:r>
        <w:rPr>
          <w:i w:val="false"/>
          <w:i w:val="false"/>
          <w:iCs w:val="false"/>
          <w:rtl w:val="true"/>
        </w:rPr>
        <w:t>مزمور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هو من المزامير المعزية التى تملا القلب رجاء ، وتشعره أن الله مع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                                                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>ملاك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szCs w:val="28"/>
          <w:rtl w:val="true"/>
        </w:rPr>
        <w:t>السماء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 ، يخاطبك ويقول لك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: 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يستجيب لك الرب فى يوم شدتك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استمع إلى هذه العبارة من فم ملاكك الحارس </w:t>
      </w:r>
      <w:r>
        <w:rPr>
          <w:rFonts w:cs="Times New Roman"/>
          <w:i w:val="false"/>
          <w:iCs w:val="false"/>
          <w:color w:val="000080"/>
          <w:szCs w:val="28"/>
        </w:rPr>
        <w:t>00000</w:t>
      </w:r>
    </w:p>
    <w:p>
      <w:pPr>
        <w:pStyle w:val="Heading4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خ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ن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rtl w:val="true"/>
        </w:rPr>
        <w:t xml:space="preserve"> هو فى فردوس النعيم ، يبعث إليك رسالة خاصة ، يقول لك فيها </w:t>
      </w:r>
      <w:r>
        <w:rPr>
          <w:rFonts w:cs="Times New Roman"/>
          <w:i w:val="false"/>
          <w:iCs w:val="false"/>
          <w:color w:val="000080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color w:val="000080"/>
          <w:rtl w:val="true"/>
        </w:rPr>
        <w:t xml:space="preserve">لا تخف ولا تضطرب فى كل ضيقاتك ، يستجيب لك الرب فى يوم شدتك </w:t>
      </w:r>
    </w:p>
    <w:p>
      <w:pPr>
        <w:pStyle w:val="Heading4"/>
        <w:rPr>
          <w:rFonts w:cs="Times New Roman"/>
          <w:i w:val="false"/>
          <w:i w:val="false"/>
          <w:iCs w:val="false"/>
          <w:color w:val="000080"/>
        </w:rPr>
      </w:pPr>
      <w:r>
        <w:rPr>
          <w:rFonts w:cs="Times New Roman"/>
          <w:i w:val="false"/>
          <w:i w:val="false"/>
          <w:iCs w:val="false"/>
          <w:color w:val="000080"/>
          <w:rtl w:val="true"/>
        </w:rPr>
        <w:t>تصور أن هذه العبارة ، آتية إليك من الله ، على فم أى</w:t>
      </w:r>
    </w:p>
    <w:p>
      <w:pPr>
        <w:pStyle w:val="Heading4"/>
        <w:rPr/>
      </w:pPr>
      <w:r>
        <w:rPr>
          <w:rFonts w:cs="Times New Roman"/>
          <w:i w:val="false"/>
          <w:iCs w:val="false"/>
          <w:color w:val="000080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س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س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م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FF00FF"/>
          <w:szCs w:val="52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rtl w:val="true"/>
        </w:rPr>
        <w:t xml:space="preserve">أو هى عبارة صادرة إليك من أرواح القديسين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خيل أن الكتاب المقدس نفسه يقول لك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فى وسط متاعبك ، فى وسط اضطرابات الحياة من حولك ،  الله ينظر إليك ، ويرى ، ويستجيب </w:t>
      </w:r>
      <w:r>
        <w:rPr>
          <w:i w:val="false"/>
          <w:iCs w:val="false"/>
        </w:rPr>
        <w:t>0000</w:t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اعتبر أن هذا المزمور هو رسالة سلام من الكنيسة إليك ،رسالة عزاء من الكنيسة إليك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رسالة تطمئنك وتفرح قلبك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تخيل أن أحد الآباء الكهنة يصلى  على رأسك ، ويقول لك هذه البركة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يستجيب لك الرب فى يوم شدتك</w:t>
      </w:r>
      <w:r>
        <w:rPr>
          <w:i w:val="false"/>
          <w:iCs w:val="false"/>
          <w:rtl w:val="true"/>
        </w:rPr>
        <w:t xml:space="preserve">) 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شعر أنها وعد من الله موجه إليك فى وقت الصلاة ، كعبارة عزاء ورجاء وتشجيع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عد صادق أمين من وعود الله ، يقول لك الوحى الإله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، ينصرك اسم اله يعقوب </w:t>
      </w:r>
      <w:r>
        <w:rPr>
          <w:i w:val="false"/>
          <w:iCs w:val="false"/>
          <w:rtl w:val="true"/>
        </w:rPr>
        <w:t>)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أو على الأقل يمكنك أن تعزى نفسك ، وتخاطب نفسك ، وتقول لقلبك الذى ينتظر معونة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(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يستجيب لك الرب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)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تماما مثلما كان داود النبى يخاطب نفسه ويقول لها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لماذا أنت حزينة يا نفسى ولماذا تئنين فى داخلى ؟ اتكلى على الله </w:t>
      </w:r>
      <w:r>
        <w:rPr>
          <w:rFonts w:cs="Times New Roman"/>
          <w:i w:val="false"/>
          <w:iCs w:val="false"/>
          <w:color w:val="000080"/>
          <w:szCs w:val="28"/>
        </w:rPr>
        <w:t>0000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قل هذا المزمور بكل إيمان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وشجع به نفسك فى وقت الضيق ، حتى لا تيأس ولا تتضايق  ولا تتعب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شاعرا انه كما أن عبارات هذا المزمور قد تحققت فى الماضى ، هى أيضا تتحقق اليوم وفى كل حين ومع كل  مؤمن فى ضيقته </w:t>
      </w:r>
      <w:r>
        <w:rPr>
          <w:rFonts w:cs="Times New Roman"/>
          <w:i w:val="false"/>
          <w:iCs w:val="false"/>
          <w:color w:val="000080"/>
          <w:szCs w:val="28"/>
        </w:rPr>
        <w:t>000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زم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صلب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يض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حبائ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صليه من اجل غيرك من الناس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تعرف أن إنسانا ما فى شدة ، فتقف أمام الله ، كما لو كنت توجه هذا الكلام إلى نفس ذلك الإنسان ، وتقول 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انها عبارة دعاء منك إلى نفس متعبة ، تطلب لها من الرب معون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ستجي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صلات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صوم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نذور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ذل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00000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ما استجاب لصلوات وأصوام وتذلل أهل نينوى ، وكما استجاب لصلوات و أصوام وتذلل أستير وشعبها 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والأمثلة كثيرة دموعك أمام الله محجوزة ومخزونة فى زق عنده ، لا ترجع فارغة ، بل يستجيب لها الرب ، كما استجاب لدموع القديسة مونيكا أم أوغسطينوس ،و كما استجاب  لدموع حنه ولنذورها ، ومنحها ابنا هو صموئيل  إذن اطمئن ، إن الله لا يتغير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فكما عامل هؤلاء ، سيعاملك أنت أيضا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آمن برحمته وحنانه وحبه ، وسترى منه عجبا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 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إ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ستجي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بالح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ق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ين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ك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حتاج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ذ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كني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ص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ج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صلى من اجل الذين فى الطابق وفى السجون ، والذين فى السبى أو فى النفى ، والمقبوض عليهم فى عبودية مرة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وتصلى من اجل كل نفس متضايقة ، ومن اجل المرضى والمسافرين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تصلى من اجل صغيرى القلوب ، ومن اجل الذين فى العاصف ، لكى يكون الرب عزاء لهؤلاء ، وميناء لأولئك وتصلى من اجل العاجزين والمنقطعين ، والذين ليس لهم أحد يذكرهم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قول للر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ا عون من لا عون له ، ويا رجاء من ليس له رجاء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تقول لكل إنسان متضايق ، عبارة المزمور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00</w:t>
      </w:r>
    </w:p>
    <w:p>
      <w:pPr>
        <w:pStyle w:val="Heading2"/>
        <w:rPr/>
      </w:pPr>
      <w:r>
        <w:rPr>
          <w:b/>
          <w:b/>
          <w:bCs/>
          <w:i w:val="false"/>
          <w:i w:val="false"/>
          <w:iCs w:val="false"/>
          <w:rtl w:val="true"/>
        </w:rPr>
        <w:t xml:space="preserve">انه مزمور من داود </w:t>
      </w:r>
      <w:r>
        <w:rPr>
          <w:b/>
          <w:bCs/>
          <w:i w:val="false"/>
          <w:iCs w:val="false"/>
        </w:rPr>
        <w:t>0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مزمور أيضا من اجل داو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يق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ع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فسر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ا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ش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ق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اه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ر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رتل له الكهنة هذا المزمور ، ويرتل له الشعب ، كمباركة من الجميع للملك ، أو كدعاء له أن يكون الرب معه ، ويستجيب له وينصره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وانت أيضا ملك ، ولك حروب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انت تملك هذا الفكر ، وهذا القلب ، وهذه النفس ، وهذه المشاعر ، وهذا الوقت ، وهذه الحيا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 فيها حروب ولك فيها شدة </w:t>
      </w:r>
      <w:r>
        <w:rPr>
          <w:i w:val="false"/>
          <w:iCs w:val="false"/>
        </w:rPr>
        <w:t>00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جميل أن ترى الشعب يصلى لاجل المل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لكنيسة تفعل هكذا باستمرار ، فتصلى من اجل الرؤساء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بولس الرسول يدعو للصلاة من اجل كل من هو فى منص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تى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)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فيقول له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(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يستجيب لك الرب فى يوم شدتك 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>)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09855</wp:posOffset>
                </wp:positionV>
                <wp:extent cx="2286000" cy="1188720"/>
                <wp:effectExtent l="7620" t="81915" r="1054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فى يوم شدت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66ff" stroked="t" o:allowincell="f" style="position:absolute;margin-left:55.3pt;margin-top:8.65pt;width:179.95pt;height:93.5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فى يوم شدتك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Cs w:val="false"/>
          <w:color w:val="000080"/>
          <w:szCs w:val="28"/>
          <w:rtl w:val="true"/>
        </w:rPr>
      </w:r>
    </w:p>
    <w:p>
      <w:pPr>
        <w:pStyle w:val="Heading2"/>
        <w:rPr/>
      </w:pPr>
      <w:r>
        <w:rPr>
          <w:b/>
          <w:b/>
          <w:bCs/>
          <w:i w:val="false"/>
          <w:i w:val="false"/>
          <w:iCs w:val="false"/>
          <w:rtl w:val="true"/>
        </w:rPr>
        <w:t xml:space="preserve">عندما نقول فى صلواتنا </w:t>
      </w:r>
      <w:r>
        <w:rPr>
          <w:b/>
          <w:bCs/>
          <w:i w:val="false"/>
          <w:iCs w:val="false"/>
          <w:rtl w:val="true"/>
        </w:rPr>
        <w:t xml:space="preserve">( </w:t>
      </w:r>
      <w:r>
        <w:rPr>
          <w:b/>
          <w:b/>
          <w:bCs/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b/>
          <w:bCs/>
          <w:i w:val="false"/>
          <w:iCs w:val="false"/>
          <w:rtl w:val="true"/>
        </w:rPr>
        <w:t xml:space="preserve">) </w:t>
      </w:r>
      <w:r>
        <w:rPr>
          <w:b/>
          <w:b/>
          <w:bCs/>
          <w:i w:val="false"/>
          <w:i w:val="false"/>
          <w:iCs w:val="false"/>
          <w:rtl w:val="true"/>
        </w:rPr>
        <w:t>نشعر حتما انه توجد شدة أو شدائ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</w:p>
    <w:p>
      <w:pPr>
        <w:pStyle w:val="BodyText2"/>
        <w:rPr/>
      </w:pPr>
      <w:r>
        <w:rPr>
          <w:i w:val="false"/>
          <w:i w:val="false"/>
          <w:iCs w:val="false"/>
          <w:rtl w:val="true"/>
        </w:rPr>
        <w:t>أ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يا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من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قديس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يس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ه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و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يس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هدو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ك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عل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عكس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،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يه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تجار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ومتاع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Cs/>
          <w:i w:val="false"/>
          <w:iCs w:val="false"/>
        </w:rPr>
        <w:t>0000</w:t>
      </w:r>
    </w:p>
    <w:p>
      <w:pPr>
        <w:pStyle w:val="BodyText2"/>
        <w:rPr>
          <w:rFonts w:cs="Times New Roman"/>
          <w:b/>
          <w:b/>
          <w:bCs/>
          <w:i w:val="false"/>
          <w:i w:val="false"/>
          <w:iCs w:val="false"/>
          <w:color w:val="000080"/>
        </w:rPr>
      </w:pP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وكما يقول الكتاب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(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كل الذين يريدون أن يعيشوا بالتقوى فى المسيح يسوع ، ويضطهدونى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>)</w:t>
      </w:r>
    </w:p>
    <w:p>
      <w:pPr>
        <w:pStyle w:val="BodyText2"/>
        <w:rPr>
          <w:rFonts w:cs="Times New Roman"/>
          <w:b/>
          <w:b/>
          <w:bCs/>
          <w:i w:val="false"/>
          <w:i w:val="false"/>
          <w:iCs w:val="false"/>
          <w:color w:val="000080"/>
        </w:rPr>
      </w:pP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( </w:t>
      </w:r>
      <w:r>
        <w:rPr>
          <w:rFonts w:cs="Times New Roman"/>
          <w:b/>
          <w:bCs/>
          <w:i w:val="false"/>
          <w:iCs w:val="false"/>
          <w:color w:val="000080"/>
        </w:rPr>
        <w:t>2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تى </w:t>
      </w:r>
      <w:r>
        <w:rPr>
          <w:rFonts w:cs="Times New Roman"/>
          <w:b/>
          <w:bCs/>
          <w:i w:val="false"/>
          <w:iCs w:val="false"/>
          <w:color w:val="000080"/>
        </w:rPr>
        <w:t>3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: </w:t>
      </w:r>
      <w:r>
        <w:rPr>
          <w:rFonts w:cs="Times New Roman"/>
          <w:b/>
          <w:bCs/>
          <w:i w:val="false"/>
          <w:iCs w:val="false"/>
          <w:color w:val="000080"/>
        </w:rPr>
        <w:t>12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) .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>والرب قد دعانا أن ندخل من الباب الضيق ، ونسير فى الطريق الكرب ، وقال لنا</w:t>
      </w:r>
    </w:p>
    <w:p>
      <w:pPr>
        <w:pStyle w:val="BodyText2"/>
        <w:rPr>
          <w:rFonts w:cs="Times New Roman"/>
          <w:b/>
          <w:b/>
          <w:bCs/>
          <w:i w:val="false"/>
          <w:i w:val="false"/>
          <w:iCs w:val="false"/>
          <w:color w:val="000080"/>
        </w:rPr>
      </w:pP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(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فى العالم سيكون لكم ضيق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) (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يو </w:t>
      </w:r>
      <w:r>
        <w:rPr>
          <w:rFonts w:cs="Times New Roman"/>
          <w:b/>
          <w:bCs/>
          <w:i w:val="false"/>
          <w:iCs w:val="false"/>
          <w:color w:val="000080"/>
        </w:rPr>
        <w:t>16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: </w:t>
      </w:r>
      <w:r>
        <w:rPr>
          <w:rFonts w:cs="Times New Roman"/>
          <w:b/>
          <w:bCs/>
          <w:i w:val="false"/>
          <w:iCs w:val="false"/>
          <w:color w:val="000080"/>
        </w:rPr>
        <w:t>33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)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ولكن فى وسط هذا الضيق ، توجد كلمة معزية ، وهى يستجيب لك الرب فى يوم شدتك ، ينصرك اسم اله يعقوب </w:t>
      </w:r>
      <w:r>
        <w:rPr>
          <w:rFonts w:cs="Times New Roman"/>
          <w:b/>
          <w:bCs/>
          <w:i w:val="false"/>
          <w:iCs w:val="false"/>
          <w:color w:val="000080"/>
        </w:rPr>
        <w:t>000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قد يقول إنسان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>:</w:t>
      </w:r>
    </w:p>
    <w:p>
      <w:pPr>
        <w:pStyle w:val="BodyText2"/>
        <w:rPr/>
      </w:pP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وهل يليق بى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 كانسان روحى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 أن اطلب الله فى يوم الشدة والضيق </w:t>
      </w:r>
      <w:r>
        <w:rPr>
          <w:rFonts w:cs="Times New Roman"/>
          <w:b/>
          <w:bCs/>
          <w:i w:val="false"/>
          <w:iCs w:val="false"/>
          <w:color w:val="000080"/>
        </w:rPr>
        <w:t>0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>ألا يعنى هذا ، انه لولا الشدة والضيق ما كنت قد طلبت الله ؟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>!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المفروض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لا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ين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ب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يس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ا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ق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!</w:t>
      </w:r>
    </w:p>
    <w:p>
      <w:pPr>
        <w:pStyle w:val="BodyText2"/>
        <w:rPr>
          <w:rFonts w:cs="Times New Roman"/>
          <w:b/>
          <w:b/>
          <w:bCs/>
          <w:i w:val="false"/>
          <w:i w:val="false"/>
          <w:iCs w:val="false"/>
          <w:color w:val="000080"/>
        </w:rPr>
      </w:pP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والإجابة إن هذا المستوى عال ، لا نفترض أن الجميع قد وصلوا إليه ، بينما الديانة لجميع مستويات الناس ، وليست فقط للصفوة النادرة الممتازة </w:t>
      </w:r>
      <w:r>
        <w:rPr>
          <w:rFonts w:cs="Times New Roman"/>
          <w:b/>
          <w:bCs/>
          <w:i w:val="false"/>
          <w:iCs w:val="false"/>
          <w:color w:val="000080"/>
        </w:rPr>
        <w:t>0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ومع ذلك ، فان وقع الإنسان الروحى فى شدة ، فمن يطلب ؟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>!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>أليس من الله ؟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>!</w:t>
      </w:r>
    </w:p>
    <w:p>
      <w:pPr>
        <w:pStyle w:val="BodyText2"/>
        <w:rPr>
          <w:rFonts w:cs="Times New Roman"/>
          <w:b/>
          <w:b/>
          <w:bCs/>
          <w:i w:val="false"/>
          <w:i w:val="false"/>
          <w:iCs w:val="false"/>
          <w:color w:val="000080"/>
        </w:rPr>
      </w:pPr>
      <w:r>
        <w:rPr>
          <w:rFonts w:cs="Times New Roman"/>
          <w:b/>
          <w:bCs/>
          <w:i w:val="false"/>
          <w:iCs w:val="false"/>
          <w:color w:val="000080"/>
          <w:rtl w:val="tru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علا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من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الاب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ط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بي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حب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الر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فس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اطلب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جد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ه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ضي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يض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أدعن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ق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ضي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قذ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تمجدن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>م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50</w:t>
      </w:r>
      <w:r>
        <w:rPr>
          <w:i w:val="false"/>
          <w:iCs w:val="false"/>
          <w:rtl w:val="true"/>
        </w:rPr>
        <w:t xml:space="preserve"> ( </w:t>
      </w:r>
      <w:r>
        <w:rPr>
          <w:i w:val="false"/>
          <w:iCs w:val="false"/>
        </w:rPr>
        <w:t>49</w:t>
      </w:r>
      <w:r>
        <w:rPr>
          <w:i w:val="false"/>
          <w:iCs w:val="false"/>
          <w:rtl w:val="true"/>
        </w:rPr>
        <w:t xml:space="preserve"> ) : </w:t>
      </w:r>
      <w:r>
        <w:rPr>
          <w:i w:val="false"/>
          <w:iCs w:val="false"/>
        </w:rPr>
        <w:t>15</w:t>
      </w:r>
      <w:r>
        <w:rPr>
          <w:i w:val="false"/>
          <w:iCs w:val="false"/>
          <w:rtl w:val="true"/>
        </w:rPr>
        <w:t xml:space="preserve"> ) </w:t>
      </w:r>
    </w:p>
    <w:p>
      <w:pPr>
        <w:pStyle w:val="BodyText2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وكل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قديسين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طلبو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ر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ى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ضيقاتهم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،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فاستجا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لهم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رب</w:t>
      </w:r>
      <w:r>
        <w:rPr>
          <w:b/>
          <w:bCs/>
          <w:i w:val="false"/>
          <w:iCs w:val="false"/>
        </w:rPr>
        <w:t>0</w:t>
      </w:r>
      <w:r>
        <w:rPr>
          <w:b/>
          <w:bCs/>
          <w:i w:val="false"/>
          <w:iCs w:val="false"/>
          <w:rtl w:val="true"/>
        </w:rPr>
        <w:t xml:space="preserve"> </w:t>
      </w:r>
    </w:p>
    <w:p>
      <w:pPr>
        <w:pStyle w:val="BodyText2"/>
        <w:rPr>
          <w:rFonts w:cs="Times New Roman"/>
          <w:b/>
          <w:b/>
          <w:bCs/>
          <w:i w:val="false"/>
          <w:i w:val="false"/>
          <w:iCs w:val="false"/>
          <w:color w:val="000080"/>
        </w:rPr>
      </w:pP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وليس عيبا على الشخص الروحى أن يطلب </w:t>
      </w:r>
      <w:r>
        <w:rPr>
          <w:rFonts w:cs="Times New Roman"/>
          <w:b/>
          <w:bCs/>
          <w:i w:val="false"/>
          <w:iCs w:val="false"/>
          <w:color w:val="000080"/>
        </w:rPr>
        <w:t>0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بل أن السيد المسيح عاتب تلاميذه القديسين على عدم طلبهم ، فقال لهم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(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إلى الآن لم تطلبوا شيئا باسمى </w:t>
      </w:r>
      <w:r>
        <w:rPr>
          <w:rFonts w:cs="Times New Roman"/>
          <w:b/>
          <w:bCs/>
          <w:i w:val="false"/>
          <w:iCs w:val="false"/>
          <w:color w:val="000080"/>
        </w:rPr>
        <w:t>0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اطلبوا تأخذوا لكى يكون فرحكم كاملا 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) </w:t>
      </w:r>
    </w:p>
    <w:p>
      <w:pPr>
        <w:pStyle w:val="BodyText2"/>
        <w:rPr>
          <w:rFonts w:cs="Times New Roman"/>
          <w:b/>
          <w:b/>
          <w:bCs/>
          <w:i w:val="false"/>
          <w:i w:val="false"/>
          <w:iCs w:val="false"/>
          <w:color w:val="000080"/>
        </w:rPr>
      </w:pPr>
      <w:r>
        <w:rPr>
          <w:rFonts w:cs="Times New Roman"/>
          <w:b/>
          <w:bCs/>
          <w:i w:val="false"/>
          <w:iCs w:val="false"/>
          <w:color w:val="000080"/>
          <w:rtl w:val="true"/>
        </w:rPr>
        <w:t>(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يو </w:t>
      </w:r>
      <w:r>
        <w:rPr>
          <w:rFonts w:cs="Times New Roman"/>
          <w:b/>
          <w:bCs/>
          <w:i w:val="false"/>
          <w:iCs w:val="false"/>
          <w:color w:val="000080"/>
        </w:rPr>
        <w:t>16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: </w:t>
      </w:r>
      <w:r>
        <w:rPr>
          <w:rFonts w:cs="Times New Roman"/>
          <w:b/>
          <w:bCs/>
          <w:i w:val="false"/>
          <w:iCs w:val="false"/>
          <w:color w:val="000080"/>
        </w:rPr>
        <w:t>24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)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الله يستجيب لنا فى وقت الشدة </w:t>
      </w:r>
      <w:r>
        <w:rPr>
          <w:rFonts w:cs="Times New Roman"/>
          <w:b/>
          <w:bCs/>
          <w:i w:val="false"/>
          <w:iCs w:val="false"/>
          <w:color w:val="000080"/>
        </w:rPr>
        <w:t>0</w:t>
      </w:r>
      <w:r>
        <w:rPr>
          <w:rFonts w:cs="Times New Roman"/>
          <w:b/>
          <w:bCs/>
          <w:i w:val="false"/>
          <w:iCs w:val="false"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color w:val="000080"/>
          <w:rtl w:val="true"/>
        </w:rPr>
        <w:t xml:space="preserve">ولكن ما موقف الله من حلول الشدائد على أولاده ؟ 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إ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ن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لاد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ن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جر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ضي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>ولك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عط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نتصار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دائ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يعط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حتما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ح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له لا يحابى أولاده ، بان يبعد عنهم التجارب والضيقات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بل هو يسمح بها ، ويعطى معها عزاء وصبرا ومعونة وفى عمق الشدة ، يربت ملاك على كتف المؤمن ، ويقول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لا تخف يا حبيبى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هذه الشدة سوف لا تنتصر عليك ،وإنم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</w:rPr>
        <w:t>000</w:t>
      </w:r>
    </w:p>
    <w:p>
      <w:pPr>
        <w:pStyle w:val="Normal"/>
        <w:rPr>
          <w:rFonts w:cs="Times New Roman"/>
          <w:i w:val="false"/>
          <w:i w:val="false"/>
          <w:iCs w:val="false"/>
          <w:color w:val="000080"/>
          <w:szCs w:val="28"/>
        </w:rPr>
      </w:pP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الله سيسمع صلاتك ، ينصت إلى خفقات قلبك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  <w:r>
        <w:rPr>
          <w:rFonts w:cs="Times New Roman"/>
          <w:i w:val="false"/>
          <w:iCs w:val="false"/>
          <w:color w:val="000080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color w:val="000080"/>
          <w:szCs w:val="28"/>
          <w:rtl w:val="true"/>
        </w:rPr>
        <w:t xml:space="preserve">انه يعرف متاعبك اكثر منك ، وسيستجيب لك </w:t>
      </w:r>
      <w:r>
        <w:rPr>
          <w:rFonts w:cs="Times New Roman"/>
          <w:i w:val="false"/>
          <w:iCs w:val="false"/>
          <w:color w:val="000080"/>
          <w:szCs w:val="28"/>
        </w:rPr>
        <w:t>0</w:t>
      </w:r>
    </w:p>
    <w:p>
      <w:pPr>
        <w:pStyle w:val="Heading5"/>
        <w:rPr/>
      </w:pPr>
      <w:r>
        <w:rPr>
          <w:i w:val="false"/>
          <w:i w:val="false"/>
          <w:iCs w:val="false"/>
          <w:rtl w:val="true"/>
        </w:rPr>
        <w:t>و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نس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يض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جار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ضيق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وائد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صورا يا أخوتى الأحباء أن القديس العظيم الأنبا بولا أول السواح ، ليس له فى بستان الرهبان كله سوى عبارة واحدة فقط ، وهذه العبارة هى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قال القديس الأنبا بولا السائح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Times New Roman"/>
          <w:b w:val="false"/>
          <w:bCs w:val="false"/>
          <w:i w:val="false"/>
          <w:iCs w:val="false"/>
          <w:color w:val="800000"/>
          <w:rtl w:val="true"/>
        </w:rPr>
        <w:t xml:space="preserve">                        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ضيق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نه يهرب من الفضائل ، التى يريد الله أن يمنحه إياها عن طريق الضيقة </w:t>
      </w:r>
      <w:r>
        <w:rPr>
          <w:i w:val="false"/>
          <w:iCs w:val="false"/>
        </w:rPr>
        <w:t>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ذ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رف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ضيق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طي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ركت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طلب منه أن يجعل الضيقة تنتهى بخير ، ويعطيك فيها صبرا وقوة ، ويعطيك الفائدة التى تعينها حكمته من وراء الضيق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ى الواقع أنت لا تعلم ما هو المفيد لك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أن ترتفع الضيقة أم تبقى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هذا يجعلنا نسأل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ما هو المقصود من كلم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؟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870</wp:posOffset>
                </wp:positionH>
                <wp:positionV relativeFrom="paragraph">
                  <wp:posOffset>13335</wp:posOffset>
                </wp:positionV>
                <wp:extent cx="2560320" cy="82296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22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5000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معنى كلمة يستجيب لك ال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teal" stroked="t" o:allowincell="f" style="position:absolute;margin-left:48.1pt;margin-top:1.05pt;width:201.55pt;height:64.7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معنى كلمة يستجيب لك الرب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teal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/>
      </w:pPr>
      <w:r>
        <w:rPr>
          <w:rFonts w:cs="Monotype Koufi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ي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نا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صن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يرا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يحل اشكالاتك، يرتب لك أمورك ، يعطيك ما ينفعك ، سواء كان ما ينفعك هو الشئ الذى تطلبه ، أو كان متغيرا عنه بعض الشئ ، أو كان عكسه تماما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فما معنى هذا </w:t>
      </w:r>
      <w:r>
        <w:rPr>
          <w:i w:val="false"/>
          <w:i w:val="false"/>
          <w:iCs w:val="false"/>
          <w:rtl w:val="true"/>
        </w:rPr>
        <w:t xml:space="preserve">؟ معناه أن تذكر هذا المبدأ الروحى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طي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فع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ناف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ذ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ن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ثير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فع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ان كنت تطلب ملكوت الله ، فلابد أن يستجيب لك الر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ان هذا الملكوت يتفق مع إرادة الله ، وهو نافع لك أقول هذا لان كثيرين له طلبات لا علاقة لها بالملكوت ، وقد تكون ضارة بهم ، وقد تكون ضد مشيئة الل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سنضرب لذلك أمثلة </w:t>
      </w:r>
      <w:r>
        <w:rPr>
          <w:i w:val="false"/>
          <w:iCs w:val="false"/>
        </w:rPr>
        <w:t>0000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ول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سو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رف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وك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طي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جس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2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2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7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–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9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أعطاه الرب ما ينفعه ، وليس ما كان يطلب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كان الأنفع له أن تبقى هذه الشوكة ، لئلا يرتفع من فرط الإعلانات ولو أنقذه الرب من تلك الشوكة ، ما كان ذلك فى صالحه روحيا </w:t>
      </w:r>
    </w:p>
    <w:p>
      <w:pPr>
        <w:pStyle w:val="TextBody"/>
        <w:rPr>
          <w:rFonts w:cs="Monotype Koufi"/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ى إحدى المرات وقع راهب فى ضيقة شديد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ظل يصلى أن يرفع الرب عنه تلك الحر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من اجل لحاجته رفع الرب الحرب عن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إذا به يسبح فى الخيلاء والمجد الباطل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ذهب إلى أبيه الروحى ، وقص عليه قصت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قال 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ذهب يا أبنى ، واطلب من الرب أن يرجع لك التجربة ولكن يعطيك فيها معونة وقوة لكى تنتصر ، لان التجارب مفيدة للإنسان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لذلك فان عبار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ليس معناها على الدوام زوال الشدة </w:t>
      </w:r>
      <w:r>
        <w:rPr>
          <w:i w:val="false"/>
          <w:iCs w:val="false"/>
        </w:rPr>
        <w:t>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تجا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طلق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س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لبات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إ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ن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سي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إرا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إله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ف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ا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!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فى الواقع إذا أردت أن يستجيب لك الرب ، ينبغى أن تطلب حسنا ، وتكون طلبتك موافقة لمشيئتة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ومعلمنا يعـقوب الرسول يقو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أخذ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أنك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ردي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) 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4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3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حتى فى حياتنا اليومية ، وفى علاقنا مع الناس كثيرا ما نطلب طلبات نظنها نافعة ، وتكون ضارة بنا ، وسأضرب لكم أمثلة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*</w:t>
      </w:r>
      <w:r>
        <w:rPr>
          <w:i w:val="false"/>
          <w:i w:val="false"/>
          <w:iCs w:val="false"/>
          <w:rtl w:val="true"/>
        </w:rPr>
        <w:t xml:space="preserve">قد يتعبك ضرسك مثلا ويؤلمك جدا ، فلا تحتمل ، وتذهب إلى الطبيب وأنت فى شدة الألم ، وتقول ل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أرجو أن تخلع لى هذا الضرس ، لانه يؤلمنى جد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الطبيب الحكيم قد لا يستجيب لطلبك ، ويرى الإبقاء على الضر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كل ما يعمله أن ينظفه ويحشوه ، وينقذك من الألم ، وينقذ الضرس أيضا ، ويكون قد فعل بك خيرا اكثر مما تطل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تخرج شاكرا جدا ، مع أنه لم ينفذ طلبك </w:t>
      </w:r>
      <w:r>
        <w:rPr>
          <w:i w:val="false"/>
          <w:iCs w:val="false"/>
        </w:rPr>
        <w:t>00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فض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طبي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ريح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د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حد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طري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طريق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إن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ت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م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حكم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دب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عنا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ح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ي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ستس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عم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اي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؟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!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ثال آخر 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قد تصاب بحرق ، فتذهب إلى طبيب ، وتقول له</w:t>
      </w:r>
    </w:p>
    <w:p>
      <w:pPr>
        <w:pStyle w:val="TextBody"/>
        <w:rPr>
          <w:rFonts w:cs="Monotype Koufi"/>
          <w:i w:val="false"/>
          <w:i w:val="false"/>
          <w:iCs w:val="false"/>
          <w:color w:val="800000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رجو أن تضع لى مرهما على هذا الحرق وتربطه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يرى الطبيب أن تهوية العضو المحروق افضل من ربطه ، فلا يربطه </w:t>
      </w:r>
      <w:r>
        <w:rPr>
          <w:i w:val="false"/>
          <w:iCs w:val="false"/>
        </w:rPr>
        <w:t>00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تشك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طبي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طل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؟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!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تج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حكم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س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رشد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ح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رشد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ذلك الله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تطلب منه الطلب ، فبكل رحمة وحب يستجيب لك ، ولكن بالوسيلة التى يراها ، وفى الموعد الذى تحدده حكمت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هو يعرف النافع ل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ى كل مرة تطلب ، يقول لك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قد سمعت لطلبتك ، وسأعطيك ، إنما اتركنى أتصرف </w:t>
      </w:r>
      <w:r>
        <w:rPr>
          <w:i w:val="false"/>
          <w:iCs w:val="false"/>
        </w:rPr>
        <w:t>00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طمئ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ذ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صب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فرض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قلي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تحد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وسيل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وق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تدخ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تفاصي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!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 تقلق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إن الله حتما سيستجيب لك فى يوم شدتك ، ولكن بطريقته وليست بطريقت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ا لو كانت طريقتك هى طريقته </w:t>
      </w:r>
      <w:r>
        <w:rPr>
          <w:i w:val="false"/>
          <w:iCs w:val="false"/>
        </w:rPr>
        <w:t>000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ثال آخر للطلبات الخاطئة ، وقد صدرت من قديسين </w:t>
      </w:r>
      <w:r>
        <w:rPr>
          <w:i w:val="false"/>
          <w:iCs w:val="false"/>
          <w:rtl w:val="true"/>
        </w:rPr>
        <w:t>!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براهيم أبو الآباء ، لما يئس من أن يأتى له من سارة نسل ، طلب إلى الرب قائل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يت اسماعيل يعيش قدامك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ك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براهي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ب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آب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أنبي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ض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شيئ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!</w:t>
      </w:r>
    </w:p>
    <w:p>
      <w:pPr>
        <w:pStyle w:val="TextBody"/>
        <w:rPr>
          <w:rFonts w:cs="Monotype Koufi"/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ذلك لم يستجب له الله ، ورد علي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بل سارة امرأتك تلد لك ابنا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أقيم عهدى معه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لقد استجاب الله لإبراهيم من جهة اعطائه نسلا ، ومباركته لنسله ، واعطائه العهود والمواعيد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ليس بالأسلوب الذى اقترحه إبراهيم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ن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نب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لب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ردي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ب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ان يونان قد نادى بهلاك نينوى ، وتابت نينوى ، وقبل الله توبتها فلم تهل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حزن يونان لان كلمته قد سقطت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طلب من الرب قائلا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فالان يارب خذ نفسى منى ، لان موتى خير من حيات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يون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كرر يونان الطلب مرة أخر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لم يستجب الله ليونان ، فلم يأخذ نفسه منه ، إذ لم يكن فى صالحه أن يترك العالم فى هذه الحالة من التذمر والغم ، والتمركز حول الذات ، والمعارضة لمشيئة الله ، والحزن عن خلاص الناس</w:t>
      </w:r>
      <w:r>
        <w:rPr>
          <w:i w:val="false"/>
          <w:iCs w:val="false"/>
          <w:rtl w:val="true"/>
        </w:rPr>
        <w:t xml:space="preserve">!!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م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حرف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ن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واق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تج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لطل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حقيق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ما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فس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انت عبار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خذ نفسى منى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معناه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نا حزين ، وأريد أن أعاتبك لكى تصالحنى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فعلا صالحه الله ، ولم يأخذه بحرفية هذه الطلبة الردية التى قالها فى حالة غم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فلا تتضايق إذا طلبت من طلبة وشعرت انه لم يستحب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بما</w:t>
      </w:r>
    </w:p>
    <w:p>
      <w:pPr>
        <w:pStyle w:val="TextBody"/>
        <w:rPr/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تك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ستجابت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د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ستجابت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ضيف إلى مثال إبراهيم ويونان ، مثال بولس الرسول ، لما طلب من الرب أن يرفع عنه شوكة أعطيت له فى الجسد</w:t>
      </w:r>
      <w:r>
        <w:rPr>
          <w:i w:val="false"/>
          <w:iCs w:val="false"/>
        </w:rPr>
        <w:t>0000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بنفس الوضع ، قد تطلب من الرب لاجل شفاء مريض ، ولا يشفى بل يموت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ا تتضايق وتظن أن الله لم يستجب فى وقت الشدة </w:t>
      </w:r>
      <w:r>
        <w:rPr>
          <w:i w:val="false"/>
          <w:iCs w:val="false"/>
          <w:rtl w:val="true"/>
        </w:rPr>
        <w:t>!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رب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لائك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ثير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مسك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الأكالي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انو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نتظر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خروج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نفس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هذ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عال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باط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ك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زفو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فردوس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ان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ري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صلوات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ظ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هذ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مريض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ربوط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العال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  <w:rtl w:val="true"/>
        </w:rPr>
        <w:t>!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كما فرح الله وملائكته بانتقال هذا المريض إلى الفردوس ، لا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ذلك أفضل جدا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فى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4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فرح هو نفسه لما خرج من الجسد ووجد أن الوضع الذى صار فيه أسمى وأبهى بكثير ، واستراح إلى الأبد من آلام الجسد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وفى نفس الوقت فرحت نفوس الأبرار باستقباله ، وهنأته على أنه اكمل جهاده على الأرض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وسط هذا الفرح بقيت أنت الحزين ، لان صلواتك لم تستجيب </w:t>
      </w:r>
      <w:r>
        <w:rPr>
          <w:i w:val="false"/>
          <w:iCs w:val="false"/>
          <w:rtl w:val="true"/>
        </w:rPr>
        <w:t xml:space="preserve">!! </w:t>
      </w:r>
      <w:r>
        <w:rPr>
          <w:i w:val="false"/>
          <w:i w:val="false"/>
          <w:iCs w:val="false"/>
          <w:rtl w:val="true"/>
        </w:rPr>
        <w:t xml:space="preserve">بينما كانت استجابتها فى عدم استجابتها 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يج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ؤ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ح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لي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فس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هو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در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الناف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ثير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ك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حن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ذ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لوب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حنا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رضي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قاييس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بشري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ت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ختلف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ثير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مقاييس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إلهي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عميق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حب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حكمت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اليت طلباتها التى نطلبها من الله ، تكون موافقة لمشيئته الإلهية الصالح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يتنا أيضا لا نثق كثيرا بفهمنا البشر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فى كل مرة نرى أن طلباتنا لم تستجب ، ندرك أن وراء هذا حكمة إلهية ، إن لم نفهمها الآن فسنفهمها فيما بعد </w:t>
      </w:r>
      <w:r>
        <w:rPr>
          <w:i w:val="false"/>
          <w:iCs w:val="false"/>
        </w:rPr>
        <w:t>0000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كت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قد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ملو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أمثل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ستجا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ذكر من بينهما على سبيل المثال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دانيال ، حينما ألقوه فى جب الأسود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ثلاثة فتية ، حينما القوهم فى أتون النار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ونان ، وهو فى جوف الحوت ، وقد صلى إلى الرب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وسى والشعب ، وهم أمام البحر الأحمر ، والعدو خلفهم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ستير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وهى داخلة للقاء الملك أحشو يرش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يليا النبى ،فى وقت المجاعة ، وفى مطاردة ايزابل ل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داود النبى ، يطارده شاول الملك طالبا نفس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وسف الصديق ، فى البئر ، وفى التجربة ، وفى السجن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بطرس الرسول ، وهو فى السجن منتظرا مصيره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إلى غير ذلك ، من الأمثلة التى لا تحصى ، والتى تحقق فيها قول المزمور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و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كث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أمثلة</w:t>
      </w:r>
      <w:r>
        <w:rPr>
          <w:i w:val="false"/>
          <w:i w:val="false"/>
          <w:iCs w:val="false"/>
          <w:color w:val="800000"/>
          <w:rtl w:val="true"/>
        </w:rPr>
        <w:t xml:space="preserve"> 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يض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تاريخ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حيا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أفرا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  <w:r>
        <w:rPr>
          <w:rFonts w:cs="Monotype Koufi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الصعب أن نحصيها ، ولكننا نذكر من بينها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قديس اثناسيوس الرسولى ، وهو هارب ومختف لاجل الإيمان ،أو وهو قائم أمام مجمع عقدة الاريوسيون فى صور ، لمجاكمته، موجهين إليه تهما مزورة ، ومقدمين شهودا كذبة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و القديس الكسندروي بطريرك القسطنطينية ، وقد أمره الإمبراطور بقبول أريوس فى شركة الكنيسة ،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قضى الليلة هو وبعض القديسين فى الصلاة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مات أريوس فى تلك الليلة ، إذ انسكبت أحشاؤه فى مرحاض عمومى ، واستجاب الرب فى يوم الشدة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5190</wp:posOffset>
                </wp:positionH>
                <wp:positionV relativeFrom="paragraph">
                  <wp:posOffset>979805</wp:posOffset>
                </wp:positionV>
                <wp:extent cx="2560320" cy="548640"/>
                <wp:effectExtent l="10160" t="81280" r="8699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يستجيب لك ال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9.7pt;margin-top:77.15pt;width:201.55pt;height:43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يستجيب لك الرب </w:t>
                      </w:r>
                    </w:p>
                  </w:txbxContent>
                </v:textbox>
                <v:fill o:detectmouseclick="t" color2="#993300"/>
                <v:stroke color="black" weight="9360" joinstyle="miter" endcap="flat"/>
                <v:shadow on="t" obscured="f" color="#993366"/>
                <w10:wrap type="none"/>
              </v:shape>
            </w:pict>
          </mc:Fallback>
        </mc:AlternateContent>
      </w:r>
      <w:r>
        <w:rPr>
          <w:i w:val="false"/>
          <w:i w:val="false"/>
          <w:iCs w:val="false"/>
          <w:rtl w:val="true"/>
        </w:rPr>
        <w:t xml:space="preserve">الأمثلة فى هذا المجال ، تحتاج إلى كتاب خاص ، يجمع فيه أحد الأحباء قصص الاستجابة فى تاريخ الكنيسة ، أو فى قصص القديسين ، أو فى حياة أفراد من الشعب ، ويكون للتعزية ولتثبيت الإيمان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هو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ذ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تجي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و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يس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ذرا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بشر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قد أدرك داود النبى هذه الحقيقة فقا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اتكال على الرب ، خير من الاتكال على البشر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الرجاء بالرب خير من الرجاء بالرؤساء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17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ركز على الرب ، فقا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الرب لى معين ، وأنا أرى بأعدائ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>يمين الرب صنعت قوة ،يمين الرب رفعتنى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17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رب هو الذى يستجيب ويعين وينقذ ، لذلك قال الكتاب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لع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ج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ذ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تك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إنس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يجع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بش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ذراع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  <w:rtl w:val="true"/>
        </w:rPr>
        <w:t xml:space="preserve">) (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ر</w:t>
      </w:r>
      <w:r>
        <w:rPr>
          <w:rFonts w:cs="Monotype Koufi"/>
          <w:i w:val="false"/>
          <w:iCs w:val="false"/>
          <w:color w:val="800000"/>
        </w:rPr>
        <w:t>17</w:t>
      </w:r>
      <w:r>
        <w:rPr>
          <w:rFonts w:cs="Monotype Koufi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i w:val="false"/>
          <w:iCs w:val="false"/>
          <w:color w:val="800000"/>
        </w:rPr>
        <w:t>5</w:t>
      </w:r>
      <w:r>
        <w:rPr>
          <w:rFonts w:cs="Monotype Koufi"/>
          <w:i w:val="false"/>
          <w:iCs w:val="false"/>
          <w:color w:val="800000"/>
          <w:rtl w:val="true"/>
        </w:rPr>
        <w:t xml:space="preserve"> 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إن وقفت وحيدا فى كل شدائداك ، وان تركك الأصدقاء والأحباء ، فلا تتضايق ،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إن البابا إبراهيم ، لما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تأخر</w:t>
      </w:r>
      <w:r>
        <w:rPr>
          <w:i w:val="false"/>
          <w:iCs w:val="false"/>
          <w:rtl w:val="true"/>
        </w:rPr>
        <w:t>)</w:t>
      </w:r>
      <w:r>
        <w:rPr>
          <w:i w:val="false"/>
          <w:i w:val="false"/>
          <w:iCs w:val="false"/>
          <w:rtl w:val="true"/>
        </w:rPr>
        <w:t>عليه الرب فى الاستجابة ، ولجا إلى طرق بشرية مثل هاجر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16</w:t>
      </w:r>
      <w:r>
        <w:rPr>
          <w:i w:val="false"/>
          <w:iCs w:val="false"/>
          <w:rtl w:val="true"/>
        </w:rPr>
        <w:t xml:space="preserve"> )</w:t>
      </w:r>
      <w:r>
        <w:rPr>
          <w:i w:val="false"/>
          <w:i w:val="false"/>
          <w:iCs w:val="false"/>
          <w:rtl w:val="true"/>
        </w:rPr>
        <w:t xml:space="preserve">ومثل قطور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25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لم يستفيد من كل تلك الطرق شيئ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يوسف الصديق ، وهو فى السجن ، لما لجأ إلى معونة رئيس السقاة ، وطلب إليه أن يذكره أمام فرعو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40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يقول الكتاب انه نسي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40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استجابة هى من الرب ، ومن الرب وحده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ما فى استجابة الرب لك وقت الشدة ، تتذكر أمرين </w:t>
      </w:r>
      <w:r>
        <w:rPr>
          <w:i w:val="false"/>
          <w:iCs w:val="false"/>
          <w:rtl w:val="true"/>
        </w:rPr>
        <w:t>: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>أ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أطلب ما يتفق ومشيئة الله ، لكى يستجيب لك الر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ب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 xml:space="preserve">تذكر أمثلة من استجابة الرب لأولاده ، لتثق وتتعزى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105410</wp:posOffset>
                </wp:positionV>
                <wp:extent cx="2377440" cy="640080"/>
                <wp:effectExtent l="81280" t="81280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ما معنى وقت الش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5.3pt;margin-top:8.3pt;width:187.15pt;height:50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ما معنى وقت الشدة 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الجائز أن يكون وقت الشدة  هو وقت الضيقة ، وقت الألم ، أو ساعة التجربة </w:t>
      </w:r>
      <w:r>
        <w:rPr>
          <w:i w:val="false"/>
          <w:iCs w:val="false"/>
        </w:rPr>
        <w:t>0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من الجائز أن يكون يوم الشدة هو يوم الموت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من الجائز أن تكون الشدة ، هى ساعة الوقوف أمام الديان العادل ، يوم الدينونة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ضيق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ذك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بخاص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نا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لما تتعقد الأمور ، ويبدو أنه لا مخرج ، ينظر الرب ، ويريك أنه توجد عنده حلول كثيرة ، وقد جرب داود النبى هذه الشدة فقال </w:t>
      </w:r>
      <w:r>
        <w:rPr>
          <w:i w:val="false"/>
          <w:iCs w:val="false"/>
          <w:rtl w:val="true"/>
        </w:rPr>
        <w:t xml:space="preserve">: ( </w:t>
      </w:r>
      <w:r>
        <w:rPr>
          <w:i w:val="false"/>
          <w:i w:val="false"/>
          <w:iCs w:val="false"/>
          <w:rtl w:val="true"/>
        </w:rPr>
        <w:t xml:space="preserve">أبث لديه ضيقى ، عند فناء روحى منى </w:t>
      </w:r>
      <w:r>
        <w:rPr>
          <w:i w:val="false"/>
          <w:iCs w:val="false"/>
        </w:rPr>
        <w:t>0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فى الطريق التى أسلك ، أخفو لى فخ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أملت عن  اليمين وأبصرت ، فلم يكن من يعرفنى ، ضاع المهرب منى ، وليس من يسأل عن نفسى ، فصرخت إليك يارب ، وقلت أنت هو رجائى وحظى فى أرض الأحياء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نصت إلى طلبتى ، فإنى قد تذللت جدا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41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شم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حارب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ياط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نا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شر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: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لخصها الكنيسة فى قولها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كل حسد ،وكل تجربة ، وكل فعل الشيطان ، ومؤامرة الناس الأشرار ، وقيام الأعداء الخفيين والظاهرين ،انزعها عنا وعن سائر شعبك </w:t>
      </w:r>
      <w:r>
        <w:rPr>
          <w:i w:val="false"/>
          <w:iCs w:val="false"/>
          <w:rtl w:val="true"/>
        </w:rPr>
        <w:t xml:space="preserve">)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ضربات الشيطان لا تحصى ، وهو كأسد يزأر ، يجول ملتمسا من يبتلعه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بط </w:t>
      </w:r>
      <w:r>
        <w:rPr>
          <w:i w:val="false"/>
          <w:iCs w:val="false"/>
        </w:rPr>
        <w:t>5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يضرب ضربات اليمين ، وضربات اليسار ، يحارب الجسد بالشهوات ، كما يحارب العقل بالأفكار ، ويحارب الروح بالتجاديف والشكوك ، ويحارب بكل عنف ، وبلا رحم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فى كل حروبه تقف الكنيسة إلى جوار كل ابن من أبنائها ، تهمس فى أذني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ذلك فى الدسائس والمؤامرات التى تقوم على النا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لك التى صرخ منها دواد قائلا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يارب لماذا كثر الذين يحزنوننى كثيرون قاموا عل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كثيرون يقولون لنفسى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ليس له خلاص بإلهه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فى كل هذا يستمع هذه العبارة المعزي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فيجيب داود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رب ناصرى ، لا أخاف من ربوات الجموع المحيطين بى القائمين على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وق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اع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روج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و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جس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؟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ى ساعة خروج الروح من الجسد ، هناك من يقو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يارب ارحم ، يارب اغفر ، يارب اصفح ، يارب سامح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إن مصيره سيتقرر ، وفترة اختباره قد انتهت ، لذلك يقول هذه الطلبة من كل قلبه ، من عمق أعماقه ، بكل صدق ، بكل توبة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يستجيب له الرب فى يوم شدت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هناك من يطلب نفس الطلبة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ا يستجاب لأنها ليست طلبة جدية ، وليست من القلب ، وليست عن توب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لله يعلم جيدا أن حياة هذا الإنسان لو امتدت على الأرض ، لبقى فى خطاياه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جائز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صرا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ط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وم تأتيك فيه الشدة من داخلك ، وليس من الخارج ، من فكرك ،من حواسك ، من شهواتك ، من طبعك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و قد تأتيك من الداخل والخارج معا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فى الخارج حروب وعثرات ، وفى الداخل قبول واستجابة ، أو الداخل ضعف واستسلام وعدم قدرة على المقاومة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قد يكون يوم الشدة ، هو يوم كبريائك واعتزازك بنفسك ، أو يوم شكوكك ، أو يوم فتورك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هو يوم شديد عليك روحيا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ى هذه كلها تحتاج إلى معونة من فوق ، تحتاج إلى نعمة تسنـدـك ، وقوة من الروح القدس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حتاج إلى صلوات قديسين كثيرين تسند ك فى جهادك وفى صراعك ، لكى تقاوم حتى الدم ، مجاهدا ضد الخطية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عب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عالما انك لا تجاهد وحدك ، وإنما الرب معك فى يوم شدتك حتى لا تسقط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من الجائز أن تؤخذ هذه الطلبة بمعنى آخر </w:t>
      </w:r>
      <w:r>
        <w:rPr>
          <w:i w:val="false"/>
          <w:iCs w:val="false"/>
        </w:rPr>
        <w:t>0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عن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حيا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ان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ل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سيد المسيح نفسه ، قد قيل عنه ان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رجل أوجاع ومختبر الحزن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>أش</w:t>
      </w:r>
      <w:r>
        <w:rPr>
          <w:i w:val="false"/>
          <w:iCs w:val="false"/>
        </w:rPr>
        <w:t>53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>،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أحزاننا حملها ، وأوجاعنا تحمله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لم تفارقه الشدائد أبدا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على أية الحالات ، أيا كانت الشدة ، نوعها ، أو مدتها ، فاطلب الرب وهو يستجيب لك فى يوم شدتك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من جهة الرب ومشاعره المملوءة حنوا من نحو البشر ، ما اجمل قول الكتاب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/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ضيق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ضاي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ملا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ضر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لص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ش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63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9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 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لاحظ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استجابة</w:t>
      </w:r>
      <w:r>
        <w:rPr>
          <w:rFonts w:cs="Monotype Koufi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ول نصيحة نقدمها لك ، لكيما تصل إلى الاستجابة هى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اعم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اع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استجاب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ذ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ش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ليك</w:t>
      </w:r>
      <w:r>
        <w:rPr>
          <w:i w:val="false"/>
          <w:i w:val="false"/>
          <w:iCs w:val="false"/>
          <w:color w:val="800000"/>
          <w:rtl w:val="true"/>
        </w:rPr>
        <w:t xml:space="preserve"> 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دو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 تنم مغمضا عينيك ، ثم تصرخ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ارب استج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إنما اعمل مع الله ، لاجل نفسك ، فتتم الاستجابة </w:t>
      </w:r>
      <w:r>
        <w:rPr>
          <w:i w:val="false"/>
          <w:iCs w:val="false"/>
        </w:rPr>
        <w:t>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قد تطلب وتعاتب الرب لماذا لم يعمل ، ويكون السبب هو أنك أنت لم تعمل معه </w:t>
      </w:r>
      <w:r>
        <w:rPr>
          <w:i w:val="false"/>
          <w:iCs w:val="false"/>
        </w:rPr>
        <w:t>000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إ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ستجاب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يس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عنا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راخي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تكاسل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جاهد إذن واتعب ، وابذل كل ما تستطيع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عمل مع الله اشترك مع الروح القد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سلم إرادتك كل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ذكر قول الكتاب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/>
      </w:pPr>
      <w:r>
        <w:rPr>
          <w:rFonts w:cs="Monotype Koufi"/>
          <w:i w:val="false"/>
          <w:iCs w:val="false"/>
          <w:color w:val="808000"/>
          <w:rtl w:val="true"/>
        </w:rPr>
        <w:t>(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لع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عم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م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رخاو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  <w:rtl w:val="true"/>
        </w:rPr>
        <w:t xml:space="preserve">) (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ر</w:t>
      </w:r>
      <w:r>
        <w:rPr>
          <w:rFonts w:cs="Monotype Koufi"/>
          <w:i w:val="false"/>
          <w:iCs w:val="false"/>
          <w:color w:val="800000"/>
        </w:rPr>
        <w:t>48</w:t>
      </w:r>
      <w:r>
        <w:rPr>
          <w:rFonts w:cs="Monotype Koufi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i w:val="false"/>
          <w:iCs w:val="false"/>
          <w:color w:val="800000"/>
        </w:rPr>
        <w:t>10</w:t>
      </w:r>
      <w:r>
        <w:rPr>
          <w:rFonts w:cs="Monotype Koufi"/>
          <w:i w:val="false"/>
          <w:iCs w:val="false"/>
          <w:color w:val="800000"/>
          <w:rtl w:val="true"/>
        </w:rPr>
        <w:t xml:space="preserve"> )</w:t>
      </w:r>
      <w:r>
        <w:rPr>
          <w:rFonts w:cs="Monotype Koufi"/>
          <w:i w:val="false"/>
          <w:iCs w:val="false"/>
          <w:color w:val="808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ذلك فى بعض الأحيان يكون عدم الاستجابة ، ليس سببه الله وإنما نحن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نحن الذين كنا السبب فى وقوعنا فى الشدة بتصرفاتنا الخاطئ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نحن الذين كنا السبب فى عدم الاستجابة ، بعدم وضع أيدينا مع الله فى العمل للخروج من هذه الشد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م نكن أقوياء القلب ، ولا أشداء فى الإيمان ، ولا نشطاء فى العمل الإلهى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م نسهر معه ساعة واحدة ، ولم نلق شباكنا فى الأعماق كما أمر ، ولم نسر معه تحت السحابة ، ولم نلطخ أعتاب أبوابنا بدم الفصح كما أمر ، ولم نلبس سلاح الله الكام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ف </w:t>
      </w: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رب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حـتاج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استجاب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حيا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صب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انتظا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قد يكون الله قد حدد وقتا للاستجاب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حسب حكمته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ولم تأت ساعته بعد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علينا أن ننتظر ، ولكن ليس فى قلق أو ضيق أو يأس ، وإنما كما قال داود النب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نتظر الر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تقو ، وليتشدد قلبك ، وانتظر الر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قد حكى خبرته الشخصية فى ذلك فقا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نتظرت نفسى الرب من محرس الصبح حتى الليل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إن الرب لابد سيستجيب ، ولكن فى مل الزمان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قد استجاب لابينا إبراهيم ، ولكن بعد زمن ، حورب فيه ابرآم باليأس فأخذ هاجر ، وضحكت سارة فى قلبها من إمكانية تحقيق وعد الر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لكن وعد الرب تحقق على الرغم من طول المدة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علنا نلاحظ أن الأبناء الذين سمح الله بولادتهم بعد عقر وعقم ، وبعد انتظار طويل لاستجابة الرب ، كانوا كلهم من نوعيات طيبة جدا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سواء اسحق الذى حمل حطب المحرقة ، أو صموئيل الذى مسح الملوك بقنينة الدهن ، أو يوحنا المعمدان أعظم من ولدته النساء أو يوسف الصديق مثال العفة والنجاح الذى أخذ سبطين ضعف أخوته 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صلات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ت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صلي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أك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حفوظ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ن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ض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إنها مخزونة عنده ، سيحققها ما دامت توافق مشيئته ، ولكن فى الحين الحسن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ماما مثل بذرة تودعها الأرض ، وتظل أياما وأسابيع ، وربما شهورا ، دون أن تجد شيئا قد نبت منها على وجه الأرض ولكنها لم تمت مطلقا هى مخزونة ، فى حفظ أمين ، تنتظر عوامل الإنبات ، أو موعد الإنبات ، أو قد تكون فترة نضوجها طويلة ، مثل نواة النخيل مثل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نقاية البلح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ربما تستمر بضعة شهور تحت الأرض وبعد ذلك ترى شيئا مثل سن الدبوس فوق سطح الأرض ، يكون هو بدء حياة النخلة المقبلة فوق سطح الأرض </w:t>
      </w:r>
      <w:r>
        <w:rPr>
          <w:i w:val="false"/>
          <w:iCs w:val="false"/>
        </w:rPr>
        <w:t>0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ذل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حس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ض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بذر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أرض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ل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قلق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وع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ظهور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ل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ستعج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هكذ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يض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صلات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استجابت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صلاتك قد سمعها الل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هى فى فكرة وفى قلبه ، وفى إرادته أيض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أتركها أذن ولا تقلق على استجابتها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كفيك أنها دخلت إلى حضرة الل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يكفيك أن الله قد سمعه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عن هذا الأمر فقط كان يصلى داود أحيان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ارب استمع صلات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فلتدخل طلبتى إلى حضرتك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دا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سم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صلا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طمئ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ذ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الأم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ذ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حتاج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يم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أن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ذ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سم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ستجا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ان داود النبى يفتخر بهذا الأمر ، ويؤمن بهذه الاستجابة ، وهو مازال واقفا يصل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هو فى المزمور السادس ، يبدا صلاته بقو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ارب لا تبكتنى بغضبك ، ولا تؤدبنى بسخط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رحمنى يارب فإنى ضعيف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شفنى فان عظامى قد اضطربت ، ونفسى قد انزعجت جد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لكنه يقول فى آخر صلاته</w:t>
      </w:r>
    </w:p>
    <w:p>
      <w:pPr>
        <w:pStyle w:val="TextBody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بعدوا عنى يا فاعلى الإثم ، لان الرب قد سمع صوت بكائى ، الرب سمع تضرعى ، الرب لصلاتى قب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مز</w:t>
      </w: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لقد وثق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وهو يصلى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من سماع صلاته ومن قبولها ، لذلك انتهر أعداءه الشامتين ب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ى وثوقه بالاستجابة ، كان يق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بصوتى إلى الرب صرخت ، فاستجاب لى من جبل قدسه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ليتك تردد هذه الآية من المزمور لتعطيك عزاء </w:t>
      </w:r>
      <w:r>
        <w:rPr>
          <w:i w:val="false"/>
          <w:iCs w:val="false"/>
        </w:rPr>
        <w:t>0</w:t>
      </w:r>
    </w:p>
    <w:p>
      <w:pPr>
        <w:pStyle w:val="TextBody"/>
        <w:rPr>
          <w:rFonts w:cs="Monotype Koufi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لذل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داو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كل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قط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ن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كلم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يسم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صوت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عن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م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صو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ستجابت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بالإيم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نظروا إليه ماذا يقول ؟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إنى اسمع ما يتكلم به الرب الإله لانه يتكلم بالسلام لشعبه ولقديسيه وللذين رجعوا بكل قلوبهم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ا أكثر الأمثلة التى تحملها المزامير عن هذه الخبرة الروحية فى استجابة الرب ، وفى ثقة المصلى بهذه الاستجاب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لآن مجال سرد هذه الأمثل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لننتقل إلى نقطة أخرى </w:t>
      </w:r>
    </w:p>
    <w:p>
      <w:pPr>
        <w:pStyle w:val="TextBody"/>
        <w:numPr>
          <w:ilvl w:val="0"/>
          <w:numId w:val="3"/>
        </w:numPr>
        <w:rPr>
          <w:rFonts w:cs="Monotype Koufi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كث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حالا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ت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تجي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ي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د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طل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له كأب ، يعرف احتياجات أبنائ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عرف ضيقاتهم وشدتها وحاجتهم إلى الخلاص ، لذلك فهو يستجيب أحيانا للشدة التى هم فيها ، وليس فقط للصلاة بسبب الشد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نه أرسل موسى النبى لخلاص شعبه المستعبد من فرعون ، دون أن يطلب هذا الشعب الخلاص من العبودية 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أجرة المبخوسة التى يأخذها الفعلة الحصادون ، تصرخ إلى الله ، قبل صياح الحصادين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يع  </w:t>
      </w:r>
      <w:r>
        <w:rPr>
          <w:i w:val="false"/>
          <w:iCs w:val="false"/>
        </w:rPr>
        <w:t>5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>وحتى إن الله لم يصرخ الحصادون ، فان الظلم نفسه يصعد  إلى الله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والرب يحكم للمظلومين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45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حتى دون أن يصرخوا إلي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لرب يصنع العدل على الأرض ، ويقيم الميزان بين الناس ، ولا ينتظر منهم أن يقدموا الشكاوى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انه يعرف </w:t>
      </w:r>
      <w:r>
        <w:rPr>
          <w:i w:val="false"/>
          <w:iCs w:val="false"/>
        </w:rPr>
        <w:t>0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بل هناك شدائد ينقذك الله منها أن تعرف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كانت تدبر ضدك ، والرب رأى من سمائه ، وأفسد تدبير أعدائك دون أن تعلم به ، وبالتالى دون أن تصلى </w:t>
      </w:r>
      <w:r>
        <w:rPr>
          <w:i w:val="false"/>
          <w:iCs w:val="false"/>
        </w:rPr>
        <w:t>0</w:t>
      </w:r>
    </w:p>
    <w:p>
      <w:pPr>
        <w:pStyle w:val="TextBody"/>
        <w:rPr>
          <w:rFonts w:cs="Monotype Koufi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إذ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تجي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حاجت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ب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تجي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صلات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و يعرف حاجتك ، ويعطيك إياها دون أن تطل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كما يفعل الأب مع أطفاله ، والطفل لا يعرف أن يطلب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يقول المزمور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حافظ الأطفال هو الر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كما يفعل الراعى الأمين مع الخروف الضال ، يبحث عنه ، وينقذه مما هو فيه ، ويرجعه إلى حظيرته ، دون أن يطل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مجرد حالته تحتاج إلى استجابة 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بنفس الوضع ، يستجيب الله لحالة الأرض ، ينزل لها من السماء ما تحتاجه من المطر ، ويشرق عليها بما تحتاجه من الضوء والحرارة ، دون أن تطلب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إ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سلو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استجاب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شد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ختلف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ن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حال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خر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هناك حالات يستجيب لها الرب استجابة فورية ، فى نفس لحظة الطلب ، حالات لا ينفع معها الإبطاء ، كحالة بطرس حينما سقط فى الماء ، وكحالة الثلاثة فتية فى أتون النار ، ودانيال فى جب الأسود ، وكشق البحر الأحمر ، وضرب الصخرة لكى تفجر ماء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هناك حالات تأخذ بعض الوقت ، كبقاء يونان فى جوف الحوت ثلاثة أيام وكإنزال المطر من السماء فى الصلاة السابعة لايليا النبى ، وليس من أول صلا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هذا المثال يعلمنا اللجاجة فى الصلاة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هناك أمثلة أخرى تأخذ زمنا طويلا ، وتعلم الصبر ،مثل الاستجابة لإبراهيم فى إعطائه نسلا من سارة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ا من جهة الوقت ، أيضا يوجد تمايز من جهة النوعية فى استجابة الرب للصلوات ، ويتوقف هذا الأمر على حكمة الرب ونظرته إلى الأمور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ماذا أيضا ؟ </w:t>
      </w:r>
      <w:r>
        <w:rPr>
          <w:i w:val="false"/>
          <w:iCs w:val="false"/>
        </w:rPr>
        <w:t>0000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توج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ستجاب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قص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منح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مص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كليل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و أن يمنحه الرب أمجادا من هذه الشدة ، كما فعل الرب مع الشهداء والمعترفين وأبطال الإيمان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عبار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معناها أن الرب سيمجدك فى الشدة ويقبلك أمامه كمحرقة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محرقة التى توضع على النار وتظل النار تعمل فيها ،حتى تصعد إلى الله رائحة طيبة ، يتنسم منها الله رائحة الرض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كحفنة بخور فى المجمر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ظلت النار تشتعل فى البخور ، إلى رائحة سرور ، وصعد إلى الرب وظل يحتمل الشدة إلى آخر حبة من حباته ، إلى آخر نسمة من نسماته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نا لا يحدث مطلقا أن تتمرد حبات البخور على النار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بل إن بعدت حبة منها ، نأتى بالمستير ، بملعقة البخور ونقربها إلى الجمر لتحترق ، لان مجدها فى احتراق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رسالتها هى هذه أن تقدم ذاتها رائحة زكية فى الكنيسة ، وأن تصعد إلى فوق واستجابة الرب لها تعنى قبولها كمحرقة ، قبولها كرائحة طيبة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قبولها كمستحقة للأكاليل وللأمجاد المعدة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ا المثال لقديسين كبار ، من نوع معين ، ليس للكل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ستجابة الرب للشهداء فى يوم شدتهم ، لم تكن بإنقاذهم من الاستشهاد ، إنما كانت بإعطائهم الاحتمال فى آلامه ، والقوة على إتمامه ، لكى ينالوا المجد المعد لهم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كما تألموا معه ، يتمجدون أيضا مع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السيد المسيح وهو على الصليب ، فى يوم شدته ، استجابة الآب له لم تكن فى إنقاذه من الصليب ، مثلما صاح المتجمهرين ، إنما كانت الاستجابة فى قبوله كذبيحة حب ، كفارة عن خطايا العالم ، وفى تمجيده باعتباره الفادى الذى فدى العالم كل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ذلك قال الرب فى طريقه إلى الجلجثة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جدنى أنت أيها لآب عند ذاتك ، بالمجد الذى كان لى عندك قبل كون العالم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يو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5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فى كل شدة ، الرب يستجيب ، بالطريقة التى تناسب حكمته ومحبت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و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دا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تجي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ذ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ضط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ل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قلق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يمتلئ قلبك سلاما ، وافرح فى صلات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صور أن داود النبى يربت على كتفك ، وأنت تصلى مزامير الساعة الثالثة ، ويهمس فى أذنك قائل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أنت بكل فرح وطمأنينة تقول مبارك أنت أيها الرب فى وعودك الصالحة ، وفى وعودك الصادقة الأمينة 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أ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ا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سأتمس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هذ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عبار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ل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ق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ضيق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أحاجج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لم تق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هلم نتحاجج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ليكن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أنت وعدت بأن تستجيب فى وقت الشدة ووعدك صادق وأمين ، وأنا متمسك به ، بكل إيمانى ويقينى وثقتى بك كاله محب للبشر ، وكاله إذا وعد لابد ينفذ </w:t>
      </w:r>
      <w:r>
        <w:rPr>
          <w:i w:val="false"/>
          <w:iCs w:val="false"/>
        </w:rPr>
        <w:t>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قول المزمور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، ينصرك اسم اله 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فما هى أعماق هذه العبارة الثانية </w:t>
      </w:r>
      <w:r>
        <w:rPr>
          <w:i w:val="false"/>
          <w:iCs w:val="false"/>
          <w:rtl w:val="true"/>
        </w:rPr>
        <w:t>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ragraph">
                  <wp:posOffset>105410</wp:posOffset>
                </wp:positionV>
                <wp:extent cx="2103120" cy="73152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i w:val="false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ينصرك اسم اله يعقو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5pt;margin-top:8.3pt;width:165.55pt;height:57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i w:val="false"/>
                          <w:szCs w:val="36"/>
                          <w:b w:val="false"/>
                          <w:bCs w:val="false"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ينصرك اسم اله يعقوب </w:t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  <w:r>
        <w:rPr>
          <w:i w:val="false"/>
          <w:iCs w:val="false"/>
          <w:rtl w:val="true"/>
        </w:rPr>
        <w:t xml:space="preserve">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نت فى حرب روحية ، والكتاب يقول لك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فما المقصود بعبار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؟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قصو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دوا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ص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دائ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مقاوم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مضطهد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ف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ظاهر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جائز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ص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فس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نصرك على غرائزك وشهواتك ، على رغباتك ومشاعرك وأفكارك  ينصرك على الوحش الكامن فى أحشائك من الداخل ينصرك على طباعك وعلى نفسيتك وانفعالاتك ، سواء كان فيك خوف أو يأس ، أو ملل وعدم ثبات ، أو اضطراب ، أو حقد ، أو ذاتية ،أو كبرياء ،أو حسد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ص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روح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سد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نص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ق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زوا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نصر الحكمة فيك على الانفعال ، وينصر التضحية فيك على الذاتية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ها ليست مجرد نصرة على الناس ، فالكتاب يقول إن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الك روحه خير ممن يأخذ مدينة </w:t>
      </w:r>
      <w:r>
        <w:rPr>
          <w:i w:val="false"/>
          <w:iCs w:val="false"/>
          <w:rtl w:val="tru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م </w:t>
      </w:r>
      <w:r>
        <w:rPr>
          <w:i w:val="false"/>
          <w:iCs w:val="false"/>
        </w:rPr>
        <w:t>16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32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ينصرك فى كل الاغراءت التى تعرض لك كإغراءت الخطية التى عرضت ليوسف الصديق ، أو إغراءت المناصب والغنى والرفعة والمجد الدنيوى التى عرضت للشهداء والمعترفين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كذلك ينصرك فى مجال المخاوف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جعل الرب قلبك قلعة حصينة لا تنا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كما قال وعده لارمياء النبى حينما خاف من أعدائه المعتزين أكثر من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هاأنذا قد جعلتك اليوم مدينة حصينة ، وعمود حديد وأسوار نحاس على كل الأرض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>فيحاربونك ولا يقدرون عليك ، لأنى أنا معك يقول الرب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انقذك </w:t>
      </w:r>
      <w:r>
        <w:rPr>
          <w:i w:val="false"/>
          <w:iCs w:val="false"/>
          <w:rtl w:val="true"/>
        </w:rPr>
        <w:t>)(</w:t>
      </w:r>
      <w:r>
        <w:rPr>
          <w:i w:val="false"/>
          <w:i w:val="false"/>
          <w:iCs w:val="false"/>
          <w:rtl w:val="true"/>
        </w:rPr>
        <w:t>أر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أو كما قال الرب لبولس الرسو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لا تخف ،بل تكلم ولا تسكت ، لأنى أنا معك ، ولا يقع بك أحد ليؤذيك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أع 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10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إ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هنا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ع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نص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نسا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مه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ام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لي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دني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ل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ان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ك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طمئن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فى ذلك قال داود النب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الرب نورى وخلاصى ، ممن أخاف ؟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إن يحاربنى جيش ، فلن يخاف قلبى ، وان قام على قتال ، ففى هذا أنا مطمئن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26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رب مع أولاد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ستجيب لهم ، وينقذهم من كل شدة ، وينصرهم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 يترك عصا الخطاة تستقر على نصيب الصديقين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24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Cs w:val="false"/>
        </w:rPr>
        <w:t>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ن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من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ما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للأ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رك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ك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صر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خير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ع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تحملو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ج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م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نه يسمح للعصا أن تأتى عليهم ، ولكنه لا يسمح لها أ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ستقر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سمح لهم بالألم ، ولكن لا يسمح بالهزيم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صيبهم المضربات ، ويتلقونها فى شجاعة واحتمال وصبر ولكنهم ينتصرون أخيرا </w:t>
      </w:r>
      <w:r>
        <w:rPr>
          <w:i w:val="false"/>
          <w:iCs w:val="false"/>
        </w:rPr>
        <w:t>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ما حدث بالنسبة إلى عصور الاستشهاد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جتازت الكنيسة بحار الألم والدم والعذا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نتصرت أخيرا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م تقدر عليها السيوف ولا السجون ولا الشكوك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شيطان يأخذ فرصته ، ويحارب أولاد الله ، ويستخدم كل أسلحت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الرب يضع له حدا ، ويقضى على كل أعمال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ى ذلك قال داود النب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رارا كثيرة حاربونى منذ صباى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نهم لم يقدروا على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على ظهرى جلدنى الخطاة ، وأطالوا أثمهم الرب صديق هو ، يقطع أعناق الخطاة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28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أى يبعد أذاهم ، فلا يبقون أعداء الى  الأبد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نصرك فى حروبك الروحية ، وفى ضيقات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rFonts w:cs="Monotype Koufi"/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Cs w:val="false"/>
          <w:color w:val="800000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وق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ك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هذ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حر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غالب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جان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اح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م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حاربونك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ر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دون أن تحاربهم أنت ولكنهم لا يقدرون عليك </w:t>
      </w:r>
      <w:r>
        <w:rPr>
          <w:i w:val="false"/>
          <w:iCs w:val="false"/>
        </w:rPr>
        <w:t>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كما قال داود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حاطوا بى احتياطا واكتنفونى أحاطوا بى مثل النحل حول الشهد ، والتهبوا كنار فى شوك </w:t>
      </w:r>
      <w:r>
        <w:rPr>
          <w:i w:val="false"/>
          <w:iCs w:val="false"/>
          <w:rtl w:val="tru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1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ماذا كانت النتيجة ؟ يق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دفعت لاسقط ، والرب عضدنى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مين الرب صنعت قوة يمين الرب رفعتن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>مز</w:t>
      </w:r>
      <w:r>
        <w:rPr>
          <w:i w:val="false"/>
          <w:iCs w:val="false"/>
        </w:rPr>
        <w:t>117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قص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لنص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قض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دائ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قص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غالب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لاص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دائ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إفل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خاخ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نصو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فى ذلك يقول داود النب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ولا أن الرب كان معنا </w:t>
      </w:r>
      <w:r>
        <w:rPr>
          <w:i w:val="false"/>
          <w:iCs w:val="false"/>
        </w:rPr>
        <w:t>00000</w:t>
      </w:r>
      <w:r>
        <w:rPr>
          <w:i w:val="false"/>
          <w:i w:val="false"/>
          <w:iCs w:val="false"/>
          <w:rtl w:val="true"/>
        </w:rPr>
        <w:t xml:space="preserve">حين قام الناس علينا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لابتلعونا ونحن أحياء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مبارك الرب الذى لم يسلمنا فريسة لأسنانهم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نجت أنفسنا مثل العصفور  من فخ الصيادين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فخ أنكسر ، ونحن نجون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عوننا من عند الرب الذى صنع السماء والأرض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23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ولاد الله لا يعتدون على أحد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الذى يقدم الخد الآخر ، ويسير الميل الثانى ، لا يمكن أن يعتدون على غيره ولذلك فالانتصار الذى يقصده المزمور هو الانتصار فى الحروب والاعتداءت التى تأتى من الغير والرب يخلص أولاده منها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انتص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رب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آب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سوا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متوحد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جبا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عاشوا فى وحدة شبه كامل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ى البرارى والقفار وشقوق الجبال ومع ذلك تعرضوا لحروب شديدة جدا من الشياطين ، كما حدث للقديس الأنبا أنطونيوس مثلا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حروب بالشكوك ، وبالمخاوف والمناظر المفزعة ، وأحيانا بالإيذاء ، وحروب بالأفكار ، وبالعثرات وبعض المتوحدين حوربوا وبالمناظر الكاذبة والأحلام التى من الشياطين ، إلى جوار حروب الملل والضجر والكآبة ، وحروب الكبرياء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وفى كل ذلك كان يرن فى آذانهم قول المزمور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ص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ح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أولاد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هزيم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له يريدك أن تكون دائما منتصرا وغالبا </w:t>
      </w:r>
      <w:r>
        <w:rPr>
          <w:i w:val="false"/>
          <w:iCs w:val="false"/>
        </w:rPr>
        <w:t>0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بعض يفهم التواضع فهما خاطئا ، فيظن أن المتواضع ينبغى أن يكون مهزوما باستمرار 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كلا ، فالمتواضع هو إنسان منتصر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ه كلما انتصر ، لا يزهى بانتصاره ، ولا ينتفخ ، ولا تكبر نفسه من الداخل ، ومن الجائز أن يكو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هزوم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حسب الظاهر من أعدائه ، ولكنه منتصر فى الداخل </w:t>
      </w:r>
      <w:r>
        <w:rPr>
          <w:i w:val="false"/>
          <w:iCs w:val="false"/>
        </w:rPr>
        <w:t>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ح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قود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دائ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وك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صر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) (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2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2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4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ريدنا فى كل حياتنا الروحية أن نجاهد ونغل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ذلك فان القديسين الذين أكملوا الإيمان ، وجاهدوا على الأرض حسنا ، وذهبوا فى بر إلى مكان راحتهم فى الفردوس ، نسميهم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كنيسة المنتصر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أما نحن الذين لا نزال على الأرض فنسم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كنيسة المجاهد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فإذا نلنا الغلبة فى جهادنا ، حينئذ ننضم إلى صفوف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كنيسة المنتصر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هذه التى نصرها اسم اله يعقوب </w:t>
      </w:r>
      <w:r>
        <w:rPr>
          <w:i w:val="false"/>
          <w:iCs w:val="false"/>
        </w:rPr>
        <w:t>00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انتص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غل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ميز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ف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ؤي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>ما أكثر الوعود التى منحها الله للكنائس السبع ، للغالبين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يغلب ، فسأعطيه أن يأكل من شجرة الحياة </w:t>
      </w:r>
      <w:r>
        <w:rPr>
          <w:i w:val="false"/>
          <w:iCs w:val="false"/>
        </w:rPr>
        <w:t>0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يغلب ، فلا يؤذيه الموت الثانى </w:t>
      </w:r>
      <w:r>
        <w:rPr>
          <w:i w:val="false"/>
          <w:iCs w:val="false"/>
        </w:rPr>
        <w:t>0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يغلب ، فسأعطيه أن يأكل من المن المخفى ، أعطيه حصاة بيضاء ، وعلى الحصاة اسم جديد مكتوب ، لا يعرفه أحد غير الذى يأخذ </w:t>
      </w:r>
      <w:r>
        <w:rPr>
          <w:i w:val="false"/>
          <w:iCs w:val="false"/>
        </w:rPr>
        <w:t>0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يغلب ، فسأعطيه سلطانا على الأمم ، فيرعاهم بقضيب من حديد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أعطيه كوكب الصبح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يغلب ، فذلك سيلبس ثيابا بيضاء ، ولن أمحو اسمه من سفر الحياة ، وسأعترف باسمه أمام أبى وأمام ملائكته </w:t>
      </w:r>
      <w:r>
        <w:rPr>
          <w:i w:val="false"/>
          <w:iCs w:val="false"/>
        </w:rPr>
        <w:t>0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 w:val="false"/>
          <w:iCs w:val="false"/>
          <w:rtl w:val="true"/>
        </w:rPr>
        <w:t>من يغلب ، فسأجعله عمودا فى هيكل إلهى ، ولا يعود يخرج إلى خارج ، وأكتب عليه اسم إلهى ، ومدينة إلهى أورشليم الجديد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</w:rPr>
        <w:t>000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يغلب ، فسأعطيه أن يجلس معى فى عرشى ، كما غلبت أنا أيضا وجلست مع أبى فى عرش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ها مكافآت للغالبين بل السماء كلها هى مكان سكنى الغالبين ، الذين انتصروا على الشيطان والعالم والمادة والجسد والذات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ا ما يقوله الروح للكنائ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من له أذنان للسمع فليسمع 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له يريدك أن تكون منتصرا باستمرار ، غالبا باستمرار ويقول الرس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 يغلبك الشر ، بل اغلب الشر بالخير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رو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1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انتصار هو ميزة أولاد الل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قد شرح لنا سفر الرؤيا كيف انتصر هؤلاء على التنين العظيم الذى هو الحية القديم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يقول القديس يوحنا الرائى </w:t>
      </w:r>
      <w:r>
        <w:rPr>
          <w:i w:val="false"/>
          <w:iCs w:val="false"/>
          <w:rtl w:val="true"/>
        </w:rPr>
        <w:t xml:space="preserve">: ( </w:t>
      </w:r>
      <w:r>
        <w:rPr>
          <w:i w:val="false"/>
          <w:i w:val="false"/>
          <w:iCs w:val="false"/>
          <w:rtl w:val="true"/>
        </w:rPr>
        <w:t xml:space="preserve">وسمعت صوتا عظميا قائلا فى السماء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الآن صار خلاص إلهنا وملكه وسلطان مسيحه ، لانه قد طرح المشتكى على اخوتنا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هم غلبوه بدم الخروف 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وبكلمة شهادتهم ، ولم يحبوا حياتهم حتى الموت 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رؤ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i w:val="false"/>
          <w:iCs w:val="false"/>
        </w:rPr>
        <w:t>11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ذ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غل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قوت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د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رو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حقا كما قال المزمور </w:t>
      </w:r>
      <w:r>
        <w:rPr>
          <w:i w:val="false"/>
          <w:iCs w:val="false"/>
          <w:rtl w:val="true"/>
        </w:rPr>
        <w:t xml:space="preserve">: 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إنها ليست قوة الله العاملة معه والعاملة في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هذا الأمر نراه واضحا فى قصة داود وجليات ، حيث قال له داود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نت تأتى إلى بسيف ورمح ، وأنا آتى إليك باسم رب الجنود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اليوم يحبسك الرب فى يد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فتعلم كل الأرض أنه يوجد اله </w:t>
      </w:r>
      <w:r>
        <w:rPr>
          <w:i w:val="false"/>
          <w:iCs w:val="false"/>
          <w:rtl w:val="true"/>
        </w:rPr>
        <w:t>)</w:t>
      </w:r>
    </w:p>
    <w:p>
      <w:pPr>
        <w:pStyle w:val="TextBody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ن الحرب للرب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صم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45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</w:rPr>
        <w:t>4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ما دامت الحرب للرب ، إذن فسوف لا ينصرك السيف والرمح ، إنما ينصرك اسم اله يعق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ن كان الله ينصرك ، فعش غالبا متغنيا بقوته ونعمته وعمل روح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عش قويا لا تضعف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ه القوة وهذه الغلبة ، ذكرهما القديس يوحنا الرسول ، حينما خاطب الشباب قائل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كتبت إليكم أيها الأحداث ، لأنكم أقوياء ، وكلمة الله ثابتة فيكم ، وقد غلبتم الشرير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يو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و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عط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ؤ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تص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روب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هذا يقول القديس يوحنا أيضا لأولاد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نتم من الله أيها الأولاد ، وقد غلبتموهم لان الذى فيكم أعظم من الذى فى العالم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يو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الذى فيكم هو روح الله العامل معكم ، وهو اسم الله الذى به دعيت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و القوة التى من فوق إ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تنالون قوة متى حل الروح القدس عليكم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ع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إذن حينما تصلى عبارة المزمور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كأنك تصلى ضمنا وتقول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أعطنى يارب هذه القوة التى بها سأنتصر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عمل أنت فى ومعى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كما غلبت العالم ، اغلبه مرة أخرى فى حيات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ألست أنت الذى قيل عنك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قد غلب الأسد الخارج من سبط يهوذ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لا تترك العالم ينتصر ، ويأخذ منك واحدا من أولادك ، أعنى نفسى ، إنما اغلب أنت العالم ، وانقذنى ، فأبتهج بقول المزمور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انه مزمور يملا القلب حماسا ورجاء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إذا ما كنت تصليه بعمق ، فانه يرفع معنوياتك ، ولا يجعلك تستلم للخطية أبدا ، ولا يكون لك روح الفش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ى كل جهاد لك من أى نوع ،لا يدرك روح الفشل ، بل روح الرجاء ، والثقة بمعونة الله الآتية إلي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بل هذه الثقة تبعثها أيضا فى كل نفس تحيط بك ، حتى فى الركب المخلعة والأيدى المسترخية ، حتى فى كل فتيلة مدخنة ، وكل قصبة مرضوض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قول لكل نفس من هؤلاء وأولئك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Times New Roman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انتص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نتصار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قيقي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قايين استطاع أن يضرب هابيل ويقتله ويتخلص منه ومن بره ومن رضى الله علي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هل حقا انتصر قايين على هابيل ، أم    بالحقيقة كان مهزوما ؟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يقينا إن قايين انهزم أمام خطية الحسد والغيرة  وأمام خطية الغضب والحقد ، وأمام خطايا القسوة والعنف والعدوان والقت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كان عاجزا عن كسب فضيلة المحبة ، ولم يقو على الخطية الرابضة التى صارت تسود عليه ، وأفقدته بره ، وأفقدته أخاه وأفقدته محبة الله ورضاه ، وصيرته خائفا هاربا قلق النفس </w:t>
      </w:r>
      <w:r>
        <w:rPr>
          <w:i w:val="false"/>
          <w:iCs w:val="false"/>
        </w:rPr>
        <w:t>00000</w:t>
      </w:r>
      <w:r>
        <w:rPr>
          <w:i w:val="false"/>
          <w:iCs w:val="false"/>
          <w:rtl w:val="true"/>
        </w:rPr>
        <w:t xml:space="preserve"> ! </w:t>
      </w:r>
      <w:r>
        <w:rPr>
          <w:i w:val="false"/>
          <w:i w:val="false"/>
          <w:iCs w:val="false"/>
          <w:rtl w:val="true"/>
        </w:rPr>
        <w:t>فهل هذا انتصار ؟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كلا ، بلا شك إذن ينبغى أن نفهم الانتصار بمعناه السليم ولا نفرح إلا بالانتصار الحقيقى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انتص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حقيق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نتص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طأ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نتص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يط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نتص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داخ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فس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نتصر على نزواتك وشهواتك ورغبات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نتصر على العنف الذى يحاربك ويدفعك إلى البطش بغير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تنتصر على الأنانية والذات ومحبتك لنفس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تنتصر على العالم والمادة والجسد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ا هو الانتصار الذى يريده الرب لك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إذا انتصرت من الداخل ، فان العالم كله لا يقوى عليك ، لان القلب النقى حصن لا ينا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قد يحاربك العالم ، ولكنه لا يقوى عليك ، لان الهزيمة الحقيقية هى التى من الداخ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ان كان داخلك سليما ، نقيا ، ملتصقا بالله ، حينئذ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 يقع بك أحد ليؤذيك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ع 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0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، يحاربونك ولا يقدرون عليك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ر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، لان الرب يقودك فى موكب نصرته ، ينصرك اسم اله يعقوب </w:t>
      </w:r>
      <w:r>
        <w:rPr>
          <w:i w:val="false"/>
          <w:iCs w:val="false"/>
        </w:rPr>
        <w:t>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نص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خو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ج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فر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تري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ضمي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ينسى بها الإنسان كل تعب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يكون هناك فرح فى السماء بالإنسان الذى انتصر على نفسه ، بخاطئ واحد يت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ن الابن الضال ، لما رجع إلى نفسه ، وناقشها ، وانتصر على الباطل الذى عاش فيه فترة ، ورجع إلى أبيه ، قال أبو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بغى أن نفرح ونسر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أعلن هذا الفرح فى السماء ، ليشترك فيه السمائيون والارضيون </w:t>
      </w:r>
      <w:r>
        <w:rPr>
          <w:i w:val="false"/>
          <w:iCs w:val="false"/>
        </w:rPr>
        <w:t>0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أنت يا أخى حينما تنتصر ، تذكر أن الانتصار لا يرجع إليك أنت ، لا يرجع إلى عزيمتك وقوة إرادتك ، إنما إلى الله العامل فيهما ، إذن أن الذى ينصرك هو اله يعقوب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ا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ا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وح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إله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قو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لذا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؟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ماذا لم يقل اله يعقوب ، أو اله اسحق ، أو اله نوح ؟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ان كلم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تشير إلى معنى روحى عميق ، يشجعنا </w:t>
      </w:r>
      <w:r>
        <w:rPr>
          <w:i w:val="false"/>
          <w:iCs w:val="false"/>
        </w:rPr>
        <w:t>00000</w:t>
      </w:r>
      <w:r>
        <w:rPr>
          <w:i w:val="false"/>
          <w:i w:val="false"/>
          <w:iCs w:val="false"/>
          <w:rtl w:val="true"/>
        </w:rPr>
        <w:t xml:space="preserve">فابونا يعقوب كان إنسانا ضعيفا مسكينا ، والقوة التى ضده كانت شديدة عليه كان أنسانا وديعا طيب القلب ، تقف ضده القسوة والوحشية التى فى أخيه عيسو ، وقد صمم قائلا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قوم وأقتل يعقوب أخ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27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42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كانت ضده أيضا الخديعة التى فى خاله لابان ، الذى زوجه ليئة بدلا من راحيل ، وغير أجرته عشر مرات ، وطارده حتى وهو خارج من بيته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ان يعقوب ضعفيا ، خائفا ، لما كان مزمعا أن يقابل عيسو ، خاف أن يضربه هو وزوجاته وبنيه ، لذلك قسمهم فرقا ، كل فرقة تتقدم وتسجد أمام عيسو ، وتترضاه بكلمة لين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هو نفسه سجد سبع مرات قبل أن يقترب إلى أخيه ، قائلا 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جد نعمة فى عينى سيدى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3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صلى إلى الله قبل هذه المقابلة قائلا فى صلات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نجنى من يد أخى ، من يدعو عيسو ، لانى خائف منه أن يأتى ويضربن الام مع البنين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أنت قد قلت إنى أحسن إليك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3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ذ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قو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ضعف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عاجز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ما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فس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ه الودعاء ، إذا وقفوا أمام الأقوياء المعتزين بقوته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ه العصفور ، إذا نصبت فى طريقه فخاخ الصيادين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ه أبينا أنطونيوس الذى تهجم عليه الشياطين ، فيقول لهم انسحاق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إن أضعف من أن أقاتل أصغركم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حسن جدا أن القديس داود النبى ، تذكر أبانا يعقوب الهارب من قوة أعنف منه ، ملتمسا مراحم الله ،مطيعا نصيحة القديسة رفقة أمه ، التى قالت له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اهرب إلى أخى لابان ، وأقم عنده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حتى يرتد سخط أخيك ، حتى يرتد غضب أخيك عنك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27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4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45</w:t>
      </w:r>
      <w:r>
        <w:rPr>
          <w:i w:val="false"/>
          <w:iCs w:val="false"/>
          <w:rtl w:val="true"/>
        </w:rPr>
        <w:t xml:space="preserve"> 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ا هو المثال الذى وقف أمام داود فى مزمور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م يلتمس رحمة اله شمشون ، الذى كان يستطيع بقوته أن يهزم مدينة ، على الرغم من أن الله أيضا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بل وضع أمامه يعقوب الضعيف الذى لا قوة له ، ولا سلاح له سوى الصلا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يعقو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ذ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ل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رغ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ضعف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ستطي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صار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ا يتركه حتى ينال منه البرك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3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6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قيل عنه انه جاهد مع الله والناس وغلب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3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8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عقوب الذى ضعفه ، كان صاحب رؤى ، وصاحب مواعيد ، وصاحب خبرات روحية ، وقد قال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نظرت الله وجها لوجه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تك </w:t>
      </w:r>
      <w:r>
        <w:rPr>
          <w:i w:val="false"/>
          <w:iCs w:val="false"/>
        </w:rPr>
        <w:t>3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30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بهذه الرؤى والمواعيد والخبرات ، كانت قوة الله هى التى تنصر ضعفه ، ومواعيد الله هى التى تعزيه فى كل شدائده ، لذلك حسنا قال الوحى لداود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نصرك اله هذا الإنسان الذى لم يكن يعرف أن يدافع عن نفسه ، ينصرك كما نصره فى كل المواقع ، فنجاه من لابان ومن عيسو ، كما نصره أيضا فى موضوع ابنه يوسف ، فرآه أخيرا وفرح ب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ينصر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عاجزي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المساكي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إ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قف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مام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ضعيف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ثله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ذلك جميل من الكنيسة إنها فى صلاة نصف الليل ، يتضرع الأب الكاهن من أجل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عاجزين والمنطرحين ، والذين ليس لهم أحد يذكرهم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نصرك اله ذلك الإنسان المريض ، المطروح إلى جوار البركة </w:t>
      </w:r>
      <w:r>
        <w:rPr>
          <w:i w:val="false"/>
          <w:iCs w:val="false"/>
        </w:rPr>
        <w:t>38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سنة ، وليس له إنسان يلقيه فى البركة ، فأتى الرب بنفسه وشفاه وأقامه </w:t>
      </w:r>
      <w:r>
        <w:rPr>
          <w:i w:val="false"/>
          <w:iCs w:val="false"/>
        </w:rPr>
        <w:t>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نصرك اله يعقوب الهادئ الطيب ، الذى لا يحمل سيفا للدفاع عن نفسه ، إنما يقف وينتظر خلاص الرب </w:t>
      </w:r>
    </w:p>
    <w:p>
      <w:pPr>
        <w:pStyle w:val="TextBody"/>
        <w:rPr/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رب يقاتل عنكم وأنتم تصمتون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خر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لعله من أجل وداعة يعقوب ، أن الله أحبه ، حتى قبل أن يولد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رو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</w:rPr>
        <w:t>1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أحبه ضم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ذين سبق فعرفهم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رو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9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هك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خت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ضعف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عا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خز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قوي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استطاع أن ينتصر هؤلاء الضعفاء ، ليس فقط كما نصر يعقوب ، وانما أيضا كما نصر الرسل الصيادين المساكين ، الذين كانوا خائفين ومختبئين فى العلية ، وأعطاهم قوة لينشروا كلمة الإيمان التى قاومتها السلطة الرومانية ، والمدارس الفلسفية ، ودسائس اليهود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صارع هذا الإله المحب ، كما صارعه أبونا يعق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مسك به وخذ منه بركة ونعمة ، كما أخذ أيضا أبونا يعق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خذ منه أيضا وعودا إلهية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وحينئذ سترى كيف يستجيب لك الرب فى يوم شدتك ، وينصرك اسم اله يعقوب </w:t>
      </w:r>
      <w:r>
        <w:rPr>
          <w:i w:val="false"/>
          <w:iCs w:val="false"/>
        </w:rPr>
        <w:t>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ص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ت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نفر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بل هو يكون معك أثناء الشد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الله يدخل فى الخط ، ولا يتركك وحدك ، يجعل نفسه طرفا فى الموضوع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من يهاجمك كأنه يهاجم الله نفس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ذلك قي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فى كل ضيقهم تضايق ، وملاك حضرته خلصهم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 </w:t>
      </w:r>
      <w:r>
        <w:rPr>
          <w:i w:val="false"/>
          <w:iCs w:val="false"/>
        </w:rPr>
        <w:t>6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الذى يضطهدك كأنه يوجه هذا الاضطهاد إلى الل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ذلك قال الرب لشاول الطرسوس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شاول شاول ، لماذا تضطهدن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ع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معتبرا أن ما يوجه إلى أولاده ، هو موجه إليه شخصيا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كما قال لهم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ن يقبلكم يقبلنى ، ومن يرذلكم يرذلن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لو </w:t>
      </w:r>
      <w:r>
        <w:rPr>
          <w:i w:val="false"/>
          <w:iCs w:val="false"/>
        </w:rPr>
        <w:t>10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6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إن كانت آلامك هى شركة فى آلامه ، فانه ينظر إلى آلامك كأنها آلامه هو 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حم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جاع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قط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طايا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ش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53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4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ت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بد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ع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ق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وار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نده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  <w:rtl w:val="true"/>
        </w:rPr>
        <w:t>:</w:t>
      </w:r>
    </w:p>
    <w:p>
      <w:pPr>
        <w:pStyle w:val="TextBody"/>
        <w:rPr/>
      </w:pPr>
      <w:r>
        <w:rPr>
          <w:rFonts w:cs="Times New Roman"/>
          <w:i w:val="false"/>
          <w:iCs w:val="false"/>
          <w:color w:val="800000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بل هو يدعو كل من فى ضيقة ، لكى يأتى إليه فيريح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قد قال للك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عالوا إلى يا جميع المتعبين والثقيلى الأحمال وأنا أريحكم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مسك إذن بوعده الصادق وتعال إليه ليريحك ، فهو مريح التعابى ، حتى الذين لم يأتوا إليه ، وانما هو تحنن لما رأى أتعابه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أليس هو الذى تحنن ، لما رأى الناس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نطرحين ومنزعجين ، كغنم لا راعى له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ت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36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تخ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نا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ائدهم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لا يتركك إلى الشدة من الخارج ،و إلى  الشعور بالتخلى فى الداخل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جرد شعورك أن الله ليس معك فى الشدة ، هو شدة أعمق من كل ما يضايق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ذلك فان الله يقيم توازنا ، بين الشدة التى فى الخارج ، والسلام الذى يعطيك إياه بمعونته أو بوعود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هو برحمته يفك شدتك ، ولا ينضم أبدا إلى شدائدك ، ولا يأخذ منك موقفا سلبيا </w:t>
      </w:r>
      <w:r>
        <w:rPr>
          <w:i w:val="false"/>
          <w:iCs w:val="false"/>
        </w:rPr>
        <w:t>000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سنض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ذ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عض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مثل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كت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مرأة الخاطئة التى ضبطت فى ذات الفع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اشك أنها فى الخارج كانت تقاسى شدة رهيبة ، من الإدانة ، والفضيحة والتشهير ، وقسوة الذين ساقوها إليه ، وتهديدهم إياها بحكم الموت وتنفيذ الشريعة حرفيا عليها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الرب لم ينضم إلى هؤلاء القساة ، ولم يحكم بحكمهم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نما أخجل الذين يدينونها ، وأوقعهم فى نفس الدينونة ، وخلصها منهم ، فتركو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ثم قال للمرأة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وأنا أيضا لا أدين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أذهبى بسلام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فعل هذا وخلصها ، حتى دون أن تطل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ذ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ي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حم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ن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ي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حتياج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قط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ي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صلا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الله يعلم أنك محتاج إلى المعونة ، فيقدمها إليك ، سواء طلبت أو لم تطلب ، وهناك شدائد قادمة إليك        وأنت لا تعلم ، وبالتالى لا تطلب ، ولكن الله يستجيب ليس للصلاة فقط ، وانما يستجيب للحالة كما        يعرفها ويعرف أسلوب علاج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*</w:t>
      </w:r>
      <w:r>
        <w:rPr>
          <w:i w:val="false"/>
          <w:i w:val="false"/>
          <w:iCs w:val="false"/>
          <w:rtl w:val="true"/>
        </w:rPr>
        <w:t xml:space="preserve">أيضا الخاطئة الباكية التى بللت قدميه بدموعها فى بيت الفريسى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نتقدها الفريسى وأدانها فى قلبه ، واعتبر مجرد لمسها لقدمى المسيح جرأة منها وخطي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أما السيد فدافع عنها ، وشرح للفريسى أن هذه المرأة فيها فضائل تفوق الفريسى </w:t>
      </w:r>
      <w:r>
        <w:rPr>
          <w:i w:val="false"/>
          <w:iCs w:val="false"/>
        </w:rPr>
        <w:t>000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ذكرنا هذا المثال بقصة المرأة الشونمية ، التى لما مات ابنها أسرعت إلى رجل الله أليشع تستنجد به وقد أمسكت قدميه ، فانتقدها تلميذه جيحزى وأراد أن يطردها ، فمنعه اليشع النبى ، ودافع عن المرأة قائلا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دعها ، لان نفسها مرة </w:t>
      </w:r>
      <w:r>
        <w:rPr>
          <w:i w:val="false"/>
          <w:iCs w:val="false"/>
          <w:rtl w:val="true"/>
        </w:rPr>
        <w:t>) (</w:t>
      </w:r>
      <w:r>
        <w:rPr>
          <w:i w:val="false"/>
          <w:iCs w:val="false"/>
        </w:rPr>
        <w:t>2</w:t>
      </w:r>
      <w:r>
        <w:rPr>
          <w:i w:val="false"/>
          <w:i w:val="false"/>
          <w:iCs w:val="false"/>
          <w:rtl w:val="true"/>
        </w:rPr>
        <w:t xml:space="preserve">مل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تأنى على المرأة   حتى سمع شكواها ، وسار معها لاحياء ابن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ان كان اليشع النبى بهذه الرقة وطيبة القلب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     </w:t>
      </w:r>
      <w:r>
        <w:rPr>
          <w:i w:val="false"/>
          <w:i w:val="false"/>
          <w:iCs w:val="false"/>
          <w:rtl w:val="true"/>
        </w:rPr>
        <w:t xml:space="preserve">فكم بالحرى الله نفسه </w:t>
      </w:r>
      <w:r>
        <w:rPr>
          <w:i w:val="false"/>
          <w:iCs w:val="false"/>
          <w:rtl w:val="true"/>
        </w:rPr>
        <w:t>!</w:t>
      </w:r>
    </w:p>
    <w:p>
      <w:pPr>
        <w:pStyle w:val="TextBody"/>
        <w:jc w:val="both"/>
        <w:rPr/>
      </w:pPr>
      <w:r>
        <w:rPr>
          <w:i w:val="false"/>
          <w:iCs w:val="false"/>
          <w:rtl w:val="true"/>
        </w:rPr>
        <w:t xml:space="preserve">    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سي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وق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ي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ق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   </w:t>
      </w:r>
      <w:r>
        <w:rPr>
          <w:i w:val="false"/>
          <w:i w:val="false"/>
          <w:iCs w:val="false"/>
          <w:rtl w:val="true"/>
        </w:rPr>
        <w:t xml:space="preserve">الوقت الذى تحتاج فيه إليه ، والذى تقول في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يس لنا معين فى شدائدانا وضيفاتنا سوا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فى هذا            الوقت تجد الله إلى جوارك إما أن يقويك وينجيك ، وإما أن يعزيك ويعطيك صبرا لتحتمل ويكون فى صبرك انتصار ، كمقدمة للانتصار الأخير فى الوقت الذى يراه الرب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وينصر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يس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عنا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جع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قاومي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ح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دمي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جعله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داخ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لب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يوجد سلاما بينك وبينهم ، أو يعطيك نعمة فى أعينهم ، أو يصرفهم فى هدوء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على الأقل لا يصيبك منهم أذى حقيقى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طريق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صر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ختل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وع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قد يجعل أحد الملائكة ، أو روحا من أرواح القديسين تتدخل فى موضوعك ، ويرسل القديس لانقاذك سواء بطريقة مرئية أو غير مرئية قد تحدث معجزة ، ويتدخل الله بطريقة تمجد اسم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قد تكون هذه النصرة بطريقة تبدو طبيعية جدا ، ولكن تظهر يد الله فيها واضح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قد ينقذك من داخل نفسك ، بتغير مجرى أفكارك ومشاعرك ، وبان يجعل السلام يملا قلبك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مهم أن ينصرك اسم اله يعق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هنا نتأمل قوة اسم الله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ragraph">
                  <wp:posOffset>13970</wp:posOffset>
                </wp:positionV>
                <wp:extent cx="2194560" cy="73152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اسم اله يعقو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t" o:allowincell="f" style="position:absolute;margin-left:62.5pt;margin-top:1.1pt;width:172.7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اسم اله يعقوب </w:t>
                      </w:r>
                    </w:p>
                  </w:txbxContent>
                </v:textbox>
                <v:fill o:detectmouseclick="t" color2="#f8b049"/>
                <v:stroke color="black" weight="9360" joinstyle="miter" endcap="flat"/>
                <v:shadow on="t" obscured="f" color="#993366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   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سم الله قوته وهيبته وفعله ، لذلك يقول الحكيم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رج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ص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ركض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ي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صدي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تمن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8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0</w:t>
      </w:r>
      <w:r>
        <w:rPr>
          <w:rFonts w:cs="Monotype Koufi"/>
          <w:i w:val="false"/>
          <w:iCs w:val="false"/>
          <w:color w:val="800000"/>
          <w:rtl w:val="true"/>
        </w:rPr>
        <w:t xml:space="preserve"> 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ذكرت هذه الآية ، وجعلتها فى ذهنك باستمرار ، لا شك أنها ستدفعك أن تجعل اسم الرب على لسانك فى كل حين ، لكى تأخذ من قوته ، وتجعله معونتك فى كل شدة وضيق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ولهذا فان المرتل فى المزمور الثانى من صلاة الغروب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1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يقو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كل الأمم أحاطوا بى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أحاطوا بى احتياطا واكتنفونى ، وباسم الرب قهرتهم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حقا إن اسم الرب قوى ، لدرجة أن الشياطين ترتعد من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من خوفها كانت تخرج من النا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قد رجع التلاميذ إلى الرب فرحين وقالوا له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Monotype Koufi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ياط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خض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سم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) 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7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</w:t>
      </w:r>
      <w:r>
        <w:rPr>
          <w:rFonts w:cs="Monotype Koufi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من قوة اسم الرب ، حتى على أفواه من لم يخلصوا ، قول بعض من أولئك للرب فى اليوم الأخير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أليس باسم تنبأنا ، وباسمك أخرجنا شياطين ، وباسمك صنعنا قوات كثيرة ؟</w:t>
      </w:r>
      <w:r>
        <w:rPr>
          <w:i w:val="false"/>
          <w:iCs w:val="false"/>
          <w:rtl w:val="true"/>
        </w:rPr>
        <w:t>!) (</w:t>
      </w:r>
      <w:r>
        <w:rPr>
          <w:i w:val="false"/>
          <w:i w:val="false"/>
          <w:iCs w:val="false"/>
          <w:rtl w:val="true"/>
        </w:rPr>
        <w:t xml:space="preserve">مت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2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هنا تبدو قوة اسم الرب ولهذا نرى المرتل ، يقول فى أول مزامير الساعة السادسة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سم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لصن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) 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ز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53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سم الرب فيه قوة للخلاص ، لانه يطرد الشياطين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فى قصة الجارية عرافة فيلبى ، التى كان عليها روح عرافة ، كيف طرده منها القديس بولس الرسول يقول الكتاب إن بولس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تفت إلى الروح وقال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أنا آمرك باسم يسوع المسيح أن تخرج من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خرج فى تلك الساعة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أع </w:t>
      </w:r>
      <w:r>
        <w:rPr>
          <w:i w:val="false"/>
          <w:iCs w:val="false"/>
        </w:rPr>
        <w:t>16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باس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قديس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صنع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جز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هذا الأمر نراه بوضوح فى قصة شفاء الرجل الأعرج الذى كان يستعطى عند باب الهيكل الذى يقال له الجميل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م يكن عند القديس بطرس مال ليعطيه له فقال للأعرج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ليس لى فضة ولا ذه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كن الذى لى فإياه أعطيك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باسم يسوع المسيح الناصرى قم وامش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فوثب ووقف وصار يمشى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أع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باسم الرب تمت المعجز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أمثالها كثير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ذن اجعل اسم الرب على فمك باستمرار ، ليعطيك الرب قوة وعزاء إننا نتعب فى حياتنا ، إن بعدنا عن اسم الرب ، وبالتالى بعدنا عن الشعور بوجوده معنا وعمله لاجلنا ، لذلك يقول داود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حبو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م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ا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و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نه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لاو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ز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19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ان يتلو اسم الرب ، فيشعر بفرح ، ويشعر أن الرب معه ، وأن الرب يستجيب له فى يوم شدته ، وينصره وكيف ذلك ؟ يقول المزمور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  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ragraph">
                  <wp:posOffset>105410</wp:posOffset>
                </wp:positionV>
                <wp:extent cx="2286000" cy="914400"/>
                <wp:effectExtent l="5080" t="81280" r="8191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يرسل لك عونا من قدسه ومن صهيون يعضد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56b13" stroked="t" o:allowincell="f" style="position:absolute;margin-left:48.1pt;margin-top:8.3pt;width:17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يرسل لك عونا من قدسه ومن صهيون يعضدك </w:t>
                      </w:r>
                    </w:p>
                  </w:txbxContent>
                </v:textbox>
                <v:fill o:detectmouseclick="t" color2="#ddebcf"/>
                <v:stroke color="black" weight="9360" joinstyle="miter" endcap="flat"/>
                <v:shadow on="t" obscured="f" color="#339966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رسل لك معونة ، يرسل لك من ينقذك ، لا يتركك وحد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ذلك نحن نذكر هذا العون الإلهى ، فى أول صلاة الشكر ، إذ نق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فلنشكر صانع الخيرات الرحوم الله </w:t>
      </w:r>
      <w:r>
        <w:rPr>
          <w:i w:val="false"/>
          <w:iCs w:val="false"/>
        </w:rPr>
        <w:t>0000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لانه أعانن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انه عون مستمر ، نذكره كل يوم وكل ساعة </w:t>
      </w:r>
      <w:r>
        <w:rPr>
          <w:i w:val="false"/>
          <w:iCs w:val="false"/>
        </w:rPr>
        <w:t>0</w:t>
      </w:r>
    </w:p>
    <w:p>
      <w:pPr>
        <w:pStyle w:val="TextBody"/>
        <w:jc w:val="both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رس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ع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ر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ضعف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عر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ظروف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عرف مشاكلك ، ويعرف احتياجات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نه يتابع حروبك مع الشيطان ، وعلاقاتك مع الناس ، ومشاعر نفسك الداخلي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يدرك تماما الحال الذى أنت فيه ، من كل  ناحية ، والتعقيدات التى تصادفك ، وقيام الأعداء الخفين والظاهرين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نه يسمع صلواتك ، ويسمع تنهداتك ، ويرى مرارة نفسك </w:t>
      </w:r>
      <w:r>
        <w:rPr>
          <w:i w:val="false"/>
          <w:iCs w:val="false"/>
        </w:rPr>
        <w:t>00000</w:t>
      </w:r>
    </w:p>
    <w:p>
      <w:pPr>
        <w:pStyle w:val="TextBody"/>
        <w:jc w:val="both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دا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ر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حيط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ذ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طمئ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بد أنه سيرسل لك الحل ، ويرسل لك المعونة ، كاله رحوم ، ، وكأب محب لأولاده ، ولان هذا هو عمله كراع صالح يهتم برعيت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كن البعض قد لا يتكل على الله ، ويلجا إلى ذراعه البشرى للخروج من ضيقاته ، أو يلجا إلى معونة البشر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معون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بشر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رب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خل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حيا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خط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ى شدتك ، قد يأتيك عون من أهل العالم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يشفقون عليك ويريدون إراحتك من متاعبك أيا كانت الوسائل  ربما يحاول بعضهم أن يحل الإشكال بكذبة ، بحيلة ، بدهاء ، بذكاء بشرى يقول هذه المعضلة يمكن حلها بكلمة تملق ، بشهادة مرضية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ما أكثر الحلول  البشري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لا تشعر فى كل ذلك أنك خرجت من شدتك بطريقة مقدس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يرس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ع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س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طريق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قدس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طرق الله الإلهية ، كلها طهر وبركة ، بعكس حيل العالم التى تتعب الضمير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ا أكثر المشورات الخاطئة والنصائح الخاطئة ، التى ربما تأتى بنتيجة سريعة ، ولكنها لا تتفق مع المشيئة البشرية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سنذكر بعض الأمثلة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آخ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تا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يزاب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ك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بب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لاك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قد اشتهى آخاب أن يمتلك حقل نابوت اليزرعيل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ما رفض نابوت أن يفرط فى ميراث آبائه ،وقع آخاب فى شدة داخل نفسه ، من شهوته التى كان يجب أن يتحرر منه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ما رأته زوجته إيزابل فى يوم شدته ، قدمت له العون بدهائها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يتهم  نابوت اليزرعيلى بالتجديف ، ويقيم عليه شهود زور ، ويدينه ويقتله ثم يرث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علا أتت هذه النصيحة بالنتيجة المطلوبة ،وورث آخاب الحق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جاءه صوت الله يقول له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فى المكان الذى لحست فيه الكلاب دم نابوت اليزرعيلى ، تلحس دمك أنت أيضا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مل </w:t>
      </w:r>
      <w:r>
        <w:rPr>
          <w:i w:val="false"/>
          <w:iCs w:val="false"/>
        </w:rPr>
        <w:t>21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نصيحة إيزابل التى ظنتها عونا لرجلها ، كانت سببا فى هلاكه ، لان مصدرها لم يكن هو الرب ، ولم تكن عونا من قدس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بنفس الوضع كانت النصيحة التى قدمها بلعام لبالاق ، والمشورة التى كان أخيتوفل مزمعا أن يقدمها لابشالوم لاهلاك داود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سه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قد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يط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و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المزمور يدعو لك ، أن يكون حل اشكالاتك على يد الله وحده ، ومن قدسه ، وبطريقة طاهرة ، حتى لو تأخرت قليلا </w:t>
      </w:r>
      <w:r>
        <w:rPr>
          <w:i w:val="false"/>
          <w:iCs w:val="false"/>
        </w:rPr>
        <w:t>0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 xml:space="preserve">فالشيطان ما أسهل عليه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أن رآك فى شد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أن يتطوع ليقدم لك عونا ، ويقترح لك حلول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مثلما رأى السيد المسيح جائعا بعد صومه الطويل على الجبل ، فتقدم الشيطان يقدم العو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قل أن تصير الحجارة خبز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مكن أن تكسب العالم بالخبز ، فيتبعو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يمكن أن تنشر تعاليمك بالسلطة ، بتجربة المل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يمكن أن يكون ذلك بالمعجزات المبهرات ، بأن تلقى نفسك من الجبل وتحملك الملائكة ، ويرى الناس فيتبعونك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فى كل ذلك لا فداء ، ولا حمل خطايا الناس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ورفض السيد المسيح هذا العون ، واعتبره تجربة من الشيطان ، لانه لا يتفق مع مشيئة الآب ، وليس هو من عنده ، ولا من قدسه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و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س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شع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ي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رب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أ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طريق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نتظر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إطلا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بل تشعر أن الل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ن صهيون يعضد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صهيون هى المدينة الملك العظيم ، مدينة داود ، رمز لملك الله ورمز لملك الله ، ورمز للبركة ، من قوته وبركته وبر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بطريقة تشعر أن يد الله قد تدخلت فيه ، وهى التى حلت الإشكا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                       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سأض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ك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ثا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ملي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ص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دث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ذ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5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ن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حد الآباء المطارنة لم تكن له دار للمطرانية ، وكان يسكن فى حجرتين ملحقتين بالكنيس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طبيعى كان يلزمه جدا ، ويلزم الخدمة ، بناء مطراني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كافح حتى حصل على مال اشترى به بيتا لبناء مطراني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البيت كان يشغله سكان ، وليس من السهل إطلاقا إخراجهم من مسكنه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كذلك لم يكن عنده شئ من المال يكفى لكى يهدم البيت ويعيد بناءه حسب الغرض المطل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كيف يحصل على قرار الهدم ، والبيت ليس قديما ولا آيلا للسقوط ؟ ومن أين أيضا قرار البناء ؟ ولم يجد نيافة المطران سوى أن يصلى ويترك الأمر لله ، لانه لم يستطع أن يعمل شيئا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بدأت يد الله تعمل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كان البيت يطل على الشارع المواجه لشريط السكة الحديد ، وقد رأت المحافظة أن توسع هذا الشارع وتجمله ، لانه فى مدخل البلد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توسيع الشارع كان معناه هدم جزء من البيت الذى اشتراه المطران ، وبالتالى إخراج السكان المقيمين في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هكذا حلت مشكلة السكان ومشكلة الهد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بتوسيع الشارع واستيلاء البلدية على جزء من أرض المطرانية ، حصل نيافة المطران على تعويض مالى يساعده على البناء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ان المحافظة أرادت أن يتم توسيع الشارع وتجميله بسرعة ، قدمت كل ما يلزم للملاك من تراخيص البناء ، وتراخيص شراء مواد البناء ، بل وتقديم سلفيات لهم أيض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حلت مشكلة المال </w:t>
      </w:r>
      <w:r>
        <w:rPr>
          <w:i w:val="false"/>
          <w:iCs w:val="false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بنيت المطرانية ، وزالت كل العقبات ، وبدا أن يد الله قد تدخلت بطريقة ما كان المطران يفكر في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ى شهور قليلة كان يجلس فى مطرانيته الجديدة ، دون أ يتكلف شيئ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حقا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يرسل لك عونا من قدسه  ومن صهيون يعضد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د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بدأ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ح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شكل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ح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برك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تجد أ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جميع الأشياء تعمل معا للخير ، للذين يحبون الرب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رو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8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بل إن الله قادر أن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يخرج من الجافى حلاو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حتى المشاكل يحولها إلى حلول يا ليت هذه الآية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يرسل لك عونا من قدسه ومن صهيون يعضد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تتخذها مجالا للتأملات الروحية ، من جهة خبرات الإنسان الشخصية ، وما يعرفه من قصص أحبائه وأصدقائه ومعارفه ، وما قرأه من قصص القديسين وفى تاريخ الكنيسة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يتكم ترسلون لى هذه المعلومات ، فى مظروف خاص بموضوع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رسل لك عونا من قدسه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نى أعرف الكثير فى هذا المجال ، ولكنى أرى أن الوقت قد طال بنا فى تأمل آيتين فقط من هذا المزمور  ولست أدرى متى أو كيف سننتهى ، لذلك أستسمحكم فى أن أعبر بسرعة إلى باقى النقاط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حي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ثير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ج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إنسا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جميع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أبواب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غلقة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اعد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اح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فتوح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000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يبدو أن يد الله قد فتحته ، يد ال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ذى يفتح ولا أحد يغلق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رؤ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كون الله يفتح هذا الباب ، ليس معنى ذلك أنه يرسل لهذا الغرض ملاكا أو أحد القديسين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كلا ، بل أنه قد يستخدم فى هذا أى شخص عاد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مهم أن إرادة الله تتم ومعونة الله تأتى ، وتشعر أن يد الله تعمل معك ، وأن الله تعمل معك ، وأن الله يرسل لك عونا من قدسه ، من سمائه ، من عرشه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هل العالم لم يتعودوا أن ينسبوا إلى الله المعونات التى تأتى إليهم أو إلى غيرهم 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بل ينسبونها إلى أمور طبيعي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أما عبارة يد الله ، فلا يفهمونها ولا يستعملون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أما أنت الذى تحيا فى الإيمان ، وتوقن أن الله يدبر حياتك ، فان المعونات التى تأتيك ، تنسبها إلى الله وبخاصة هذه المتعلقة بالباب الواحد المفتوح </w:t>
      </w:r>
      <w:r>
        <w:rPr>
          <w:i w:val="false"/>
          <w:iCs w:val="false"/>
        </w:rPr>
        <w:t>0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3750</wp:posOffset>
                </wp:positionH>
                <wp:positionV relativeFrom="paragraph">
                  <wp:posOffset>1068070</wp:posOffset>
                </wp:positionV>
                <wp:extent cx="1920240" cy="822960"/>
                <wp:effectExtent l="5080" t="81280" r="81915" b="409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يذكر جميع ذبائح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>ويستسمن محرقاتك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Monotype Koufi"/>
                                <w:color w:val="FF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62.5pt;margin-top:84.1pt;width:151.15pt;height:64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يذكر جميع ذبائحك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>ويستسمن محرقاتك</w:t>
                      </w:r>
                      <w:r>
                        <w:rPr>
                          <w:kern w:val="2"/>
                          <w:sz w:val="44"/>
                          <w:b/>
                          <w:szCs w:val="36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Monotype Koufi"/>
                          <w:color w:val="FF00FF"/>
                        </w:rPr>
                        <w:t xml:space="preserve"> </w:t>
                      </w:r>
                    </w:p>
                  </w:txbxContent>
                </v:textbox>
                <v:fill o:detectmouseclick="t" color2="#fc9fcb"/>
                <v:stroke color="black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i w:val="false"/>
          <w:i w:val="false"/>
          <w:iCs w:val="false"/>
          <w:rtl w:val="true"/>
        </w:rPr>
        <w:t xml:space="preserve">مشكلة تكون مرتبكا بسببها ، وقد عملت ألف حسا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ثم تجد أنها قد حلت بطريقة لم تخطر لك على بال فتشعر بيد الله ، وتشعر أن الله يستجيب لك فى يوم شدتك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يرسل لك عونا من قدسه ، ومن صهيون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عضد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ماذا أيضا ؟    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i w:val="false"/>
          <w:i w:val="false"/>
          <w:iCs w:val="false"/>
          <w:color w:val="800000"/>
          <w:rtl w:val="true"/>
        </w:rPr>
        <w:t>أ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ذبائح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المحرقا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ت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كو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دمت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قب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،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ذكره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ل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يوم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شدت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له الذى لا ينسى كأس الماء البارد ، ولا ينسى أبدا فلسى الأرملة ، ولا حفنة الدقيق التى قدمتها أرملة صرفة صيدا لايلي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له الذى كل عمل خير نعمله ، محفوظ عنده ، مكتوب فى سفر الحياة ، كتب الله عنه تذكر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ل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6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ا تظن أنه ينسى أى تعب تتعبه من أجله ،أومن أجل كنيسته وقديسيه ، أو من أجل أى فقير ومحتاج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نه يقول لك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بى قد فعلته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ت </w:t>
      </w:r>
      <w:r>
        <w:rPr>
          <w:i w:val="false"/>
          <w:iCs w:val="false"/>
        </w:rPr>
        <w:t>25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انه يذكر جميع ذبائح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يقول لك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نا عارف أعمالك وتعبك وصبرك وقد تعبت من أجلى ولم تكل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رؤ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ظا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س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ع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ح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6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10</w:t>
      </w:r>
      <w:r>
        <w:rPr>
          <w:rFonts w:cs="Monotype Koufi"/>
          <w:i w:val="false"/>
          <w:iCs w:val="false"/>
          <w:color w:val="800000"/>
          <w:rtl w:val="true"/>
        </w:rPr>
        <w:t>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ل تعب المحبة الذى تتعبه أمام الرب ، هو ذبيحة حب ، ليست منسية أمام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إن الله لا ينسى دمعة واحدة تكون قد سكبتها أمامه ، بل يحفظها فى زق عند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19</w:t>
      </w:r>
      <w:r>
        <w:rPr>
          <w:i w:val="false"/>
          <w:iCs w:val="false"/>
          <w:rtl w:val="true"/>
        </w:rPr>
        <w:t xml:space="preserve">  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 ينسى خطوة واحدة ، تكون قد خطوتها نحو الكنيسة ، أو فى زيارة افتقاد ، أو لحل إشكا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ا ينسى ابتسامة تكون قد ابتسمتها فى وجه إنسان مكتئب ، أو كلمة عزاء قلتها لتعزية حزين </w:t>
      </w:r>
      <w:r>
        <w:rPr>
          <w:i w:val="false"/>
          <w:iCs w:val="false"/>
        </w:rPr>
        <w:t>0</w:t>
      </w:r>
    </w:p>
    <w:p>
      <w:pPr>
        <w:pStyle w:val="TextBody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ير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ى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فعله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خزون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نده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محفوظ</w:t>
      </w:r>
      <w:r>
        <w:rPr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مكنوز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ذكره كله لك فى يوم شدت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كل حب وحنان تقدمه للناس ،هو محفوظ أمام الله ، فى يوم شدتك يأتى موعده ليتحرك ، ويعمل لاجل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له لا يمكن أن ينسى تعبك وحبك وخدمتك وماضيك ومعوناتك للآخرين ألم يقل الكتاب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إن أعمالهم تتبعهم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إذن أعمالك الطيبة ستتبع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قط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ق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و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مال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تبع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ق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د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م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طي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مل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يشف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ي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لم يقل الل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طوبى للرحماء ، لانهم يرحمون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ت </w:t>
      </w:r>
      <w:r>
        <w:rPr>
          <w:i w:val="false"/>
          <w:iCs w:val="false"/>
        </w:rPr>
        <w:t>5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اذن الرحمة التى تكون قد قدمتها فى الماضى ، ستشفع فيك يوم تحتاج إلى الرحم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ن كنت فى ضيقة الآخرين قد ساهمت فى حل ضيقهم يذكر لك الله هذا فى يوم ضيقتك ، ويرسل لك عونا من قدسه ، ويذكر جميع ذبائح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سك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إنس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قد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ير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ح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يات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مسكين أكثر من يكون قد عامل غيره بالقسوة والعنف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>هذا يجد أمامه الآية التى تقول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بالكيل الذى تكليون يكال لكم ويزاد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كذلك الشخص الذى يقف موقفا سلبيا من آلام الآخرين ، كأنه غير مسئول ، أو أن الأمر لا يعنيه 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هذا يقف أمامه قول الوحى الإلهى فى سفر الأمثا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م </w:t>
      </w:r>
      <w:r>
        <w:rPr>
          <w:i w:val="false"/>
          <w:iCs w:val="false"/>
        </w:rPr>
        <w:t>2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3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ذني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صراخ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سك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صرخ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ج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كان الأمر هكذا ، فلنكثر من عمل الخير والرحمة ، ونوزعها على كل محتاج ، لكى تقف أمام الله تشفع فينا فى يوم الشدة ، عالمين أنه لا يوجد عمل خير يضيع أجره ، لا فى السماء ولا على الأرض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إذن يا أخوتى الأحباء ، كونوا راسخين غير متزعزعين ، مكثرين فى عمل الرب كل حين عالمين أ تعبكم ليس باطلا فى الرب </w:t>
      </w:r>
      <w:r>
        <w:rPr>
          <w:i w:val="false"/>
          <w:iCs w:val="false"/>
          <w:rtl w:val="true"/>
        </w:rPr>
        <w:t>) (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كو </w:t>
      </w:r>
      <w:r>
        <w:rPr>
          <w:i w:val="false"/>
          <w:iCs w:val="false"/>
        </w:rPr>
        <w:t>15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58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ياك أن تصدق المثل العامى الذى يق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قرش الأبيض ينفع فى اليوم الأسود </w:t>
      </w:r>
      <w:r>
        <w:rPr>
          <w:i w:val="false"/>
          <w:iCs w:val="false"/>
          <w:rtl w:val="true"/>
        </w:rPr>
        <w:t xml:space="preserve">)! </w:t>
      </w:r>
      <w:r>
        <w:rPr>
          <w:i w:val="false"/>
          <w:i w:val="false"/>
          <w:iCs w:val="false"/>
          <w:rtl w:val="true"/>
        </w:rPr>
        <w:t xml:space="preserve">كلا ، فلن ينفعك سوى مراحم الله الذى يذكر جميع ذبائح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أين هى ذبائحك ومحرقاتك ، ليذكرها لك الله فى ذلك اليوم ؟ إن لم تكن قد بدأت فى عمل الخير ، فابدأ من الآن </w:t>
      </w:r>
      <w:r>
        <w:rPr>
          <w:i w:val="false"/>
          <w:iCs w:val="false"/>
        </w:rPr>
        <w:t>0000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يذك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ذبائح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قط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ق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د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يذكر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لنس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لاد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أه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أحبائ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ثلما فعل مع سليمان ، من أجل داود أبي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قال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لا أمزق المملكة فى أيامك من أجل داود أبيك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مل </w:t>
      </w:r>
      <w:r>
        <w:rPr>
          <w:i w:val="false"/>
          <w:iCs w:val="false"/>
        </w:rPr>
        <w:t>1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أعطاه أيضا سبطا من أجل داود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ان الخير الذى فعله داود فى حياته ، والرحمة التى رحم بها بيت شاول ، كل ذلك ذكره الله ، ورحم به سليمان بن داود </w:t>
      </w:r>
      <w:r>
        <w:rPr>
          <w:i w:val="false"/>
          <w:iCs w:val="false"/>
        </w:rPr>
        <w:t>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ذلك نسمع أحيانا من يقول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هذا الولد ، حافظ الرب عليه ، من أجل الخير الذى كان يعمله أبوه </w:t>
      </w:r>
      <w:r>
        <w:rPr>
          <w:i w:val="false"/>
          <w:iCs w:val="false"/>
        </w:rPr>
        <w:t>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ن أجل ذبائح الآباء ، كان الله يرحم أبناءهم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ذك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ذبائ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آبائ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قديس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رحم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جل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هكذا نقول لله فى صلواتن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 تنزع عنا رحمتك من أجل إبراهيم حبيبك ، واسحق عبدك ، وإسرائيل قديسيك </w:t>
      </w:r>
      <w:r>
        <w:rPr>
          <w:i w:val="false"/>
          <w:iCs w:val="false"/>
          <w:rtl w:val="true"/>
        </w:rPr>
        <w:t xml:space="preserve">)( </w:t>
      </w:r>
      <w:r>
        <w:rPr>
          <w:i w:val="false"/>
          <w:i w:val="false"/>
          <w:iCs w:val="false"/>
          <w:rtl w:val="true"/>
        </w:rPr>
        <w:t xml:space="preserve">قطع الساعة التاسعة </w:t>
      </w:r>
      <w:r>
        <w:rPr>
          <w:i w:val="false"/>
          <w:iCs w:val="false"/>
          <w:rtl w:val="true"/>
        </w:rPr>
        <w:t>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ا أكثر قول الله فى الكتا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ن أجل إبراهيم عبدى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ن أجل داود عبدى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إن ما فعله إبراهيم وداود  استمر تأثيره عبر الأجيال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قد عشنا فى العالم بخير ، من أجل إبراهيم واسحق ويعق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رب ذكر ذبائحهم ومحرقاتهم ، وحافظ علينا من أجلهم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نه لم ينس تعب آبائنا القديسين ، ومازال يحافظ علينا من أجل الآباء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كذلك ما تقدمه أنت من ذبائح ومحرقات يستمر تأثيره أجيال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يذكر الرب جميع ذبائحك ومحرقاتك ، لك ولأولادك وأولادهم </w:t>
      </w:r>
      <w:r>
        <w:rPr>
          <w:i w:val="false"/>
          <w:iCs w:val="false"/>
        </w:rPr>
        <w:t>00000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فر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بائ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محرق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؟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ذبيحة ، هى كل ما كان يذبح للر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لمحرقة أيضا ذبيح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كن ما الفرق ؟ الفرق أن بعض الذبائح كان يأكل منها الكاهن ،أو مقدمه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لبعض كان يأكل منها أصدقاء مقدمها أيض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ثل ذبيحة السلام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فذبيحة الخطية مثلا ، ينال منها مقدمها غفرانا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حسب الرمز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ذبيحة السلامة علامة فرح يعم على الجميع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أما المحرقة ، فكانت لارضاء الرب ، رائحة سرور للرب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لا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، لذلك كانت للمذبح وحده ، ولنار الرب وحدها لا يتناول منها أحد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ظل تأكل فيها النار حتى تصير رمادا ، إشارة إلى أن عدل الله قد استوفى حقوقه من الخطية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خطية الإنسان كانت لها نتيجتان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إغضاب قلب الله الذى كسرنا وصاياه ، وهلاك الإنسان الذى أخطا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لمحرقة كانت ترمز إلى إرضاء الله ، وذبيحة الخطية كانت ترمز إلى تخليص الإنسان من خطايا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لسيد المسيح قام بالدورين معا على الصليب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هنا فى عبارة المزمور ، ماذا نفهم ؟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حرقا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فع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رض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حد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ذبائح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ي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عم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ج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آخر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اج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لاص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فس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ل ذلك يذكره لك الله فى يوم شدت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يذكر الكل </w:t>
      </w:r>
      <w:r>
        <w:rPr>
          <w:i w:val="false"/>
          <w:iCs w:val="false"/>
        </w:rPr>
        <w:t>00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 xml:space="preserve">يذكر ما تقدمه من عشور وبكور ونذور وستور ، وكتب القراءة والزيت وأوانى المذبح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ما تقدمه من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ما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أو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ذبائح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ما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فى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نذورات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أعياد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القديسي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ويذك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ك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عمل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ر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تعمله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800000"/>
          <w:rtl w:val="true"/>
        </w:rPr>
        <w:t>بالآخرين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ذك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بائ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وح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ما يقول المرتل فى المزمور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فلتستقم صلاتى كالبخور قدام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يكن رفع يدى ذبيحة مسائية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40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من الجائز أن تكون ذبائحك ومحرقاتك هى نفسك بالذات ، كما يقول الرسول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طلب إليكم أيها الاخوة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أن تقدموا أجسادكم ذبيحة حية مقدسة ، مرضية عند الله عبادتكم العقلية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رو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فى الذبائح الروحية يقول الكتا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ذبيحة لله روح منسحق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>مز</w:t>
      </w:r>
      <w:r>
        <w:rPr>
          <w:i w:val="false"/>
          <w:iCs w:val="false"/>
        </w:rPr>
        <w:t>50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ذك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مي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ذبائح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روح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د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لن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كما يذكر صلواتك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ن الذبائح الروحي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، وعشورك ونذورك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ن الذبائح المادي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، يذكر ؟أيضا حتى نيتك المقدسة ورغبتك فى العطاء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هذا يصلى الكاهن فى أوشية القرابين من أجل أن يذكر الله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صحاب القليل ، وأصحاب الكثير ، الخفيات والظاهرات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ماذا أيضا ؟ يقول للرب</w:t>
      </w:r>
    </w:p>
    <w:p>
      <w:pPr>
        <w:pStyle w:val="TextBody"/>
        <w:jc w:val="both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والذين يريدون أن يقدموا لك ، وليس لهم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ما أنت ، فحينما تصل إلى هذه العبارة من المزمور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لتنسح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فس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ق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ا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ذبائح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محرقا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؟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نا لم أقدم لك شيئا حتى الآن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أبونا إبراهيم قدم ابنه الوحيد ، والأرملة قدمت من أعوازه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أنا ماذا قدمت ؟ لا شئ </w:t>
      </w:r>
      <w:r>
        <w:rPr>
          <w:i w:val="false"/>
          <w:iCs w:val="false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حذار من أن تذكر شيئا ، كما فعل الفريسى ، لئلا يختطفه منك شيطان المجد الباطل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بل إن ورد على ذهنك شئ قدمته ، قل للرب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وهذا ليس من عندى ، إنما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ن يدك أعطينا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الكل لله ، منك والي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نا ونذكر عبارة جميلة فى المزمور لها عمقها ، وهى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ragraph">
                  <wp:posOffset>292735</wp:posOffset>
                </wp:positionV>
                <wp:extent cx="2011680" cy="82296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i/>
                                <w:szCs w:val="36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ويستسمن محرقات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56b13" stroked="t" o:allowincell="f" style="position:absolute;margin-left:76.9pt;margin-top:23.05pt;width:158.35pt;height:64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i/>
                          <w:szCs w:val="36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ويستسمن محرقاتك </w:t>
                      </w:r>
                    </w:p>
                  </w:txbxContent>
                </v:textbox>
                <v:fill o:detectmouseclick="t" color2="#ddebc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  <w:r>
        <w:rPr>
          <w:i w:val="false"/>
          <w:iCs w:val="false"/>
          <w:rtl w:val="true"/>
        </w:rPr>
        <w:t xml:space="preserve">         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تبر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مين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نظ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ي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و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ستح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هما كان ما تقدمه ضئيلا فى نظرك ، أو فى نظر الآخرين ، فان الله يستسمنه ، يقبله كأفضل ما يمكن أن يقدم ، كما فعل بالنسبة إلى فلسى الأرملة ، ودموع المرأة الخاطئة التى بللت قدميه ، والعبارة المنسحقة التى قالتها المرأة الكنعاني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فمدح الرب كل هؤلاء أمام الجميع ، واستسمن محرقاتهم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ا أكثر تقدير الرب لاعمال أولاده ، إذ يكبرها ، ويكبرهم بسببها ، هذا الذى يذكر حتى كأس الماء البارد  الذى لا تعب فيه وكما يقول المثل العام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بصلة المحب خروف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هكذا يفعل الله فى معاملته لنا </w:t>
      </w:r>
      <w:r>
        <w:rPr>
          <w:i w:val="false"/>
          <w:iCs w:val="false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له لا ينسى فقط عمل الخير الذى نعمله ، وإنما أيضا يمتدحه ويكبره ويعطيه قيم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ما أعمق محبة الرب وحنوه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أك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يو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أخي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ي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كث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داف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مال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طي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قدر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كبر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ذن ، لا تفتخر باطل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ا تذكر أعمالك الحسنة قدامه أو قدام الناس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بل انسها لكى يذكرها لك الل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إن الله سيذكر لك فى يوم شدتك وفى اليوم الأخير كل ما تنساه من أعمال خير قمت بها </w: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س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م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كنيس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مثل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شر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*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ظرو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ون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ث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عتبره الله نبيا عظيما ، وجعل سفرا من الكتاب المقدس باسمه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مع أن يونان خالف الرب ، وهرب إلى ترشيش ، وأصابت السفينة أهوال بسبب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حزن حتى الموت لما خلص أهل نينوى بمناداته ، لان كلمته عن انقلاب المدينة بعد أربعين يوما قد سقطت إلى الأرض ولم تنفذ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قال </w:t>
      </w:r>
    </w:p>
    <w:p>
      <w:pPr>
        <w:pStyle w:val="TextBody"/>
        <w:jc w:val="both"/>
        <w:rPr/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وتى خير من حياتى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عاتبه الرب قائل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هل اغتظت بالصواب ؟</w:t>
      </w:r>
      <w:r>
        <w:rPr>
          <w:i w:val="false"/>
          <w:iCs w:val="false"/>
          <w:rtl w:val="true"/>
        </w:rPr>
        <w:t>!) (</w:t>
      </w:r>
      <w:r>
        <w:rPr>
          <w:i w:val="false"/>
          <w:i w:val="false"/>
          <w:iCs w:val="false"/>
          <w:rtl w:val="true"/>
        </w:rPr>
        <w:t xml:space="preserve">يون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كن الرب مع ذلك ، امتدح هذا الكارز العظيم إن نينو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قد تابت بمناداة يونان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استسمن الرب مناداة يونان ، التى قام بها بعد معصية وهروب ، ولم يذكر له المعصية والهرو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ما كان فى بطن الحوت ، صلى فاستجاب له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*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أيو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صدي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 xml:space="preserve">كم استسمن الرب هذه المحرقة ، وقال عنه مرتين ان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يس مثله فى الأرض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رجل كامل ومستقيم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أى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مع أن أيوب لعن يوم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ى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عاتب الرب عتابا شديدا جدا ، لدرجة أنه قال 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فهمنى لماذا تخاصمنى ؟ أحسن عندك أن تظلم ؟</w:t>
      </w:r>
      <w:r>
        <w:rPr>
          <w:i w:val="false"/>
          <w:iCs w:val="false"/>
          <w:rtl w:val="true"/>
        </w:rPr>
        <w:t>!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فى علمك أنى لست مذنبا ، ولا منقذ من يدك كف عنى ، فأتبلج قليلا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أى </w:t>
      </w:r>
      <w:r>
        <w:rPr>
          <w:i w:val="false"/>
          <w:iCs w:val="false"/>
        </w:rPr>
        <w:t>10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، </w:t>
      </w:r>
      <w:r>
        <w:rPr>
          <w:i w:val="false"/>
          <w:iCs w:val="false"/>
        </w:rPr>
        <w:t>20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قا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كثر جروحى بلا سبب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ان كنت كاملا يستذنبنى </w:t>
      </w:r>
      <w:r>
        <w:rPr>
          <w:i w:val="false"/>
          <w:iCs w:val="false"/>
          <w:rtl w:val="true"/>
        </w:rPr>
        <w:t>)(</w:t>
      </w:r>
      <w:r>
        <w:rPr>
          <w:i w:val="false"/>
          <w:i w:val="false"/>
          <w:iCs w:val="false"/>
          <w:rtl w:val="true"/>
        </w:rPr>
        <w:t xml:space="preserve">أى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i w:val="false"/>
          <w:iCs w:val="false"/>
        </w:rPr>
        <w:t>20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مع ذلك فان الله يتخل عن مدحه لأيوب ، لدرجة أنه بعد هذا العتاب كله وما هو أشد منه ، قال لاصحاب أيوب الثلاث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م تقولوا فى الصواب كعبدى أيو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الآن فخذوا لانفسكم سبعة ثيران وسبعة كباش ، واذهبوا إلى عبدى أيوب يصلى من أجلكم ، لأنى أرفع وجهه لئلا أصنع معكم حسب حماقتكم ، لأنكم لم تقولوا فى الصواب كعبدى أيوب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أى </w:t>
      </w:r>
      <w:r>
        <w:rPr>
          <w:i w:val="false"/>
          <w:iCs w:val="false"/>
        </w:rPr>
        <w:t>42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)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*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قو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ب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آب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على أرغم من أنه خدع أباه اسحق ، وعلى الرغم من أنه رفض أن يعطى طعاما لأخيه وهو جائع إلا إذا باعه بكوريته ، وعلى الرغم من خوفه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الا أن الرب كان يستسمن هذه المحرق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ظهر ليعقوب أكثر من مرة ، وباركه ، ونصره ، ومنحه الوعود ، وجاء من نسله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كان الله هكذا يوقر القديسين ،فيجب أن نوقرهم نحن أيضا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جوز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حتق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حرق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غير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تسمن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ليتنا نحترم كل عمل طيب ، يقوم به أى إنسان ، ونمتدحه ونشجعه ، مهما كان هذا العمل يبدو ضئيلا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هذه هى طريقة الله ، الذى يستسمن المحرقات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ان القديس الأنبا بيشوى يطوى الأيام صوم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فى إحدى المرات طوى واحدا وعشرين يوم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رأى شابا مبتدئا فى الرهبنة قد طوى يوما واحدا فقط ، ومع ذلك لم يحتمل ، وكان يسير ورجلاه ترتعشان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سال الله عنه فقال الر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إن أجره مثلك تمام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انه لو كان قد نال نفس النعمة التى نلتها أنت ، لاستطاع أن يصوم مثلك </w:t>
      </w:r>
      <w:r>
        <w:rPr>
          <w:i w:val="false"/>
          <w:iCs w:val="false"/>
        </w:rPr>
        <w:t>21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وم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هكذا استسمن الرب محرقة هذا الشاب المبتدئ ، واعتبرها تماثل محرقات القديس العظيم الأنبا بيشوى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ا أعجبه من اله طيب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يذكر جميع ذبائحك ويستسمن محرقات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ماذا أيضا ؟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طي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س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ل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تم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شور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حسب كل ما فى قلبك وما فى فكرك ، يعطيك الرب 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هذا أعظم ما يطلبه الإنسان ، وأقوى مما يتوقع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كن هل هذا الأمر على الإطلاق ، أم له شروط ؟ أنظر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طي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س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ل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شرط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ل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قي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من غير المعقول ، أن يكون قلبك مملوءا من الشهوات الخاطئة والمشاعر الرديئة ، ثم يعطيك الرب حسب قلبك </w:t>
      </w:r>
      <w:r>
        <w:rPr>
          <w:i w:val="false"/>
          <w:iCs w:val="false"/>
          <w:rtl w:val="true"/>
        </w:rPr>
        <w:t xml:space="preserve">!! </w:t>
      </w:r>
      <w:r>
        <w:rPr>
          <w:i w:val="false"/>
          <w:i w:val="false"/>
          <w:iCs w:val="false"/>
          <w:rtl w:val="true"/>
        </w:rPr>
        <w:t xml:space="preserve">ومن غير المعقول أيضا ، أن يتمم الله كل مشورتك ، إن كانت مشورتك خاطئة ولا توافق مشيئة الله ولا حسن تدبيره </w:t>
      </w:r>
      <w:r>
        <w:rPr>
          <w:i w:val="false"/>
          <w:iCs w:val="false"/>
          <w:rtl w:val="true"/>
        </w:rPr>
        <w:t>!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له يعطيك حسب قلبك ، إن كنت تطلب ملكوت الله وبره أما إن كان قلبك متعلقا بالعالميات والماديات أو بالخطية ، فان البركة التى يقولها هنا هذا المزمور تكون بعيدة عنك ، ولا يعطيك الله حسب قلب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ذن فليكن قلبك طاهرا ، وحينئذ يعطيك الرب حسب قلبك ولتكن هذه العبارة فى المزمور دعوة لك إلى نقاوة القلب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فى طلباتك الطاهرة ، تمسك بهذه الآية كوعد من وعود الله ، وحاججه ب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قل له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أعطنى يارب حسب قلبى ، فهكذا وعدت ، مادام قلبى يحبك ، وتمم لى ما فى ذهنى من مشورات مادامت توافق مشيئتك ، وإلا يارب فلتكن مشيئت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حال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ز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ين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قو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و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ص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هو فى شدة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يعطيك الرب حسب قلبك ، ويتمم كل مشورت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ه العبارة سمعتها حنه أم صموئيل ، وهى بعد عاقر ، حينما كانت تصلى وهى باكية وصائمة ومرة النفس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قال لها عالى الكاه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ذهبى بسلا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له إسرائيل يعطيك سؤالك الذى سألته من لدنه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اصم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فخرجت متعزية ، وآمنت بالكلمة ، وتركت حزنها ، وفضت صومها ، وأكلت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ها كلمة عزاء ، ما أجمل أن تقولها لكل من هو فى شد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ما أجمل أن يصليها الأب الكاهن على رأس من يأتيه طالبا مراحم الل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ثم يقولها له ، لكى يسمعها بفمه ويتعزى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ها عبارة معزي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لكى يكون العزاء حقيقيا ، اسمع النصيحة </w:t>
      </w:r>
      <w:r>
        <w:rPr>
          <w:i w:val="false"/>
          <w:iCs w:val="false"/>
          <w:rtl w:val="true"/>
        </w:rPr>
        <w:t xml:space="preserve">: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و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عطي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س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ل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ض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و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كت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ح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ه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لب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فس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ث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6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5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)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ان كنت تحب الله من كل قلبك ، وتحب طرقه ، وتحب وصاياه ، حينئذ سيعطيك الله حسب قلبك ، وسيكون ساكنا فى قلب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ما إن كان قلبك بعيدا عن الرب ، وان كنت تطلب طلبا خاطئا ، أو ليس حسب مشيئة الرب ، فان ملائكة تصلى من أجلك ، لكى ينير الله بصيرتك ، ويفهمك طرقه وكما يقول الحكيم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وجد طريق تبدو للإنسان مستقيمة ، وعاقبتها طرق الموت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م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حقا إن المزمور يطلب من أجلك أ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تمم الله كل مشور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لكن إلى جواره نضع قول الكتا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فى قلب الإنسان أفكار كثير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كن مشورة الرب هى تثبيت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م </w:t>
      </w:r>
      <w:r>
        <w:rPr>
          <w:i w:val="false"/>
          <w:iCs w:val="false"/>
        </w:rPr>
        <w:t>19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1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عبار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عطيك الرب حسب قلب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تذكرنا بقول السيد المسيح لتلاميذه القديسين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إن ثبتم فى ، وثبت كلامى فيكم ، تطلبون ما تريدون فيكون لكم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يو </w:t>
      </w:r>
      <w:r>
        <w:rPr>
          <w:i w:val="false"/>
          <w:iCs w:val="false"/>
        </w:rPr>
        <w:t>15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ذن هذا الثبات فى الرب وفى وصاياه ، شرط للاستجابة فالإنسان وهو ثابت فى الرب ، لا يطلب إلا ما يرضى الر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انها دعوة إذن أن ننقى قلوبنا قبل الصلاة ، لكيلا نطلب إلا ما يرضى الله ، فيعطينا الرب حسب قلوبنا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ن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ع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لزم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يم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لوب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كما يقول الكتا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كل شئ مستطاع للمؤمن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ر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23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بهذا الإيمان نصلى ، وبه نستفيد من الدعاء الذى فى المزمور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نها كلمات معزية ، كان لها مفعولها فى قلب داود المؤمن ،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قا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430</wp:posOffset>
                </wp:positionH>
                <wp:positionV relativeFrom="paragraph">
                  <wp:posOffset>-77470</wp:posOffset>
                </wp:positionV>
                <wp:extent cx="2377440" cy="548640"/>
                <wp:effectExtent l="81280" t="81280" r="5715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663012"/>
                            </a:gs>
                            <a:gs pos="100000">
                              <a:srgbClr val="d6b19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99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i/>
                                <w:szCs w:val="36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نعترف لك يارب بخلاص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6b19c" stroked="t" o:allowincell="f" style="position:absolute;margin-left:40.9pt;margin-top:-6.1pt;width:187.15pt;height:43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i/>
                          <w:szCs w:val="36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Monotype Koufi"/>
                          <w:color w:val="auto"/>
                        </w:rPr>
                        <w:t xml:space="preserve">نعترف لك يارب بخلاصك </w:t>
                      </w:r>
                    </w:p>
                  </w:txbxContent>
                </v:textbox>
                <v:fill o:detectmouseclick="t" color2="#663012"/>
                <v:stroke color="black" weight="9360" joinstyle="miter" endcap="flat"/>
                <v:shadow on="t" obscured="f" color="#ff9933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ragraph">
                  <wp:posOffset>40640</wp:posOffset>
                </wp:positionV>
                <wp:extent cx="2011680" cy="640080"/>
                <wp:effectExtent l="5080" t="5080" r="5715" b="306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i/>
                                <w:szCs w:val="52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</w:rPr>
                              <w:t>وباسم إلهنا ننم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12.9pt;margin-top:3.2pt;width:158.35pt;height:50.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i/>
                          <w:szCs w:val="52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</w:rPr>
                        <w:t>وباسم إلهنا ننمو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نعترف لك يارب ، معناها نشكرك ، أى نعترف بجميلك وحنوك وعملك الطيب معن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داود سمع وعود الرب ، وآمن بها ، وبدأ يشكره علي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شك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و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فع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أ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ع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عترف لك يارب بخلاصك مادمت قلت أنك ستسل عونا من قدسك ، ومن صهيون تعضدنا ، إذن يحسن بى أن أغنى بهذا الخلاص وأشكرك عليه ، وأقول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باركى يا نفسى الرب ، ولا تنسى جميع إحساناته 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03</w:t>
      </w:r>
      <w:r>
        <w:rPr>
          <w:i w:val="false"/>
          <w:iCs w:val="false"/>
          <w:rtl w:val="true"/>
        </w:rPr>
        <w:t xml:space="preserve"> :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مي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داو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مق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يمان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لاستجا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تأكد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حو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صلا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ك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ئ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نه يطلب ، وفى إيمان يشعر أن الله قد أعطاه ما قد طلبه ، فيشكره فى نفس صلاة الطل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كثير من مزامير داود من هذا النوع </w:t>
      </w:r>
      <w:r>
        <w:rPr>
          <w:i w:val="false"/>
          <w:iCs w:val="false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ى المزمور السادس مثلا ، يبدا بقو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ارب لا تبكتنى بغضبك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ارحمنى يارب فإنى ضعيف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عد ونج نفسى ، واحينى من أجل رحمت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ثم ما يلبث أن يشعر باستجابة صلاته ، فيقول فى نهاية المزمور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ابعدوا عنى يا جميع فاعلى الإثم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ان الرب قد سمع صوت بكائ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رب سمع تضرع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الرب لصلاتى قبل </w:t>
      </w:r>
      <w:r>
        <w:rPr>
          <w:i w:val="false"/>
          <w:iCs w:val="false"/>
        </w:rPr>
        <w:t>00000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نه من نوع أبينا يعقوب الذى يمسك بالرب ، ولا يتركه حتى يباركه ويعطيه ما يطل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حينما يطمئن قلبه ، يقول 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نعترف لك يارب بخلاص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6630</wp:posOffset>
                </wp:positionH>
                <wp:positionV relativeFrom="paragraph">
                  <wp:posOffset>550545</wp:posOffset>
                </wp:positionV>
                <wp:extent cx="1645920" cy="914400"/>
                <wp:effectExtent l="5080" t="82550" r="819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7c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وباسم إلهنا ننم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43.35pt;width:129.5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Monotype Koufi"/>
                          <w:color w:val="auto"/>
                        </w:rPr>
                        <w:t xml:space="preserve">وباسم إلهنا ننمو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v:shadow on="t" obscured="f" color="#ff7c80"/>
                <w10:wrap type="none"/>
              </v:shape>
            </w:pict>
          </mc:Fallback>
        </mc:AlternateContent>
      </w:r>
      <w:r>
        <w:rPr>
          <w:i w:val="false"/>
          <w:i w:val="false"/>
          <w:iCs w:val="false"/>
          <w:rtl w:val="true"/>
        </w:rPr>
        <w:t xml:space="preserve">نعترف يارب أنك خلصتنا ، وأرحت قلوبنا ، وطيبت خاطرنا ، وأنقذتنا من مشاكلن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هنا نرى أن داود لم يكتف بالشكر على الخلاص ، إنما اتسع فى آماله فقا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ان يطلب مجرد الخلاص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أما وقد شعر بالإيمان أنه قد نال هذا الخلاص ، فقد انتقل إلى ما هو أبعد إلى النمو والازدياد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قا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باسم إلهنا ننمو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سب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طمئن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داو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شفتي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ستمر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ى أول المزمور يعزى نفسه بقو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نصرك اسم اله يعقو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هنا يقو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باسم إلهنا ننمو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ثم يقول بعد ذلك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هؤلاء بمركبات ، وهؤلاء بخيل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نحن باسم إلهنا ننمو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حقا إن اسم الرب يشعر الإنسان بأن قوة إلى جواره ، تحميه وتنقذه ، فيطمئن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يثق أنه ليس فقط من الناحية السلبية يخلص من متاعب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إنما من الناحية الإيجابية أيضا سينمو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يكرر عبارة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نمو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مرتين فى نفس المزمور </w: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صلات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ذك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نم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تحاس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فس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ي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يس المطلوب منك أن تحيا فقط فى حياة الفضيلة ، إنما أن تنمو فيها أيض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تنمو فى ثمار الروح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تنمو فى محبتك لله والنا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كلما تنمو فى القداسة ، تنمو أيضا فى الاتضاع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>وتقول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ست أحسب أنى أدركت أو نلت شيئا </w:t>
      </w:r>
      <w:r>
        <w:rPr>
          <w:i w:val="false"/>
          <w:iCs w:val="false"/>
        </w:rPr>
        <w:t>00</w:t>
      </w:r>
      <w:r>
        <w:rPr>
          <w:i w:val="false"/>
          <w:i w:val="false"/>
          <w:iCs w:val="false"/>
          <w:rtl w:val="true"/>
        </w:rPr>
        <w:t xml:space="preserve">لكنى أسعى لعلى أدرك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فى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2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ان لم يكن لك هذا النمو ، بكت نفسك على هذا ، وجاهد بكل قوتك ، وبكل عمل النعمة فيك أ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متد إلى ما هو قدام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حسب قول الرسو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فى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3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ان لم تستطع أن تنمو ، فعلى الأقل قف حيث أنت ، واحتفظ بما عندك ، وحاذر أن ترجع إلى الوراء ، وتترك محبتك الأولى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داود الذى قا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باسم إلهنا ننمو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كان يعرف تماما أن هذا النمو يحتاج هو أيضا إلى معونة إلهية ، فقا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b w:val="false"/>
          <w:bCs w:val="false"/>
          <w:i w:val="false"/>
          <w:iCs w:val="false"/>
          <w:color w:val="800000"/>
          <w:rtl w:val="true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3750</wp:posOffset>
                </wp:positionH>
                <wp:positionV relativeFrom="paragraph">
                  <wp:posOffset>-495935</wp:posOffset>
                </wp:positionV>
                <wp:extent cx="1828800" cy="457200"/>
                <wp:effectExtent l="5080" t="81280" r="81915" b="137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100000">
                              <a:srgbClr val="fbe4a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c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يكمل الرب كل سؤال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ae" stroked="t" o:allowincell="f" style="position:absolute;margin-left:62.5pt;margin-top:-39.05pt;width:143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يكمل الرب كل سؤالك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color2="#fae3b7"/>
                <v:stroke color="black" weight="9360" joinstyle="miter" endcap="flat"/>
                <v:shadow on="t" obscured="f" color="#ffcc66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نه الآن ينتقل من الماضى والحاضر ، ويدخل فى تطلعات المستقبل وآماله بالنسبة إلى المستقبل قد وضعها فى يد الله 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 xml:space="preserve">الله الذى أعطى ، سيعطى الكل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كما أعطاه جزءا من سؤال قلبه ، ووعده بالخلاص ، سيكمل له الباقى ، فينال كل ما سأل الله في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هنا يبدو فيض العطية وكمالها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حيانا يعطينا الله كل ما نطلبه دفعة واحدة ، حسب وفرة غناه وكرمه ومحبت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أحيانا يعطينا جزءا جزءا ، لكى نستمر فى الالتصاق به ، ونستمر فى الطلب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كلما ينال القلب شيئا من الله ، نقول ل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يكمل الرب كل سؤالك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قد تطلب من الله التوبة ، ويعطيك إياه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كن الملائكة تصلى من أجلك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كمل الرب كل سؤال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فليست التوبة كل شئ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هناك النقاوة والقداس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فى القداسة تسمع ـأيضا نفس الطلبة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كمل الرب </w:t>
      </w:r>
      <w:r>
        <w:rPr>
          <w:i w:val="false"/>
          <w:iCs w:val="false"/>
        </w:rPr>
        <w:t>00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لان الطريق ما يزال طويلا أمامك ، فـأنت مطالب بالكما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كونوا كاملين ، كما أن أباكم الذى فى السموات هو كامل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الكمال ليس له حدود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ذلك تستمر فى السؤال ، ويكمل الرب كل سؤالك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داود لم يطلب الخلاص فقط ، وإنما طلب النمو أيضا ، النمو الموصل إلى  الكمال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قال لقلبه عن هذه الطلبة ، أو قال له قلب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كمل الرب كل سؤالك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فى غمرة الفرح بوعود الرب ، قا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i w:val="false"/>
          <w:iCs w:val="false"/>
          <w:rtl w:val="true"/>
        </w:rPr>
        <w:t xml:space="preserve">                           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0870</wp:posOffset>
                </wp:positionH>
                <wp:positionV relativeFrom="paragraph">
                  <wp:posOffset>13970</wp:posOffset>
                </wp:positionV>
                <wp:extent cx="2834640" cy="548640"/>
                <wp:effectExtent l="81280" t="81280" r="5715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الآن علمت أن الرب قد خلص مسيح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48.1pt;margin-top:1.1pt;width:223.15pt;height:43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Monotype Koufi"/>
                          <w:color w:val="auto"/>
                        </w:rPr>
                        <w:t xml:space="preserve">الآن علمت أن الرب قد خلص مسيحه </w:t>
                      </w:r>
                    </w:p>
                  </w:txbxContent>
                </v:textbox>
                <v:fill o:detectmouseclick="t" color2="#f8b049"/>
                <v:stroke color="black" weight="936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0870</wp:posOffset>
                </wp:positionH>
                <wp:positionV relativeFrom="paragraph">
                  <wp:posOffset>40640</wp:posOffset>
                </wp:positionV>
                <wp:extent cx="2560320" cy="548640"/>
                <wp:effectExtent l="5080" t="5080" r="5715" b="876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واستجاب له من سماء قدس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48.1pt;margin-top:3.2pt;width:201.55pt;height:43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واستجاب له من سماء قدسه 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آ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لم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: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آ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ثن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صلا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ازا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قف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طل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عرف وهو واقف يصلى ، أن الرب قد خلصه ، خلص مسيحه وأنه استجاب ل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ذلك اعترف لله بخلاصه </w:t>
      </w:r>
      <w:r>
        <w:rPr>
          <w:i w:val="false"/>
          <w:iCs w:val="false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علنا نسأل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كيف علم داود بهذه الاستجابة ؟ لعله أحسها فى قلب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عله عرفها بإيمان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أو أن الله الذى استجاب ، أشعره بهذه الاستجاب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أوحى له بها ، أفهمه إياها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أو أن داود كانت له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الحواس المدرب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التى يرى بها ما لا يرى ، أو الإيمان الذى هو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الإيقان بأمور لا ترى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عب </w:t>
      </w:r>
      <w:r>
        <w:rPr>
          <w:i w:val="false"/>
          <w:iCs w:val="false"/>
        </w:rPr>
        <w:t>11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شعر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صلا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جر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ا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ما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نت تكلم الله فى صلاتك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ثم بقلبك ، وليس بأذنيك ، تسمع صوته مجيب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قد كان قديسنا داود متدربا على السماع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ذلك يقول فى أحد مزامير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إنى أسمع ما يتكلم به الرب الإله ،لانه يتكلم بالسلام لشعبه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84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عل هذا السماع يحتاج إلى طول أناة فى الصلاة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للاسف فان البعض قد يكلم الرب فى صلاته ، ثم ينصرف بسرعة قبل أن يسمع ما يتكلم به الرب الإله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وقد يتكلم الر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كن ليس كل أحد له أذن للسمع ، ليسمع </w:t>
      </w:r>
      <w:r>
        <w:rPr>
          <w:i w:val="false"/>
          <w:iCs w:val="false"/>
        </w:rPr>
        <w:t>0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لآن علمت أن الرب قد خلص مسيحه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كلم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سيح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ثلاث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سيح الرب ، أى الذى مسح لخدمة الرب ، كبعض الملوك مثل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داود كان مسيحا للرب ، مسحه صموئيل النبى بالدهن المقدس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صم </w:t>
      </w:r>
      <w:r>
        <w:rPr>
          <w:i w:val="false"/>
          <w:iCs w:val="false"/>
        </w:rPr>
        <w:t>16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مسيح ، وهو السيد المسيح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لألف واللام يميزانه عن باقى المسحاء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قد قال عنه الوحى فى سفر أشعياء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روح السيد الرب على ، لانه مسحنى لابشر المساكين ، لاعصب منكسرى القلوب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أش </w:t>
      </w:r>
      <w:r>
        <w:rPr>
          <w:i w:val="false"/>
          <w:iCs w:val="false"/>
        </w:rPr>
        <w:t>6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قد مسح السيد المسيح ملكا ونبيا وكاهن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قيل أنه مسح بزيت الابتهاج أكثر من رفقائه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عب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 w:val="false"/>
          <w:iCs w:val="false"/>
          <w:rtl w:val="true"/>
        </w:rPr>
        <w:t xml:space="preserve">كل إنسان مسيحى ، قد مسح بزيت الميرون ، وصار مقدسا للرب ، ومسكنا لروحه القدوس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هو من الناحية الروحي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وليس من الناحية اللفظي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ممسوحا للر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يمكن أن تأخذ عبارة المزمور على نفسك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رب خلص مسيحه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أى الذى مسحه بالميرون بعد خروجه من المعمودية ، فصار ل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آن علمت أن الرب خلص مسيحه ، أى كتب له صك الخلاص </w:t>
      </w:r>
      <w:r>
        <w:rPr>
          <w:i w:val="false"/>
          <w:iCs w:val="false"/>
        </w:rPr>
        <w:t>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ستجا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سم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س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فهذا الذى يستجيب ، هو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ساكن فى الأعالى ، والناظر إلى المتواضعات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نظر إلى عمل يديه ، ويقيم المسكين من التراب ، والبائس من المزبلة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انه يخلص باستمرار ، لانه يريد أن الجميع يخلصون</w:t>
      </w:r>
      <w:r>
        <w:rPr>
          <w:i w:val="false"/>
          <w:iCs w:val="false"/>
        </w:rPr>
        <w:t>00</w:t>
      </w:r>
      <w:r>
        <w:rPr>
          <w:i w:val="false"/>
          <w:i w:val="false"/>
          <w:iCs w:val="false"/>
          <w:rtl w:val="true"/>
        </w:rPr>
        <w:t xml:space="preserve">وقد أدرك المرتل هذه الحقيقة فقا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من أجل شقاء المساكين وتنهد البائسين ،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الآن أقوم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يقول الر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أصنع الخلاص علانية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1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و فى سمائه ، ولكنه ليس بعيدا عنا ، ب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قريب هو الرب من منسحقى القل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ستجيب لهم من سماء قدسه ، هذه السماء التى يتطلعون إليها كلما يقولو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بانا الذى فى السموات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كيف يستجيب لهم ؟ يقول المرت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190</wp:posOffset>
                </wp:positionH>
                <wp:positionV relativeFrom="paragraph">
                  <wp:posOffset>314960</wp:posOffset>
                </wp:positionV>
                <wp:extent cx="2103120" cy="91440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i w:val="false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بجبروت خلاص يم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261c" stroked="t" o:allowincell="f" style="position:absolute;margin-left:69.7pt;margin-top:24.8pt;width:165.5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i w:val="false"/>
                          <w:szCs w:val="36"/>
                          <w:b w:val="false"/>
                          <w:bCs w:val="false"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auto"/>
                        </w:rPr>
                        <w:t>بجبروت خلاص يمينه</w:t>
                      </w:r>
                    </w:p>
                  </w:txbxContent>
                </v:textbox>
                <v:fill o:detectmouseclick="t" color2="#dcebf5"/>
                <v:stroke color="black" weight="9360" joinstyle="miter" endcap="flat"/>
                <v:shadow on="t" obscured="f" color="#99ccff"/>
                <w10:wrap type="none"/>
              </v:shape>
            </w:pict>
          </mc:Fallback>
        </mc:AlternateContent>
      </w:r>
      <w:r>
        <w:rPr>
          <w:i w:val="false"/>
          <w:iCs w:val="false"/>
          <w:rtl w:val="true"/>
        </w:rPr>
        <w:t xml:space="preserve">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نه الإله القوى الجبار ، الغالب فى الحروب ، يخلص بجبروت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ذلك يقول له المصلى ، فى أحد مزامير الساعة الثالثة أيض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قلد سيفك على فخذك أيها الجبار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استله وانجح واملك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45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هذا نتغنى دائما بقوة الله القادر على كل شئ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وفى الثلاثة تقديسات  نقول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قدوس الله ، قدوس القوى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إننا نعتمد على قوة الله هذه ، ونغلب به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نقول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غير المستطاع عند الناس ، مستطاع عند الله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جبرو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لخلاص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لنسب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ولاده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0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نه ليس كأهل العالم الذين يستخدمون الجبروت للإخافة أو للإهلاك ، بل جبروته للخلاص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بهذا الجبروت شق البحر الأحمر ، وخلص من العبودية شعبا مسكينا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بهذا الجبروت سد أفواه الأسود فى الجب ، وخلص دانيال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بهذا الجبروت انتهر البحر فهدأت أمواجه و وخلص سفينة تلاميذه من العاصفة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يعوزنى الوقت إن أوردنا أمثلة جبروت الرب فى خلاصه ، حينما كان يخلص بذراع حصينة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ا الخلاص بالنسبة إلى أولاد الله ، قد يكون ضربة لمقاوميهم كما ضرب الرب عماليق ، وجيش سنحارب، ليخلص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اما داود فيتحدث هنا عن جبروت الله بالنسبة إليه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انه جبروت خلاص </w:t>
      </w:r>
      <w:r>
        <w:rPr>
          <w:i w:val="false"/>
          <w:iCs w:val="false"/>
        </w:rPr>
        <w:t>0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نس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لاص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م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د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قو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ذلك فهو يعترف بإنقاذ الرب له ف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1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يق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يمين الرب صنعت قوة ، يمين الرب رفعتنى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يمين الرب صنعت قوة ، فلن أموت بعد بل أحيا ، وأحدث بأعمال الرب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د الله تدخل فى الموضوع ، بقوة ، فتصنع خلاصا ، بجبروت ، هو جبروت خلاص يمين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داود يرى قوة العدو الهائلة أمامه ، ويرى أيضا يمين الرب فيقو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546735</wp:posOffset>
                </wp:positionV>
                <wp:extent cx="2377440" cy="73152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i w:val="false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هؤلاء بمركبات وهؤلاء بخ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84.1pt;margin-top:43.05pt;width:187.15pt;height:57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i w:val="false"/>
                          <w:szCs w:val="36"/>
                          <w:b w:val="false"/>
                          <w:bCs w:val="false"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auto"/>
                        </w:rPr>
                        <w:t xml:space="preserve">هؤلاء بمركبات وهؤلاء بخيل 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v:shadow on="t" obscured="f" color="#ff9933"/>
                <w10:wrap type="none"/>
              </v:shape>
            </w:pict>
          </mc:Fallback>
        </mc:AlternateContent>
      </w:r>
      <w:r>
        <w:rPr>
          <w:i w:val="false"/>
          <w:iCs w:val="false"/>
          <w:rtl w:val="true"/>
        </w:rPr>
        <w:t xml:space="preserve">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ؤل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مركب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هؤلاء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خي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نح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س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ه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نم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اذا تكون قوة المركبات والخيل ، أمام اسم الرب ؟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لا شئ يذكرنا هذا يقول داود لجليات الجبار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نت تأتى إلى بسيف ورمح وبتر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أنا آتى إليك باسم رب الجنود </w:t>
      </w:r>
      <w:r>
        <w:rPr>
          <w:i w:val="false"/>
          <w:iCs w:val="false"/>
          <w:rtl w:val="true"/>
        </w:rPr>
        <w:t>) (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صم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45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>نعم ، ما قيمة كل هذه الأسلحة ، السيف والرمح والترس أمام اسم رب الجنود ، وجبروت خلاص يمينه ؟</w:t>
      </w:r>
      <w:r>
        <w:rPr>
          <w:i w:val="false"/>
          <w:iCs w:val="false"/>
          <w:rtl w:val="true"/>
        </w:rPr>
        <w:t>!</w:t>
      </w:r>
      <w:r>
        <w:rPr>
          <w:i w:val="false"/>
          <w:i w:val="false"/>
          <w:iCs w:val="false"/>
          <w:rtl w:val="true"/>
        </w:rPr>
        <w:t xml:space="preserve">ّ 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لقد خاف حيجزى تلميذ أليشع النبى ، لما رأ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خيلا ومركبات وجيشا ثقيلا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حيط بالمدين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كن النبى العظيم طمأن تلميذه بقو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 تخف ، لان الذين معنا أكثر من الذين معهم وصلى أليشع ففتح الرب عينى الغلام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فأبصر وإذا الجبل مملوء خيلا ومركبات نار حول أليشع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مل </w:t>
      </w: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إنها القوات المقدسة التى أرسلها الرب للحماية ، إذ أرسل له عونا من قدسه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داود رجل الخبرات ، لم يخف من خيل ومركبات العدو </w:t>
      </w:r>
      <w:r>
        <w:rPr>
          <w:i w:val="false"/>
          <w:iCs w:val="false"/>
        </w:rPr>
        <w:t>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رمز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ي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مركب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يط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وات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ن أعداءنا الشياطين أقوياء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لشيطان مثل أسد يزأر ، ويجول ملتمسا من يبتلعه هو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نه عنيف وقو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فى قصة أيوب الصديق ، أنزل فحرقت الغنم والغلمان ، وريحا شديدة صدمت زاويا البيت فسقط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أى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انه ملاك فقد طهارته ولكنه لم يفقد قوت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ى الأيام الأخيرة سيعي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مقاوم والمرتفع على كل ما يدعى إلها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بعمل الشيطان ، بكل قوة وبآيات وعجائب كاذبة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Cs w:val="false"/>
        </w:rPr>
        <w:t>2</w:t>
      </w:r>
      <w:r>
        <w:rPr>
          <w:i w:val="false"/>
          <w:i w:val="false"/>
          <w:iCs w:val="false"/>
          <w:rtl w:val="true"/>
        </w:rPr>
        <w:t xml:space="preserve">تس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9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كننا ننظر إلى كل قوة الشياطين ونقو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هؤلاء بمركبات وهؤلاء بخيل ، ونحن باسم الرب إلهنا ننمو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بعض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خاف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ركب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خي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يس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قفون وحدهم فى القتال ، ولا يأخذون اسم الرب معه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 الكتاب يعلمنا أن يشوع كان يحارب ، وموسى كان يرفع يديه إلى الله يصلى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قد كسب يشوع الحرب بقوة هاتين اليدين المرفوعتين ، إذ بهما دخل الله إلى ميدان الحر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والحرب للرب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صم </w:t>
      </w:r>
      <w:r>
        <w:rPr>
          <w:i w:val="false"/>
          <w:iCs w:val="false"/>
        </w:rPr>
        <w:t>17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47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جوز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نظ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و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عد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ننس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و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ل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 تنظر فقط إلى جليات ، دون أن تذكر اسم رب الجنود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ا تنظر إلى البحر الأحمر ، وتنسى عصا موسى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ا تفكر فقط فى البرية القفرة ، دون أن تتأمل السحابة التى تظللك نهارا ، وعمود النار الذى يرشدك ليل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ا يرعبك الجب المملوء بالأسود الجائعة ، إنما تأمل ملاك الله وهو يسد أفواه الأسود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إن المزمور حينما يقو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عجيبة هى أهوال البحر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يقول بعدها مباشرة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الساكن فى الأعالى هو أقدر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92</w:t>
      </w:r>
      <w:r>
        <w:rPr>
          <w:i w:val="false"/>
          <w:iCs w:val="false"/>
          <w:rtl w:val="true"/>
        </w:rPr>
        <w:t xml:space="preserve"> )</w:t>
      </w:r>
    </w:p>
    <w:p>
      <w:pPr>
        <w:pStyle w:val="TextBody"/>
        <w:rPr/>
      </w:pPr>
      <w:r>
        <w:rPr>
          <w:i w:val="false"/>
          <w:i w:val="false"/>
          <w:iCs w:val="false"/>
          <w:rtl w:val="true"/>
        </w:rPr>
        <w:t xml:space="preserve">إن اليشع النبى مازال يصلى صلاته المشهورة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افتح يارب عينى لغلام ليرى أن الذى معنا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أى الملائك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أكثر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وموسى النبى مازال واقفا بعصاه ، يقول للخائفي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ا تخافو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قفوا وانظروا خلاص الرب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الرب يقاتل عنكم ، وأنتم تصمتون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 xml:space="preserve">خر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4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مل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ي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ركبا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ملكو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س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رب الذ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ختار ضعفاء العالم ليخزى بهم الأقوياء </w:t>
      </w:r>
      <w:r>
        <w:rPr>
          <w:i w:val="false"/>
          <w:iCs w:val="false"/>
          <w:rtl w:val="true"/>
        </w:rPr>
        <w:t>) (</w:t>
      </w:r>
      <w:r>
        <w:rPr>
          <w:i w:val="false"/>
          <w:iCs w:val="false"/>
        </w:rPr>
        <w:t>1</w:t>
      </w:r>
      <w:r>
        <w:rPr>
          <w:i w:val="false"/>
          <w:i w:val="false"/>
          <w:iCs w:val="false"/>
          <w:rtl w:val="true"/>
        </w:rPr>
        <w:t xml:space="preserve">كو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27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اختار حصاة داود الملساء ليخزى بها سيف ورمح جليات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ختار الصيادين الجهلاء ، ليخزى بهم كل حكمة وفلسفة الأمم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i w:val="false"/>
          <w:i w:val="false"/>
          <w:iCs w:val="false"/>
          <w:rtl w:val="true"/>
        </w:rPr>
        <w:t xml:space="preserve">تذكر أن قوتك ليست فى الخيل والمركبات ، إنما فى الله نفسه لذلك قل باستمرار مع المرت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و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تسبحت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ق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صار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خلاص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اذا كانت قوة القديس مارمرقس ، حينما دخل ليكرز فى أرض مصر ؟</w:t>
      </w:r>
      <w:r>
        <w:rPr>
          <w:i w:val="false"/>
          <w:iCs w:val="false"/>
          <w:rtl w:val="true"/>
        </w:rPr>
        <w:t>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ا أكثر الخيل والمركبات التى وقفت ضده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كانت أمامه آلهة الفرعونية برئاسة رع ، وآلهة اليونان التى دخلت أيام الاسكندر والبطالمة وكبيرهم الإله زيوس ، وآلهة الرومان التى دخلت أيام أكتافيوس قيصر ، وكبيرهم جوبتر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كانت هناك أيضا الديانة اليهودية المنتشرة فى حيين من أحياء الإسكندرية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وقفت أمام مارمرقس أيضا الفلسفة الوثنية ، قوة الفلاسفة واقناعهم ، ومدرسة الإسكندرية الوثنية ، ومكتبة الإسكندرية التى كانت تضم مئات الألوف من الكتب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كانت هناك أيضا السلطة الرومانية بكل قوتها وعنفها وحمايتها للوثنية </w:t>
      </w:r>
      <w:r>
        <w:rPr>
          <w:i w:val="false"/>
          <w:iCs w:val="false"/>
        </w:rPr>
        <w:t>0000</w:t>
      </w:r>
      <w:r>
        <w:rPr>
          <w:i w:val="false"/>
          <w:i w:val="false"/>
          <w:iCs w:val="false"/>
          <w:rtl w:val="true"/>
        </w:rPr>
        <w:t xml:space="preserve">حقا هؤلاء بمركبات ، وهؤلاء بخيل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مع ذلك أدى مارمرقس رسالته ، ونشر الكلمة ووقف يق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ونحن باسم الرب إلهنا ننمو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مثال آخر هو ارميا النبى ، الذى أرسله الله على الرغم من صغر سنه ، ليشهد بكلمة الحق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لملوك يهوذا ، ولرؤسائها ، ولكهنتها ، ولشعب الأرض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ر </w:t>
      </w:r>
      <w:r>
        <w:rPr>
          <w:i w:val="false"/>
          <w:iCs w:val="false"/>
        </w:rPr>
        <w:t>8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فيحاربونه ويقف أمامهم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لكن هؤلاء يارب بمركبات ، وهؤلاء بخيل ، وأنا لا أعرف أن أتكلم لأنى ولد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أر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فقال له الرب 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لا تقل إنى ولد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لا تخف من وجوههم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هأنذا قد جعلتك اليوم مدينة حصينة وعمود جديد وأسوار نحاس على كل الأرض 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>أر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 xml:space="preserve">وهكذا شهد أرميا للرب وأمامه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نحن باسم الرب ننمو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0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ك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يض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خف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و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عد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ال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سندك</w:t>
      </w:r>
      <w:r>
        <w:rPr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i w:val="false"/>
          <w:iCs w:val="false"/>
          <w:color w:val="800000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إن الشياطين إن رأتك مرتعبا ، تهجم عليك ، وتعرف أنك قد وقعت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فريسة لأسنانهم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أما أن رأتك قوى القلب ، فإنها تخاف الإيمان الذى فيك وقوة الله التى مع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بهذه القوة ، وبهذا الإيمان ، تنتصر وتقو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5190</wp:posOffset>
                </wp:positionH>
                <wp:positionV relativeFrom="paragraph">
                  <wp:posOffset>146050</wp:posOffset>
                </wp:positionV>
                <wp:extent cx="1920240" cy="1005840"/>
                <wp:effectExtent l="5080" t="5080" r="571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هم عثروا ونحن قمنا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>واستقم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69.7pt;margin-top:11.5pt;width:151.15pt;height:7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auto"/>
                        </w:rPr>
                        <w:t>هم عثروا ونحن قمنا</w:t>
                      </w: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FF00FF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>واستقمنا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 w:val="false"/>
          <w:iCs w:val="false"/>
          <w:color w:val="800000"/>
          <w:rtl w:val="true"/>
        </w:rPr>
        <w:t xml:space="preserve">                                                                                </w:t>
      </w:r>
    </w:p>
    <w:p>
      <w:pPr>
        <w:pStyle w:val="TextBody"/>
        <w:rPr>
          <w:rFonts w:cs="Monotype Koufi"/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Cs w:val="false"/>
          <w:color w:val="800000"/>
          <w:rtl w:val="true"/>
        </w:rPr>
      </w:r>
    </w:p>
    <w:p>
      <w:pPr>
        <w:pStyle w:val="TextBody"/>
        <w:rPr>
          <w:rFonts w:cs="Monotype Koufi"/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Cs w:val="false"/>
          <w:color w:val="800000"/>
          <w:rtl w:val="true"/>
        </w:rPr>
      </w:r>
    </w:p>
    <w:p>
      <w:pPr>
        <w:pStyle w:val="TextBody"/>
        <w:rPr>
          <w:rFonts w:cs="Monotype Koufi"/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Cs w:val="false"/>
          <w:color w:val="800000"/>
          <w:rtl w:val="true"/>
        </w:rPr>
      </w:r>
    </w:p>
    <w:p>
      <w:pPr>
        <w:pStyle w:val="TextBody"/>
        <w:rPr>
          <w:rFonts w:cs="Monotype Koufi"/>
          <w:i w:val="false"/>
          <w:i w:val="false"/>
          <w:iCs w:val="false"/>
          <w:color w:val="800000"/>
        </w:rPr>
      </w:pPr>
      <w:r>
        <w:rPr>
          <w:rFonts w:cs="Monotype Koufi"/>
          <w:i w:val="false"/>
          <w:iCs w:val="false"/>
          <w:color w:val="800000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حقا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فى يوم شدتك ، ينصرك اسم اله يعقوب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لعجيب أن داود يقول هذا الكلام ، وهو واقف بعد يصلى ويطلب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لكنه الإيمان العميق بالاستجابة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يراها أمامه ، موقنا من عمل الله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فلا يتكلم عما يحدث بأسلوب المستقبل ، إنما بأسلوب الماضى ، كأنه قد حدث فعلا </w:t>
      </w:r>
      <w:r>
        <w:rPr>
          <w:i w:val="false"/>
          <w:iCs w:val="false"/>
          <w:rtl w:val="true"/>
        </w:rPr>
        <w:t xml:space="preserve">!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م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ستقم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ناه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ن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قع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قبل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أى أن الوضع قد أنعكس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نحن الذين كنا ساقطين ، قمن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أما الأعداء الذين انتصروا أولا فقد عثروا وسقطوا </w:t>
      </w:r>
      <w:r>
        <w:rPr>
          <w:i w:val="false"/>
          <w:iCs w:val="false"/>
        </w:rPr>
        <w:t>000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هذا هو أسلوب الحياة الذى يحياه أولاد الله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تقابلهم أولا الحروب والضيقات والعثرات ويذوقون الألم والضيق والشدة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قد يسقطون أحيانا ، لان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الصديق يسقط سبع مرات ويقوم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كما قال داود النبى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رارا كثيرة حاربونى منذ صباى </w:t>
      </w:r>
      <w:r>
        <w:rPr>
          <w:i w:val="false"/>
          <w:iCs w:val="false"/>
        </w:rPr>
        <w:t>0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مرارا كثيرة قاتلونى منذ شبابى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على ظهرى جلدنى الخطاة ، وأطالوا أثمهم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لكنه يعلق على ذلك بقول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ولكنهم لم يقدروا على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مز </w:t>
      </w:r>
      <w:r>
        <w:rPr>
          <w:i w:val="false"/>
          <w:iCs w:val="false"/>
        </w:rPr>
        <w:t>128</w:t>
      </w:r>
      <w:r>
        <w:rPr>
          <w:i w:val="false"/>
          <w:iCs w:val="false"/>
          <w:rtl w:val="true"/>
        </w:rPr>
        <w:t xml:space="preserve"> 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Times New Roman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إذ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نها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نهاي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حرب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ؤم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م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د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خير</w:t>
      </w:r>
    </w:p>
    <w:p>
      <w:pPr>
        <w:pStyle w:val="TextBody"/>
        <w:rPr/>
      </w:pPr>
      <w:r>
        <w:rPr>
          <w:rFonts w:cs="Times New Roman"/>
          <w:b w:val="false"/>
          <w:bCs w:val="false"/>
          <w:i w:val="false"/>
          <w:iCs w:val="false"/>
          <w:color w:val="800000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فى ذلك يقول الكتاب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نظروا إلى نهاية سيرتهم وتمثلوا بإيمانهم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عب </w:t>
      </w:r>
      <w:r>
        <w:rPr>
          <w:i w:val="false"/>
          <w:iCs w:val="false"/>
        </w:rPr>
        <w:t>13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لمشكلة أيضا لا تنظر إلى أوائلها ، إنما إلى أوخراها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ا تنظر إلى عار الجلجثة فتيأس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 xml:space="preserve">إنما أنظر إلى النهاية ، إلى أمجاد القيامة ، وأمجاد الصعود ، وأمجاد الجلوس عن يمين الآب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أمجاد المجئ الثانى على السحاب بقوة ومجد عظيم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كلما تقابلك مشكلة ، ق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ربنا موجود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ق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مسيرها تنتهى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إن المشكلة لا تستمر إلى الأبد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لها مدى زمنى تنتهى فيه </w:t>
      </w:r>
      <w:r>
        <w:rPr>
          <w:i w:val="false"/>
          <w:iCs w:val="false"/>
        </w:rPr>
        <w:t>0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آلام أيوب الصديق ، على الرغم من عنفها ، جاء الوقت الذى انتهت في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ورد الرب سبى أيوب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أى </w:t>
      </w:r>
      <w:r>
        <w:rPr>
          <w:i w:val="false"/>
          <w:iCs w:val="false"/>
        </w:rPr>
        <w:t>42</w:t>
      </w:r>
      <w:r>
        <w:rPr>
          <w:i w:val="false"/>
          <w:iCs w:val="false"/>
          <w:rtl w:val="true"/>
        </w:rPr>
        <w:t xml:space="preserve"> )</w:t>
      </w:r>
      <w:r>
        <w:rPr>
          <w:i w:val="false"/>
          <w:i w:val="false"/>
          <w:iCs w:val="false"/>
          <w:rtl w:val="true"/>
        </w:rPr>
        <w:t xml:space="preserve">وقال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 xml:space="preserve">ونحن قمنا واستقمنا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م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عداؤك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ذ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ثرو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سقطو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فه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شياطي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يحسدون كل نعم الله إليك ، ويأتونك بمركبات وخيل ليسقطوك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كن الكتاب يقو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أبصرت الشيطان ساقطا مثل البرق من السماء </w:t>
      </w:r>
      <w:r>
        <w:rPr>
          <w:i w:val="false"/>
          <w:iCs w:val="false"/>
          <w:rtl w:val="true"/>
        </w:rPr>
        <w:t xml:space="preserve">) ( </w:t>
      </w:r>
      <w:r>
        <w:rPr>
          <w:i w:val="false"/>
          <w:i w:val="false"/>
          <w:iCs w:val="false"/>
          <w:rtl w:val="true"/>
        </w:rPr>
        <w:t xml:space="preserve">يو </w:t>
      </w:r>
      <w:r>
        <w:rPr>
          <w:i w:val="false"/>
          <w:iCs w:val="false"/>
        </w:rPr>
        <w:t>10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18</w:t>
      </w:r>
      <w:r>
        <w:rPr>
          <w:i w:val="false"/>
          <w:iCs w:val="false"/>
          <w:rtl w:val="true"/>
        </w:rPr>
        <w:t xml:space="preserve"> ) </w:t>
      </w:r>
    </w:p>
    <w:p>
      <w:pPr>
        <w:pStyle w:val="TextBody"/>
        <w:rPr>
          <w:rFonts w:cs="Monotype Koufi"/>
        </w:rPr>
      </w:pPr>
      <w:r>
        <w:rPr>
          <w:i w:val="false"/>
          <w:i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يمك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أ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تأخذ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بارة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ثرو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سقطو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شا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الشدائد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كل المشاكل المحيطة بك ، قد سقطت وانتهت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الرب قد حلها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وأنت قمت واستقمت </w:t>
      </w:r>
      <w:r>
        <w:rPr>
          <w:i w:val="false"/>
          <w:iCs w:val="false"/>
        </w:rPr>
        <w:t>0</w:t>
      </w:r>
      <w:r>
        <w:rPr>
          <w:i w:val="false"/>
          <w:i w:val="false"/>
          <w:iCs w:val="false"/>
          <w:rtl w:val="true"/>
        </w:rPr>
        <w:t xml:space="preserve">قمت من تحت هذا النير الثقيل ، الذى أحنى ظهرك ، ولكنك استقمت أخيرا ، حينما استجبت لحبيبك القائل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تعالوا الى يا جميع المتعبين والثقيلى الأحمال وأنا أريحكم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ك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هذا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رآه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مرتل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بالإيمان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وهو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يص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800000"/>
        </w:rPr>
        <w:t>0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ثم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تفت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ى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>الواقع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rtl w:val="true"/>
        </w:rPr>
        <w:t xml:space="preserve"> </w: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قال 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rPr>
          <w:rFonts w:cs="Monotype Koufi"/>
        </w:rPr>
      </w:pPr>
      <w:r>
        <w:rPr>
          <w:rFonts w:cs="Times New Roman"/>
          <w:b w:val="false"/>
          <w:bCs w:val="false"/>
          <w:i w:val="false"/>
          <w:iCs w:val="false"/>
          <w:color w:val="800000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0870</wp:posOffset>
                </wp:positionH>
                <wp:positionV relativeFrom="paragraph">
                  <wp:posOffset>58420</wp:posOffset>
                </wp:positionV>
                <wp:extent cx="3657600" cy="64008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يارب خلص ملكك ، واستجب لنا يوم ندعو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4.6pt;width:287.95pt;height:50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Monotype Koufi"/>
                          <w:color w:val="000000"/>
                        </w:rPr>
                        <w:t xml:space="preserve">يارب خلص ملكك ، واستجب لنا يوم ندعوك 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Monotype Koufi"/>
          <w:b w:val="false"/>
          <w:bCs w:val="false"/>
          <w:i w:val="false"/>
          <w:iCs w:val="false"/>
          <w:color w:val="800000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نحن نرى خلاصك ، ونؤمن به ، ونشكرك عليه </w:t>
      </w:r>
      <w:r>
        <w:rPr>
          <w:i w:val="false"/>
          <w:iCs w:val="false"/>
        </w:rPr>
        <w:t>000</w:t>
      </w:r>
      <w:r>
        <w:rPr>
          <w:i w:val="false"/>
          <w:i w:val="false"/>
          <w:iCs w:val="false"/>
          <w:rtl w:val="true"/>
        </w:rPr>
        <w:t xml:space="preserve">ولكن هذا لا يمنع أن نصلى من أجل أتمامه عمليا ، حتى ننتقل من الإيمان إلى العيان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لهذا نذكرك يارب بما سبق أ قلناه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خلص ملكك </w:t>
      </w:r>
      <w:r>
        <w:rPr>
          <w:i w:val="false"/>
          <w:iCs w:val="false"/>
        </w:rPr>
        <w:t>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واستجب لنا يوم ندعوك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ويكون كل من يدعو باسم الرب يخلص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هذه بعض التأملات فى مزمور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 xml:space="preserve">يستجيب لك الرب </w:t>
      </w:r>
      <w:r>
        <w:rPr>
          <w:i w:val="false"/>
          <w:iCs w:val="false"/>
          <w:rtl w:val="true"/>
        </w:rPr>
        <w:t xml:space="preserve">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وموضوعها طويل ، نكمله فى تأملات مزامير أخرى بمشيئة الرب </w:t>
      </w:r>
      <w:r>
        <w:rPr>
          <w:i w:val="false"/>
          <w:iCs w:val="false"/>
        </w:rPr>
        <w:t>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         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54070</wp:posOffset>
                </wp:positionH>
                <wp:positionV relativeFrom="paragraph">
                  <wp:posOffset>31115</wp:posOffset>
                </wp:positionV>
                <wp:extent cx="731520" cy="548640"/>
                <wp:effectExtent l="8255" t="635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ddebcf" stroked="t" o:allowincell="f" style="position:absolute;margin-left:264.1pt;margin-top:2.45pt;width:57.55pt;height:43.15pt;mso-wrap-style:none;v-text-anchor:middle;mso-position-horizontal-relative:page" type="_x0000_t76">
                <v:fill o:detectmouseclick="t" color2="#156b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34925" distR="0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170815</wp:posOffset>
                </wp:positionV>
                <wp:extent cx="3017520" cy="19202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</w:rPr>
                              <w:t xml:space="preserve">قدمنا لك أيضامن صلوات المزامير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9214477"/>
                            <a:gd name="adj2" fmla="val 71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13.45pt;width:237.55pt;height:15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</w:rPr>
                        <w:t xml:space="preserve">قدمنا لك أيضامن صلوات المزامير  </w:t>
                      </w:r>
                    </w:p>
                  </w:txbxContent>
                </v:textbox>
                <v:path textpathok="t"/>
                <v:textpath on="t" fitshape="t" string="قدمنا لك أيضامن صلوات المزامير 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pict>
          <v:shape id="shape_0" fillcolor="white" stroked="t" o:allowincell="f" style="position:absolute;margin-left:223.75pt;margin-top:15.6pt;width:162.7pt;height:125.95pt;mso-wrap-style:none;v-text-anchor:middle;mso-position-horizontal-relative:page" type="_x0000_t136">
            <v:path textpathok="t"/>
            <v:textpath on="t" fitshape="t" string="تأملات &#10;فى &#10;صلاة الغروب 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rtl w:val="true"/>
        </w:rPr>
        <w:t xml:space="preserve">                            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يشمل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تأملات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ثلاث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مزامير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قصير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صلا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الغروب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ه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>:</w: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rtl w:val="true"/>
        </w:rPr>
        <w:t xml:space="preserve">                         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>+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اٍليك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رفعت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عين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ي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ساكن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السما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000000"/>
        </w:rPr>
        <w:t>0000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 xml:space="preserve">               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مزمور</w:t>
      </w:r>
      <w:r>
        <w:rPr>
          <w:rFonts w:cs="Monotype Koufi"/>
          <w:b w:val="false"/>
          <w:bCs w:val="false"/>
          <w:i w:val="false"/>
          <w:iCs w:val="false"/>
          <w:color w:val="000000"/>
        </w:rPr>
        <w:t>123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>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rtl w:val="true"/>
        </w:rPr>
        <w:t xml:space="preserve">                         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>+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اٍليك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يارب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صرخت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ف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حزن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فاستجبت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ل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             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مزمور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000000"/>
        </w:rPr>
        <w:t>120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 xml:space="preserve"> ) </w:t>
      </w:r>
    </w:p>
    <w:p>
      <w:pPr>
        <w:pStyle w:val="TextBody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rtl w:val="true"/>
        </w:rPr>
        <w:t xml:space="preserve">                          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>+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رفعت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عين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إلى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الجبال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                                                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>مزمور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000000"/>
        </w:rPr>
        <w:t>121</w:t>
      </w: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  <w:t xml:space="preserve"> ) </w:t>
      </w:r>
    </w:p>
    <w:p>
      <w:pPr>
        <w:pStyle w:val="TextBody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Monotype Koufi"/>
          <w:b w:val="false"/>
          <w:bCs w:val="false"/>
          <w:i w:val="false"/>
          <w:iCs w:val="false"/>
          <w:color w:val="000000"/>
          <w:rtl w:val="tru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ndalus"/>
      <w:b/>
      <w:bCs/>
      <w:i/>
      <w:iCs/>
      <w:color w:val="FF00FF"/>
      <w:sz w:val="44"/>
      <w:szCs w:val="52"/>
      <w:effect w:val="blinkBackground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 w:val="false"/>
      <w:bCs w:val="false"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color w:val="00008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color w:val="8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b w:val="false"/>
      <w:bCs w:val="false"/>
      <w:color w:val="8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color w:val="00808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onotype Koufi"/>
      <w:i w:val="false"/>
      <w:iCs w:val="false"/>
      <w:color w:val="00000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onotype Koufi"/>
      <w:i w:val="false"/>
      <w:iCs w:val="false"/>
      <w:color w:val="00000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i w:val="false"/>
      <w:iCs w:val="false"/>
      <w:color w:val="000000"/>
      <w:szCs w:val="4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Monotype Koufi"/>
      <w:b w:val="false"/>
      <w:bCs w:val="false"/>
      <w:color w:val="800000"/>
      <w:szCs w:val="28"/>
    </w:rPr>
  </w:style>
  <w:style w:type="paragraph" w:styleId="BodyText3">
    <w:name w:val="Body Text 3"/>
    <w:basedOn w:val="Normal"/>
    <w:qFormat/>
    <w:pPr/>
    <w:rPr>
      <w:rFonts w:cs="Monotype Koufi"/>
      <w:color w:val="00000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1:58:00Z</dcterms:created>
  <dc:creator>S.G.C.C</dc:creator>
  <dc:description/>
  <dc:language>en-US</dc:language>
  <cp:lastModifiedBy>S.G.C.C</cp:lastModifiedBy>
  <dcterms:modified xsi:type="dcterms:W3CDTF">2000-01-25T21:58:00Z</dcterms:modified>
  <cp:revision>2</cp:revision>
  <dc:subject/>
  <dc:title/>
</cp:coreProperties>
</file>